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е само</w:t>
        <w:softHyphen/>
        <w:t>управляемое некоммерческое объединение, создаваемое по инициативе граждан в целях развития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изкультурно-спортивная организация</w:t>
      </w:r>
      <w:r>
        <w:rPr>
          <w:rFonts w:cs="Arial" w:ascii="Arial" w:hAnsi="Arial"/>
          <w:spacing w:val="0"/>
          <w:sz w:val="20"/>
          <w:szCs w:val="20"/>
        </w:rPr>
        <w:t xml:space="preserve"> - юридическое лицо независимо от его организационно-правовой формы, осуществляющее деятельность в области фи</w:t>
        <w:softHyphen/>
        <w:t>зической культуры и спорта в качестве основного вида деятельности. Положения настоящего Федерального закона, регулирующие деятельность физкультурно</w:t>
        <w:softHyphen/>
        <w:t>-спортивных организаций, применяются соответственно к индивидуальным пред</w:t>
        <w:softHyphen/>
        <w:t>принимателям, осуществляющим деятельность в области физической культуры и спорта в качестве основного вида деятельности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уполномоченный орган по физической культуре и спорту</w:t>
      </w:r>
      <w:r>
        <w:rPr>
          <w:rFonts w:cs="Arial" w:ascii="Arial" w:hAnsi="Arial"/>
          <w:spacing w:val="0"/>
          <w:sz w:val="20"/>
          <w:szCs w:val="20"/>
        </w:rPr>
        <w:t xml:space="preserve"> - центральный исполнительный орган субъекта РФ, осуществляющий функции государственного управления и координации в области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280035</wp:posOffset>
                </wp:positionV>
                <wp:extent cx="998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2.0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3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ind w:left="567" w:right="-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2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567" w:right="-2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698500</wp:posOffset>
                </wp:positionV>
                <wp:extent cx="4672330" cy="71335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1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-55pt;width:367.85pt;height:56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2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12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12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«Брянское государственное училище (техникум) олимпийского резерва»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2"/>
        <w:ind w:left="567" w:right="-268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ВОВОЕ ОБЕСПЕЧЕНИЕ </w:t>
      </w:r>
    </w:p>
    <w:p>
      <w:pPr>
        <w:pStyle w:val="12"/>
        <w:ind w:left="567" w:right="-268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ФЕССИОНАЛЬНОЙ ДЕЯТЕЛЬНОСТИ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/>
          <w:b/>
          <w:color w:val="C00000"/>
          <w:sz w:val="24"/>
          <w:szCs w:val="28"/>
        </w:rPr>
      </w:r>
    </w:p>
    <w:p>
      <w:pPr>
        <w:pStyle w:val="12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2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4</w:t>
      </w:r>
    </w:p>
    <w:p>
      <w:pPr>
        <w:pStyle w:val="Style23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митроченкова О.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</w:rPr>
        <w:t>Правовое обеспечение профессиональной деятельности. Учебно-методическое пособие / ФГБОУ СПО «БГУОР».- Брянск, 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Учебно-методическое пособие предназначено для студентов </w:t>
      </w:r>
      <w:r>
        <w:rPr>
          <w:rFonts w:cs="Arial" w:ascii="Arial" w:hAnsi="Arial"/>
          <w:sz w:val="20"/>
        </w:rPr>
        <w:t>очной формы обучения по специальностям 050141 «Физическая культура» и 050142 «Адаптивная физическая культура»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особие со</w:t>
        <w:softHyphen/>
        <w:t>держит пять разделов и четыре приложения, которые раскрывают содержание курса правовых основ в сфере физической культуры и спорта, объем разделов и тем, форм занятий, основные дидактические единицы, учебно-методическое обеспечение, формы самоконтроля и контроля знаний, а также методические указания для сту</w:t>
        <w:softHyphen/>
        <w:t>дентов и рекомендации для преподавателя, перечень рекомендуемой литературы и глоссарий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Материал учебно-методического пособия составлен в соответствии с ФГОС СПО по соответствующим специальностям, учебным планом ФГБОУ СПОЛ «БГУОР».</w:t>
      </w:r>
    </w:p>
    <w:p>
      <w:pPr>
        <w:pStyle w:val="Normal"/>
        <w:ind w:firstLine="709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о и утверждено на заседании Методического совета ФГБОУ СПО «БГУОР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№ 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ФГБОУ СПО «БГУОР»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222885</wp:posOffset>
                </wp:positionV>
                <wp:extent cx="9982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3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17.5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3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смен-профессионал</w:t>
      </w:r>
      <w:r>
        <w:rPr>
          <w:rFonts w:cs="Arial" w:ascii="Arial" w:hAnsi="Arial"/>
          <w:spacing w:val="0"/>
          <w:sz w:val="20"/>
          <w:szCs w:val="20"/>
        </w:rPr>
        <w:t xml:space="preserve"> - спортсмен, для которого занятия спортом являются основным видом деятельности и который получает в соответствии с договором (контрактом) заработную плату и иное денежное вознаграждение за подготовку к спортивным соревнованиям и участие в них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технические и прикладные виды спорта</w:t>
      </w:r>
      <w:r>
        <w:rPr>
          <w:rFonts w:cs="Arial" w:ascii="Arial" w:hAnsi="Arial"/>
          <w:spacing w:val="0"/>
          <w:sz w:val="20"/>
          <w:szCs w:val="20"/>
        </w:rPr>
        <w:t xml:space="preserve"> - часть физической культуры, тре</w:t>
        <w:softHyphen/>
        <w:t>бующая специальной подготовки спортсмена к соревнованиям с применением тех</w:t>
        <w:softHyphen/>
        <w:t>нических средств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тренер</w:t>
      </w:r>
      <w:r>
        <w:rPr>
          <w:rFonts w:cs="Arial" w:ascii="Arial" w:hAnsi="Arial"/>
          <w:spacing w:val="0"/>
          <w:sz w:val="20"/>
          <w:szCs w:val="20"/>
        </w:rPr>
        <w:t xml:space="preserve"> - физическое лицо, имеющее соответствующее среднее профессиональ</w:t>
        <w:softHyphen/>
        <w:t>ное образование или высшее профессиональное образование и осуществляющее проведение со спортсменами учебно-тренировочных мероприятий, а также осуще</w:t>
        <w:softHyphen/>
        <w:t>ствляющее руководство их состязательной деятельностью для достижения спортив</w:t>
        <w:softHyphen/>
        <w:t>ных результатов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едерация (союз, ассоциация) по виду спорта</w:t>
      </w:r>
      <w:r>
        <w:rPr>
          <w:rFonts w:cs="Arial" w:ascii="Arial" w:hAnsi="Arial"/>
          <w:spacing w:val="0"/>
          <w:sz w:val="20"/>
          <w:szCs w:val="20"/>
        </w:rPr>
        <w:t xml:space="preserve"> - общественное физкультурно</w:t>
        <w:softHyphen/>
        <w:t>-спортивное объединение, зарегистрированное в установленном порядке, целями ко</w:t>
        <w:softHyphen/>
        <w:t>торого являются развитие соответствующего вида спорта, его пропаганда, обеспече</w:t>
        <w:softHyphen/>
        <w:t>ние системой спортивных соревнований и программами подготовки спортсменов и их успешное выступление на соревнованиях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изическое воспитание</w:t>
      </w:r>
      <w:r>
        <w:rPr>
          <w:rFonts w:cs="Arial" w:ascii="Arial" w:hAnsi="Arial"/>
          <w:spacing w:val="0"/>
          <w:sz w:val="20"/>
          <w:szCs w:val="20"/>
        </w:rPr>
        <w:t xml:space="preserve"> - процесс, направленный на воспитание личности, раз</w:t>
        <w:softHyphen/>
        <w:t>витие физических возможностей человека, приобретение им умений и знаний в об</w:t>
        <w:softHyphen/>
        <w:t>ласти физической культуры и спорта в целях формирования всесторонне развитого и физически здорового человека с высоким уровнем физической культуры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изическая культура</w:t>
      </w:r>
      <w:r>
        <w:rPr>
          <w:rFonts w:cs="Arial" w:ascii="Arial" w:hAnsi="Arial"/>
          <w:spacing w:val="0"/>
          <w:sz w:val="20"/>
          <w:szCs w:val="20"/>
        </w:rPr>
        <w:t xml:space="preserve"> - часть культуры, представляющая собой совокупность ценностей, норм и знаний, создаваемых и используемых обществом в целях физиче</w:t>
        <w:softHyphen/>
        <w:t>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изическая подготовка</w:t>
      </w:r>
      <w:r>
        <w:rPr>
          <w:rFonts w:cs="Arial" w:ascii="Arial" w:hAnsi="Arial"/>
          <w:spacing w:val="0"/>
          <w:sz w:val="20"/>
          <w:szCs w:val="20"/>
        </w:rPr>
        <w:t xml:space="preserve"> - процесс, направленный на развитие физических ка</w:t>
        <w:softHyphen/>
        <w:t>честв, способностей (в том числе навыков и умений) человека с учетом вида его деятельности и социально-демографических характеристик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изическая реабилитация</w:t>
      </w:r>
      <w:r>
        <w:rPr>
          <w:rFonts w:cs="Arial" w:ascii="Arial" w:hAnsi="Arial"/>
          <w:spacing w:val="0"/>
          <w:sz w:val="20"/>
          <w:szCs w:val="20"/>
        </w:rPr>
        <w:t xml:space="preserve"> - восстановление (в том числе коррекция и ком</w:t>
        <w:softHyphen/>
        <w:t>пенсация)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</w:t>
        <w:softHyphen/>
        <w:t>тивной физической культуры и адаптивного спорта, которые направлены на устра</w:t>
        <w:softHyphen/>
        <w:t>нение или возможно более полную компенсацию ограничений жизнедеятельности, вызванных нарушением здоровья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изкультурное (физкультурно-спортивное) движение</w:t>
      </w:r>
      <w:r>
        <w:rPr>
          <w:rFonts w:cs="Arial" w:ascii="Arial" w:hAnsi="Arial"/>
          <w:spacing w:val="0"/>
          <w:sz w:val="20"/>
          <w:szCs w:val="20"/>
        </w:rPr>
        <w:t xml:space="preserve"> - форма социального движения, содействующая повышению уровня физической культуры населения, це</w:t>
        <w:softHyphen/>
        <w:t>ленаправленной деятельности государственных и общественных организаций, граж</w:t>
        <w:softHyphen/>
        <w:t>дан по развитию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физкультурные мероприятия</w:t>
      </w:r>
      <w:r>
        <w:rPr>
          <w:rFonts w:cs="Arial" w:ascii="Arial" w:hAnsi="Arial"/>
          <w:spacing w:val="0"/>
          <w:sz w:val="20"/>
          <w:szCs w:val="20"/>
        </w:rPr>
        <w:t xml:space="preserve"> - организованные занятия граждан физической культурой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физкультурно-спортивное объединение</w:t>
      </w:r>
      <w:r>
        <w:rPr>
          <w:rFonts w:cs="Arial" w:ascii="Arial" w:hAnsi="Arial"/>
          <w:spacing w:val="0"/>
          <w:sz w:val="20"/>
          <w:szCs w:val="20"/>
        </w:rPr>
        <w:t xml:space="preserve"> - общественное доброволь-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ри</w:t>
        <w:softHyphen/>
        <w:t>знаки и включающая в себя один или несколько видов, программ спортивных со</w:t>
        <w:softHyphen/>
        <w:t>ревнований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ая индустрия</w:t>
      </w:r>
      <w:r>
        <w:rPr>
          <w:rFonts w:cs="Arial" w:ascii="Arial" w:hAnsi="Arial"/>
          <w:spacing w:val="0"/>
          <w:sz w:val="20"/>
          <w:szCs w:val="20"/>
        </w:rPr>
        <w:t xml:space="preserve"> - совокупность хозяйствующих субъектов, осуществ</w:t>
        <w:softHyphen/>
        <w:t>ляющих услуги, производство продукции физкультурно-спортивного и туристского назначения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ая классификация</w:t>
      </w:r>
      <w:r>
        <w:rPr>
          <w:rFonts w:cs="Arial" w:ascii="Arial" w:hAnsi="Arial"/>
          <w:spacing w:val="0"/>
          <w:sz w:val="20"/>
          <w:szCs w:val="20"/>
        </w:rPr>
        <w:t xml:space="preserve"> - система спортивных званий, разрядов и катего</w:t>
        <w:softHyphen/>
        <w:t>рий, определяющих уровень мастерства в отдельных видах спорта, а также уровень квалификации тренеров, спортсменов, инструкторов, методистов и судей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ая федерация</w:t>
      </w:r>
      <w:r>
        <w:rPr>
          <w:rFonts w:cs="Arial" w:ascii="Arial" w:hAnsi="Arial"/>
          <w:spacing w:val="0"/>
          <w:sz w:val="20"/>
          <w:szCs w:val="20"/>
        </w:rPr>
        <w:t xml:space="preserve"> - общественная организация, которая создана на осно</w:t>
        <w:softHyphen/>
        <w:t>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ое сооружение</w:t>
      </w:r>
      <w:r>
        <w:rPr>
          <w:rFonts w:cs="Arial" w:ascii="Arial" w:hAnsi="Arial"/>
          <w:spacing w:val="0"/>
          <w:sz w:val="20"/>
          <w:szCs w:val="20"/>
        </w:rPr>
        <w:t xml:space="preserve"> - инженерно-строительный объект, созданный для проведения физкультурных мероприятий и (или) спортивных мероприятий и имею</w:t>
        <w:softHyphen/>
        <w:t>щий пространственно-территориальные границы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ое соревнование</w:t>
      </w:r>
      <w:r>
        <w:rPr>
          <w:rFonts w:cs="Arial" w:ascii="Arial" w:hAnsi="Arial"/>
          <w:spacing w:val="0"/>
          <w:sz w:val="20"/>
          <w:szCs w:val="20"/>
        </w:rPr>
        <w:t xml:space="preserve"> - состязание среди спортсменов или команд спорт</w:t>
        <w:softHyphen/>
        <w:t>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ые мероприятия</w:t>
      </w:r>
      <w:r>
        <w:rPr>
          <w:rFonts w:cs="Arial" w:ascii="Arial" w:hAnsi="Arial"/>
          <w:spacing w:val="0"/>
          <w:sz w:val="20"/>
          <w:szCs w:val="20"/>
        </w:rPr>
        <w:t xml:space="preserve"> - спортивные соревнования, а также учебно-</w:t>
        <w:softHyphen/>
        <w:t>тренировочные и другие мероприятия по подготовке к спортивным соревнованиям с участием спортсменов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ый клуб</w:t>
      </w:r>
      <w:r>
        <w:rPr>
          <w:rFonts w:cs="Arial" w:ascii="Arial" w:hAnsi="Arial"/>
          <w:spacing w:val="0"/>
          <w:sz w:val="20"/>
          <w:szCs w:val="20"/>
        </w:rPr>
        <w:t xml:space="preserve"> - добровольное объединение физических и (или) юридиче</w:t>
        <w:softHyphen/>
        <w:t>ских лиц различной организационно-правовой формы, осуществляющее учебно</w:t>
        <w:softHyphen/>
        <w:t>-тренировочную, соревновательную и воспитательную деятельность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ые сборные команды Российской Федерации</w:t>
      </w:r>
      <w:r>
        <w:rPr>
          <w:rFonts w:cs="Arial" w:ascii="Arial" w:hAnsi="Arial"/>
          <w:spacing w:val="0"/>
          <w:sz w:val="20"/>
          <w:szCs w:val="20"/>
        </w:rPr>
        <w:t xml:space="preserve"> - формируемые об</w:t>
        <w:softHyphen/>
        <w:t>щероссийскими спортивными федерациями коллективы спортсменов, относящихся к различным возрастным группам, тренеров, ученых, специалистов в области физи</w:t>
        <w:softHyphen/>
        <w:t>ческой культуры и спорта для подготовки к международным спортивным соревно</w:t>
        <w:softHyphen/>
        <w:t>ваниям и участия в них от имени Российской Федерации.</w:t>
      </w:r>
    </w:p>
    <w:p>
      <w:pPr>
        <w:pStyle w:val="23"/>
        <w:shd w:fill="auto" w:val="clear"/>
        <w:spacing w:lineRule="auto" w:line="240" w:before="0" w:after="0"/>
        <w:ind w:right="20" w:firstLine="426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ый судья</w:t>
      </w:r>
      <w:r>
        <w:rPr>
          <w:rFonts w:cs="Arial" w:ascii="Arial" w:hAnsi="Arial"/>
          <w:spacing w:val="0"/>
          <w:sz w:val="20"/>
          <w:szCs w:val="20"/>
        </w:rPr>
        <w:t xml:space="preserve"> - физическое лицо, уполномоченное организатором спор</w:t>
        <w:softHyphen/>
        <w:t>тивного соревнования обеспечить соблюдение правил вида спорта и положения (регламента) о спортивном соревновании, прошедшее специальную подготовку и получившее соответствующую категорию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смен</w:t>
      </w:r>
      <w:r>
        <w:rPr>
          <w:rFonts w:cs="Arial" w:ascii="Arial" w:hAnsi="Arial"/>
          <w:spacing w:val="0"/>
          <w:sz w:val="20"/>
          <w:szCs w:val="20"/>
        </w:rPr>
        <w:t xml:space="preserve"> - физическое лицо, занимающееся выбранными видом или видами спорта и выступающее на спортивных соревнованиях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смен высокого класса</w:t>
      </w:r>
      <w:r>
        <w:rPr>
          <w:rFonts w:cs="Arial" w:ascii="Arial" w:hAnsi="Arial"/>
          <w:spacing w:val="0"/>
          <w:sz w:val="20"/>
          <w:szCs w:val="20"/>
        </w:rPr>
        <w:t xml:space="preserve"> - спортсмен, систематически занимающийся каким-либо видом спорта, регулярно выступающий на российских и междуна</w:t>
        <w:softHyphen/>
        <w:t>родных спортивных соревнованиях, имеющий спортивное звание не ниже звания "Мастер спорта России" согласно требованиям Единой всероссийской спортивной классифик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78510</wp:posOffset>
                </wp:positionV>
                <wp:extent cx="9982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61.3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jc w:val="center"/>
        <w:rPr>
          <w:rFonts w:cs="Arial"/>
        </w:rPr>
      </w:pPr>
      <w:r>
        <w:rPr>
          <w:rFonts w:cs="Arial"/>
        </w:rPr>
        <w:t>СОДЕРЖАНИЕ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37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6250"/>
        <w:gridCol w:w="470"/>
      </w:tblGrid>
      <w:tr>
        <w:trPr>
          <w:trHeight w:val="28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24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Общие сведения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</w:tr>
      <w:tr>
        <w:trPr>
          <w:trHeight w:val="53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I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Требования Федерального государственного стандарта среднего профессионального образования …………………………………….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062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27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.1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58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Организационно-методический раздел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4</w:t>
            </w:r>
          </w:p>
        </w:tc>
      </w:tr>
      <w:tr>
        <w:trPr>
          <w:trHeight w:val="283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.2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62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Распределение часов по видам работ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9</w:t>
            </w:r>
          </w:p>
        </w:tc>
      </w:tr>
      <w:tr>
        <w:trPr>
          <w:trHeight w:val="27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.3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38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Содержание курса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7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.4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67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Материально-техническое обеспечение курса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8</w:t>
            </w:r>
          </w:p>
        </w:tc>
      </w:tr>
      <w:tr>
        <w:trPr>
          <w:trHeight w:val="283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II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53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ВОПРОСЫ ДЛЯ САМОКОНТРОЛЯ ЗНАНИЙ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9</w:t>
            </w:r>
          </w:p>
        </w:tc>
      </w:tr>
      <w:tr>
        <w:trPr>
          <w:trHeight w:val="27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III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14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ПЕРЕЧЕНЬ ТЕМ КОНТРОЛЬНЫХ РАБОТ И РЕФЕРАТОВ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1</w:t>
            </w:r>
          </w:p>
        </w:tc>
      </w:tr>
      <w:tr>
        <w:trPr>
          <w:trHeight w:val="283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IV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38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ПРИМЕРНЫЙ ПЕРЕЧЕНЬ ВОПРОСОВ К ЗАЧЕТУ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2</w:t>
            </w:r>
          </w:p>
        </w:tc>
      </w:tr>
      <w:tr>
        <w:trPr>
          <w:trHeight w:val="278" w:hRule="exact"/>
        </w:trPr>
        <w:tc>
          <w:tcPr>
            <w:tcW w:w="658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V.</w:t>
            </w:r>
          </w:p>
        </w:tc>
        <w:tc>
          <w:tcPr>
            <w:tcW w:w="6250" w:type="dxa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043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КОНТРОЛЬ ЗНАНИЙ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3</w:t>
            </w:r>
          </w:p>
        </w:tc>
      </w:tr>
      <w:tr>
        <w:trPr>
          <w:trHeight w:val="518" w:hRule="exact"/>
        </w:trPr>
        <w:tc>
          <w:tcPr>
            <w:tcW w:w="6908" w:type="dxa"/>
            <w:gridSpan w:val="2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667" w:leader="dot"/>
              </w:tabs>
              <w:spacing w:lineRule="auto" w:line="240" w:before="0" w:after="0"/>
              <w:ind w:hanging="0"/>
              <w:jc w:val="both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 xml:space="preserve">Приложение 1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667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МЕТОДИЧЕСКИЕ УКАЗАНИЯ ДЛЯ СТУДЕНТОВ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557" w:hRule="exact"/>
        </w:trPr>
        <w:tc>
          <w:tcPr>
            <w:tcW w:w="6908" w:type="dxa"/>
            <w:gridSpan w:val="2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776" w:leader="dot"/>
              </w:tabs>
              <w:spacing w:lineRule="auto" w:line="240" w:before="0" w:after="0"/>
              <w:ind w:hanging="0"/>
              <w:jc w:val="left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 xml:space="preserve">Приложение 2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776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МЕТОДИЧЕСКИЕ РЕКОМЕНДАЦИИ ДЛЯ ПРЕПОДАВАТЕЛЯ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4</w:t>
            </w:r>
          </w:p>
        </w:tc>
      </w:tr>
      <w:tr>
        <w:trPr>
          <w:trHeight w:val="434" w:hRule="exact"/>
        </w:trPr>
        <w:tc>
          <w:tcPr>
            <w:tcW w:w="6908" w:type="dxa"/>
            <w:gridSpan w:val="2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725" w:leader="dot"/>
              </w:tabs>
              <w:spacing w:lineRule="auto" w:line="240" w:before="0" w:after="0"/>
              <w:ind w:hanging="0"/>
              <w:jc w:val="both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 xml:space="preserve">Приложение 3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725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СПИСОК РЕКОМЕНДУЕМОЙ ЛИТЕРАТУРЫ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6</w:t>
            </w:r>
          </w:p>
        </w:tc>
      </w:tr>
      <w:tr>
        <w:trPr>
          <w:trHeight w:val="568" w:hRule="exact"/>
        </w:trPr>
        <w:tc>
          <w:tcPr>
            <w:tcW w:w="6908" w:type="dxa"/>
            <w:gridSpan w:val="2"/>
            <w:tcBorders/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6672" w:leader="dot"/>
              </w:tabs>
              <w:spacing w:lineRule="auto" w:line="240" w:before="0" w:after="0"/>
              <w:ind w:hanging="0"/>
              <w:jc w:val="both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Приложение 4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6672" w:leader="dot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ГЛОССАРИЙ</w:t>
              <w:tab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rStyle w:val="11"/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hd w:fill="auto" w:val="clear"/>
        <w:spacing w:lineRule="auto" w:line="240" w:before="0" w:after="0"/>
        <w:ind w:right="60" w:hanging="0"/>
        <w:jc w:val="left"/>
        <w:rPr>
          <w:rFonts w:ascii="Arial" w:hAnsi="Arial" w:cs="Arial"/>
          <w:b/>
          <w:b/>
          <w:color w:val="000000"/>
          <w:spacing w:val="0"/>
          <w:sz w:val="20"/>
          <w:szCs w:val="20"/>
        </w:rPr>
      </w:pPr>
      <w:bookmarkStart w:id="0" w:name="bookmark2"/>
      <w:r>
        <w:rPr>
          <w:rFonts w:cs="Arial" w:ascii="Arial" w:hAnsi="Arial"/>
          <w:b/>
          <w:color w:val="000000"/>
          <w:spacing w:val="0"/>
          <w:sz w:val="20"/>
          <w:szCs w:val="20"/>
        </w:rPr>
        <w:t>Общие сведения</w:t>
      </w:r>
      <w:bookmarkEnd w:id="0"/>
    </w:p>
    <w:p>
      <w:pPr>
        <w:pStyle w:val="32"/>
        <w:shd w:fill="auto" w:val="clear"/>
        <w:spacing w:lineRule="auto" w:line="240" w:before="0" w:after="0"/>
        <w:ind w:right="60" w:hanging="0"/>
        <w:jc w:val="left"/>
        <w:rPr>
          <w:rFonts w:ascii="Arial" w:hAnsi="Arial" w:cs="Arial"/>
          <w:b/>
          <w:b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Учебно-методическое пособие по дисциплине составлен на основании ФГОС СПО и учебного плана специальностей 050142 - физическая культура и 050142 адаптивная физическая культура, и предна</w:t>
        <w:softHyphen/>
        <w:t>значен для студентов очного обучения как программный материал к кур</w:t>
        <w:softHyphen/>
        <w:t>су «Правовое обеспечение профессиональной деятельности» соответствующий дисциплине цикла ОПД.08 учебного плана специальности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особие содержит выписку требований федерального государственного образовательного стандарта СПО и рабочей программы дисциплины, где представле</w:t>
        <w:softHyphen/>
        <w:t>ны: перечень разделов и тем по правовым основам и теории правового регулирова</w:t>
        <w:softHyphen/>
        <w:t>ния физкультурно-спортивной деятельности, распределение их по часам, краткое содержание курса, включая лекционные, практические занятия, содержание само</w:t>
        <w:softHyphen/>
        <w:t>стоятельной работы студентов, учебно-методическое обеспечение. Представ</w:t>
        <w:softHyphen/>
        <w:t>лены вопросы для самоконтроля знаний, варианты тем контрольных работ и рефера</w:t>
        <w:softHyphen/>
        <w:t>тов, перечень вопросов для подготовки к зачету, требования к контролю знаний и умений. В приложениях приводятся методические указания для студентов и реко</w:t>
        <w:softHyphen/>
        <w:t>мендации для преподавателей, а также список рекомендуемой литературы и краткий глоссарий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В соответствии с учебным рабочим планом студенты изучают данную учебную дисциплину на 3-4-ом курсе с выполнением следующих работ: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b/>
          <w:b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b/>
          <w:b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sz w:val="20"/>
          <w:szCs w:val="20"/>
        </w:rPr>
        <w:t>Семестр – 7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Всего учебных часов – 46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в том числе: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color w:val="000000"/>
          <w:spacing w:val="0"/>
          <w:sz w:val="20"/>
          <w:szCs w:val="20"/>
        </w:rPr>
        <w:t>аудиторных - 30 часов, из них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color w:val="000000"/>
          <w:spacing w:val="0"/>
          <w:sz w:val="20"/>
          <w:szCs w:val="20"/>
        </w:rPr>
        <w:t>лекции - 26 часов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рактические занятия - 4 часа</w:t>
      </w:r>
    </w:p>
    <w:p>
      <w:pPr>
        <w:pStyle w:val="23"/>
        <w:shd w:fill="auto" w:val="clear"/>
        <w:tabs>
          <w:tab w:val="clear" w:pos="708"/>
          <w:tab w:val="right" w:pos="6767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Самостоятельная работа - 16 часов;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color w:val="000000"/>
          <w:spacing w:val="0"/>
          <w:sz w:val="20"/>
          <w:szCs w:val="20"/>
        </w:rPr>
        <w:t>Контрольная работа – 1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b/>
          <w:b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b/>
          <w:b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sz w:val="20"/>
          <w:szCs w:val="20"/>
        </w:rPr>
        <w:t>Семестр – 8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Всего учебных часов – 53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в том числе: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аудиторных - 36 часов, из них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лекции - 28 часов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рактические занятия - 8 часов</w:t>
      </w:r>
    </w:p>
    <w:p>
      <w:pPr>
        <w:pStyle w:val="23"/>
        <w:shd w:fill="auto" w:val="clear"/>
        <w:tabs>
          <w:tab w:val="clear" w:pos="708"/>
          <w:tab w:val="right" w:pos="6767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Самостоятельная работа - 17 часов;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Контрольная работа - 1</w:t>
      </w:r>
    </w:p>
    <w:p>
      <w:pPr>
        <w:pStyle w:val="23"/>
        <w:shd w:fill="auto" w:val="clear"/>
        <w:tabs>
          <w:tab w:val="clear" w:pos="708"/>
          <w:tab w:val="left" w:pos="3675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center" w:pos="3136" w:leader="none"/>
          <w:tab w:val="left" w:pos="3675" w:leader="none"/>
          <w:tab w:val="right" w:pos="6767" w:leader="none"/>
        </w:tabs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sz w:val="20"/>
          <w:szCs w:val="20"/>
        </w:rPr>
        <w:t>Итоговый контроль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– дифференцированный заче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2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2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объекты спорта</w:t>
      </w:r>
      <w:r>
        <w:rPr>
          <w:rFonts w:cs="Arial" w:ascii="Arial" w:hAnsi="Arial"/>
          <w:spacing w:val="0"/>
          <w:sz w:val="20"/>
          <w:szCs w:val="20"/>
        </w:rPr>
        <w:t xml:space="preserve"> - объекты недвижимого имущества или комплексы недвижи</w:t>
        <w:softHyphen/>
        <w:t>мого имущества, специально предназначенные для проведения физкультурных ме</w:t>
        <w:softHyphen/>
        <w:t>роприятий и (или) спортивных мероприятий, в том числе спортивные сооружения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организатор физкультурного мероприятия или спортивного мероприятия</w:t>
      </w:r>
      <w:r>
        <w:rPr>
          <w:rFonts w:cs="Arial" w:ascii="Arial" w:hAnsi="Arial"/>
          <w:spacing w:val="0"/>
          <w:sz w:val="20"/>
          <w:szCs w:val="20"/>
        </w:rPr>
        <w:t xml:space="preserve"> - юридическое или физическое лицо, по инициативе которого проводится физкуль</w:t>
        <w:softHyphen/>
        <w:t>турное мероприятие или спортивное мероприятие и (или) которое осуществляет ор</w:t>
        <w:softHyphen/>
        <w:t>ганизационное, финансовое и иное обеспечение подготовки и проведения такого мероприяти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официальные физкультурные мероприятия и спортивные мероприятия</w:t>
      </w:r>
      <w:r>
        <w:rPr>
          <w:rFonts w:cs="Arial" w:ascii="Arial" w:hAnsi="Arial"/>
          <w:spacing w:val="0"/>
          <w:sz w:val="20"/>
          <w:szCs w:val="20"/>
        </w:rPr>
        <w:t xml:space="preserve"> - физкультурные мероприятия и спортивные мероприятия, включенные в Единый ка</w:t>
        <w:softHyphen/>
        <w:t>лендарный план межрегиональных, всероссийских и международных физкультур</w:t>
        <w:softHyphen/>
        <w:t>ных мероприятий и спортивных мероприятий, календарные планы физкультурных мероприятий и спортивных мероприятий субъектов Российской Федерации, муни</w:t>
        <w:softHyphen/>
        <w:t>ципальных образований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отраслевая система поощрения</w:t>
      </w:r>
      <w:r>
        <w:rPr>
          <w:rFonts w:cs="Arial" w:ascii="Arial" w:hAnsi="Arial"/>
          <w:spacing w:val="0"/>
          <w:sz w:val="20"/>
          <w:szCs w:val="20"/>
        </w:rPr>
        <w:t xml:space="preserve"> - форма стимулирования работников физиче</w:t>
        <w:softHyphen/>
        <w:t>ской культуры и спорта за вклад в развитие отрасли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подготовка спортивного резерва</w:t>
      </w:r>
      <w:r>
        <w:rPr>
          <w:rFonts w:cs="Arial" w:ascii="Arial" w:hAnsi="Arial"/>
          <w:spacing w:val="0"/>
          <w:sz w:val="20"/>
          <w:szCs w:val="20"/>
        </w:rPr>
        <w:t xml:space="preserve"> - многолетний целенаправленный учебно</w:t>
        <w:softHyphen/>
        <w:t>-тренировочный процесс по видам спорта в организациях различных организацион</w:t>
        <w:softHyphen/>
        <w:t>но-правовых форм, осуществляющих деятельность в области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профессиональный спорт</w:t>
      </w:r>
      <w:r>
        <w:rPr>
          <w:rFonts w:cs="Arial" w:ascii="Arial" w:hAnsi="Arial"/>
          <w:spacing w:val="0"/>
          <w:sz w:val="20"/>
          <w:szCs w:val="20"/>
        </w:rPr>
        <w:t xml:space="preserve"> - часть спорта, направленная на организацию и про</w:t>
        <w:softHyphen/>
        <w:t>ведение спортивных соревнований, за участие в которых и подготовку к которым в качестве своей основной деятельности спортсмены получают вознаграждение от ор</w:t>
        <w:softHyphen/>
        <w:t>ганизаторов таких соревнований и (или) заработную плату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истема физической культуры и спорта</w:t>
      </w:r>
      <w:r>
        <w:rPr>
          <w:rFonts w:cs="Arial" w:ascii="Arial" w:hAnsi="Arial"/>
          <w:spacing w:val="0"/>
          <w:sz w:val="20"/>
          <w:szCs w:val="20"/>
        </w:rPr>
        <w:t xml:space="preserve"> - совокупность государственных и общественных организаций, осуществляющих деятельность в целях физического воспитания населения и развития спорта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</w:t>
      </w:r>
      <w:r>
        <w:rPr>
          <w:rFonts w:cs="Arial" w:ascii="Arial" w:hAnsi="Arial"/>
          <w:spacing w:val="0"/>
          <w:sz w:val="20"/>
          <w:szCs w:val="20"/>
        </w:rPr>
        <w:t xml:space="preserve"> 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 высших достижений</w:t>
      </w:r>
      <w:r>
        <w:rPr>
          <w:rFonts w:cs="Arial" w:ascii="Arial" w:hAnsi="Arial"/>
          <w:spacing w:val="0"/>
          <w:sz w:val="20"/>
          <w:szCs w:val="20"/>
        </w:rPr>
        <w:t xml:space="preserve"> - часть спорта, направленная на достижение спорт</w:t>
        <w:softHyphen/>
        <w:t>сменами высоких спортивных результатов на официальных всероссийских спортив</w:t>
        <w:softHyphen/>
        <w:t>ных соревнованиях и официальных международных спортивных соревнованиях.</w:t>
      </w:r>
    </w:p>
    <w:p>
      <w:pPr>
        <w:pStyle w:val="23"/>
        <w:shd w:fill="auto" w:val="clear"/>
        <w:tabs>
          <w:tab w:val="clear" w:pos="708"/>
          <w:tab w:val="left" w:pos="3295" w:leader="none"/>
        </w:tabs>
        <w:spacing w:lineRule="auto" w:line="240" w:before="0" w:after="0"/>
        <w:ind w:left="20" w:firstLine="406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ая дисквалификация спортсмена</w:t>
      </w:r>
      <w:r>
        <w:rPr>
          <w:rFonts w:cs="Arial" w:ascii="Arial" w:hAnsi="Arial"/>
          <w:spacing w:val="0"/>
          <w:sz w:val="20"/>
          <w:szCs w:val="20"/>
        </w:rPr>
        <w:t xml:space="preserve"> - отстранение спортсмена от уча</w:t>
        <w:softHyphen/>
        <w:t>стия в спортивных соревнованиях, которое осуществляется общероссийской спор</w:t>
        <w:softHyphen/>
        <w:t>тивной федерацией за нарушение правил вида спорта, положений (регламентов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спортивных соревнований, за использование запрещенных в спорте средств (допин</w:t>
        <w:softHyphen/>
        <w:t>га) и (или) методов (далее - допинговые средства и (или) методы), нарушение норм, утвержденных международными спортивными организациями, и норм, утвержден</w:t>
        <w:softHyphen/>
        <w:t>ных общероссийскими спортивными федерациями.</w:t>
      </w:r>
    </w:p>
    <w:p>
      <w:pPr>
        <w:pStyle w:val="24"/>
        <w:shd w:fill="auto" w:val="clear"/>
        <w:spacing w:lineRule="auto" w:line="240"/>
        <w:jc w:val="right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ая дисциплина</w:t>
      </w:r>
      <w:r>
        <w:rPr>
          <w:rFonts w:cs="Arial" w:ascii="Arial" w:hAnsi="Arial"/>
          <w:spacing w:val="0"/>
          <w:sz w:val="20"/>
          <w:szCs w:val="20"/>
        </w:rPr>
        <w:t xml:space="preserve"> - часть вида спорта, имеющая отличительные Приложение 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Start w:id="1" w:name="bookmark5"/>
      <w:r>
        <w:rPr>
          <w:rFonts w:cs="Arial" w:ascii="Arial" w:hAnsi="Arial"/>
          <w:b/>
          <w:color w:val="0070C0"/>
          <w:spacing w:val="0"/>
          <w:sz w:val="20"/>
          <w:szCs w:val="20"/>
        </w:rPr>
        <w:t>ГЛОССАРИЙ</w:t>
      </w:r>
      <w:bookmarkEnd w:id="1"/>
    </w:p>
    <w:p>
      <w:pPr>
        <w:pStyle w:val="32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аккредитация</w:t>
      </w:r>
      <w:r>
        <w:rPr>
          <w:rFonts w:cs="Arial" w:ascii="Arial" w:hAnsi="Arial"/>
          <w:spacing w:val="0"/>
          <w:sz w:val="20"/>
          <w:szCs w:val="20"/>
        </w:rPr>
        <w:t xml:space="preserve"> - официальное признание уполномоченным органом правомо</w:t>
        <w:softHyphen/>
        <w:t>чий общественного объединения в области физической культуры и спорта быть уча</w:t>
        <w:softHyphen/>
        <w:t>стником соответствующих международных организаций от имени РФ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вид программы</w:t>
      </w:r>
      <w:r>
        <w:rPr>
          <w:rFonts w:cs="Arial" w:ascii="Arial" w:hAnsi="Arial"/>
          <w:spacing w:val="0"/>
          <w:sz w:val="20"/>
          <w:szCs w:val="20"/>
        </w:rPr>
        <w:t xml:space="preserve"> - спортивное соревнование по определенному виду спорта или одной из его дисциплин, в результате которого осуществляется распределение мест и (или) медалей среди участников спортивного соревнования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вид спорта</w:t>
      </w:r>
      <w:r>
        <w:rPr>
          <w:rFonts w:cs="Arial" w:ascii="Arial" w:hAnsi="Arial"/>
          <w:spacing w:val="0"/>
          <w:sz w:val="20"/>
          <w:szCs w:val="20"/>
        </w:rPr>
        <w:t xml:space="preserve"> - часть спорта, которая признана в соответствии с требованиями настоящего Федерального закона обособленной сферой общественных отношений, имеющей соответствующие правила, утвержденные в установленном настоящим Федеральным законом порядке, среду занятий, используемый спортивный инвен</w:t>
        <w:softHyphen/>
        <w:t>тарь (без учета защитных средств) и оборудование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военно-прикладные и служебно-прикладные виды спорта</w:t>
      </w:r>
      <w:r>
        <w:rPr>
          <w:rFonts w:cs="Arial" w:ascii="Arial" w:hAnsi="Arial"/>
          <w:spacing w:val="0"/>
          <w:sz w:val="20"/>
          <w:szCs w:val="20"/>
        </w:rPr>
        <w:t xml:space="preserve"> - виды спорта, основой которых являются специальные действия (в том числе приемы), связанные с выполнением военнослужащими и сотрудниками некоторых федеральных органов исполнительной власти (далее - лица, проходящие специальную службу) своих слу</w:t>
        <w:softHyphen/>
        <w:t>жебных обязанностей, и которые развиваются в рамках деятельности одного или не</w:t>
        <w:softHyphen/>
        <w:t>скольких федеральных органов исполнительной власти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любительский спорт</w:t>
      </w:r>
      <w:r>
        <w:rPr>
          <w:rFonts w:cs="Arial" w:ascii="Arial" w:hAnsi="Arial"/>
          <w:spacing w:val="0"/>
          <w:sz w:val="20"/>
          <w:szCs w:val="20"/>
        </w:rPr>
        <w:t xml:space="preserve"> - многостороннее массовое спортивное движение в об</w:t>
        <w:softHyphen/>
        <w:t>щей системе физического воспитания граждан, дающее возможность совершенство</w:t>
        <w:softHyphen/>
        <w:t>вать свое спортивное мастерство и достигать высших результатов в различных ви</w:t>
        <w:softHyphen/>
        <w:t>дах спорт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массовый спорт</w:t>
      </w:r>
      <w:r>
        <w:rPr>
          <w:rFonts w:cs="Arial" w:ascii="Arial" w:hAnsi="Arial"/>
          <w:spacing w:val="0"/>
          <w:sz w:val="20"/>
          <w:szCs w:val="20"/>
        </w:rPr>
        <w:t xml:space="preserve"> - часть спорта, направленная на физическое воспитание и фи</w:t>
        <w:softHyphen/>
        <w:t>зическое развитие граждан посредством проведения организованных и (или) само</w:t>
        <w:softHyphen/>
        <w:t>стоятельных занятий, а также участия в физкультурных мероприятиях и массовых спортивных мероприятиях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международные спортивные соревнования - состязания по виду спорта сре</w:t>
        <w:softHyphen/>
        <w:t>ди спортсменов (команд), в которых принимают участие представители не менее пя</w:t>
        <w:softHyphen/>
        <w:t>ти государств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национальные виды спорта</w:t>
      </w:r>
      <w:r>
        <w:rPr>
          <w:rFonts w:cs="Arial" w:ascii="Arial" w:hAnsi="Arial"/>
          <w:spacing w:val="0"/>
          <w:sz w:val="20"/>
          <w:szCs w:val="20"/>
        </w:rPr>
        <w:t xml:space="preserve"> - виды спорта, исторически сложившиеся в этни</w:t>
        <w:softHyphen/>
        <w:t>ческих группах населения, имеющие социально-культурную направленность и раз</w:t>
        <w:softHyphen/>
        <w:t>вивающиеся в пределах одного субъекта Российской Федерации.</w:t>
      </w:r>
    </w:p>
    <w:p>
      <w:pPr>
        <w:pStyle w:val="23"/>
        <w:shd w:fill="auto" w:val="clear"/>
        <w:spacing w:lineRule="auto" w:line="240" w:before="0" w:after="0"/>
        <w:ind w:left="20" w:right="20" w:firstLine="406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общероссийская спортивная федерация</w:t>
      </w:r>
      <w:r>
        <w:rPr>
          <w:rFonts w:cs="Arial" w:ascii="Arial" w:hAnsi="Arial"/>
          <w:spacing w:val="0"/>
          <w:sz w:val="20"/>
          <w:szCs w:val="20"/>
        </w:rPr>
        <w:t xml:space="preserve"> - общероссийская общественная ор</w:t>
        <w:softHyphen/>
        <w:t>ганизация, которая создана на основе членства, получила государственную аккреди</w:t>
        <w:softHyphen/>
        <w:t>тацию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</w:t>
        <w:softHyphen/>
        <w:t>ка спортсменов - членов спортивных сборных коман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962660</wp:posOffset>
                </wp:positionV>
                <wp:extent cx="9982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75.8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ТРЕБОВАНИЯ ФЕДЕРАЛЬНОГО ГОСУДАРСТВЕННОГО СТАНДАРТА СРЕДНЕГО ПРОФЕССИОНАЛЬНОГО ОБРАЗОВАНИЯ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720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Организационно-методический раздел</w:t>
      </w:r>
    </w:p>
    <w:p>
      <w:pPr>
        <w:pStyle w:val="23"/>
        <w:shd w:fill="auto" w:val="clear"/>
        <w:tabs>
          <w:tab w:val="clear" w:pos="708"/>
          <w:tab w:val="left" w:pos="2056" w:leader="none"/>
        </w:tabs>
        <w:spacing w:lineRule="auto" w:line="240" w:before="0" w:after="0"/>
        <w:ind w:left="1720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Рабочая программа учебной дисциплины - «Правовое обеспечение профессиональной деятельности» составлена согласно требованиям ФГОС СПО и в соответствии с ним входит в цикл общих профессиональных дисциплин учебного плана по специальностям 050141 – физическая культура и 050142 – адаптивная физическая культура..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spacing w:val="0"/>
          <w:sz w:val="20"/>
          <w:szCs w:val="20"/>
        </w:rPr>
        <w:t>Выписка из Федерального государственного образовательного стандар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tbl>
      <w:tblPr>
        <w:tblW w:w="7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276"/>
        <w:gridCol w:w="992"/>
      </w:tblGrid>
      <w:tr>
        <w:trPr>
          <w:trHeight w:val="2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нде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ды формируемых компетенций</w:t>
            </w:r>
          </w:p>
        </w:tc>
      </w:tr>
      <w:tr>
        <w:trPr>
          <w:trHeight w:val="1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.00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ОП.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</w:rPr>
              <w:t>уметь: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использовать нормативно-правовые документы, регламентирующие деятельность в области образования, физической культуры и спорта в профессиональной деятельност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защищать свои права в соответствии с гражданским, гражданско-процессуальным и трудовым  законодательством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анализировать и оценивать результаты и последствия действий (бездействия) с правовой точки зрени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знать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основные положения Конституции Российской Федер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права и свободы человека и гражданина, механизмы их реализ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>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П.08. Правовое  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К1–10 ПК1.1- 1.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К 2.1-2.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К 3.1-3.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7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536"/>
        <w:gridCol w:w="1276"/>
        <w:gridCol w:w="992"/>
      </w:tblGrid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ной направленности;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основные законодательные акты и нормативные документы, регулирующие правоотношения в области образования, физической культуры и спорт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авила оплаты труда;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>понятие дисциплинарной и материальной ответственности работник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виды административных правонарушений и административной ответственности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РЕЗУЛЬТАТАМ ОСВОЕНИЯ ОСНОВНО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ФЕССИОНАЛЬНОЙ ОБРАЗОВАТЕ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компетенц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едагог по физической культуре и спорту должен обладать общими компетенциями, включающими в себя способность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3. Оценивать риски и принимать решения в нестандартных ситуация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254000</wp:posOffset>
                </wp:positionV>
                <wp:extent cx="9982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2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0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2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jc w:val="right"/>
        <w:rPr/>
      </w:pPr>
      <w:r>
        <w:rPr>
          <w:rFonts w:cs="Arial" w:ascii="Arial" w:hAnsi="Arial"/>
          <w:spacing w:val="0"/>
          <w:sz w:val="20"/>
          <w:szCs w:val="20"/>
        </w:rPr>
        <w:t>Приложение 3</w:t>
      </w:r>
    </w:p>
    <w:p>
      <w:pPr>
        <w:pStyle w:val="23"/>
        <w:shd w:fill="auto" w:val="clear"/>
        <w:spacing w:lineRule="auto" w:line="240" w:before="0" w:after="0"/>
        <w:ind w:right="100"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 xml:space="preserve">СПИСОК РЕКОМЕНДУЕМОЙ ЛИТЕРАТУРЫ </w:t>
      </w:r>
    </w:p>
    <w:p>
      <w:pPr>
        <w:pStyle w:val="23"/>
        <w:shd w:fill="auto" w:val="clear"/>
        <w:spacing w:lineRule="auto" w:line="240" w:before="0" w:after="0"/>
        <w:ind w:right="100"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10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Основная</w:t>
      </w:r>
    </w:p>
    <w:p>
      <w:pPr>
        <w:pStyle w:val="23"/>
        <w:shd w:fill="auto" w:val="clear"/>
        <w:spacing w:lineRule="auto" w:line="240" w:before="0" w:after="0"/>
        <w:ind w:right="10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лексеев, С. В. Спортивное право России. Правовые основы физической куль</w:t>
        <w:softHyphen/>
        <w:t xml:space="preserve"> туры и спорта: учебник / Под ред. П. В. Крашенинникова. - 2-е изда</w:t>
        <w:softHyphen/>
        <w:t>ние. - М.: ЮНИТА-ДАНА, Закон и право, 2007. 671 с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Золотов, М. И. Настольная книга спортивного менеджера / М. И. Зо</w:t>
        <w:softHyphen/>
        <w:t>лотов, В. В. Кузин, М. Е. Кутепов, С. Г. Сейранов. - М.: ФОН, 1997. 518 с.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уталова, И. Б. Правовые основы физической культуры и спорта: учебник / И. Б. Путалова. - Омск: СибГАФК, 1999. 243 с.</w:t>
      </w:r>
    </w:p>
    <w:p>
      <w:pPr>
        <w:pStyle w:val="23"/>
        <w:shd w:fill="auto" w:val="clear"/>
        <w:spacing w:lineRule="auto" w:line="240" w:before="0" w:after="0"/>
        <w:ind w:left="420" w:righ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Дополнительная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риллиантова, А. М. Международный спортивный арбитраж / А. М. Бриллиантова, В. В. Кузин, М. Е. Кутепов. - М.: СпортАкадемПресс, 2002. 452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86" w:leader="none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Золотов, М. И. Менеджмент и экономика физической культуры и спорта: уч. пособие / М. И. Золотов, В. В. Кузин, М. Е. Кутепов, С. Г. Сейра</w:t>
        <w:softHyphen/>
        <w:t>нов. - М.: Издательский центр «Академия», 2001. 432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86" w:leader="none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Кузин, В. В. Спортивный арбитраж / В. В. Кузин, М. Е. Кутепов, Д. Г. Холодняк. - М.: ФОН, 1996. 165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Кузин, В. В. Национальное законодательство о физической культуре и спорте: Хрестоматия: В 2-х томах. - Том 1: Законодательные акты о физиче</w:t>
        <w:softHyphen/>
        <w:t>ской культуре и спорте / В. В. Кузин, М. Е. Кутепов. - М.: СпортАкадемПресс, 2002. 448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86" w:leader="none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лимпийская хартия Международного олимпийского комитета. - М.: Советский спорт, 1996. 96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86" w:leader="none"/>
          <w:tab w:val="left" w:pos="426" w:leader="none"/>
        </w:tabs>
        <w:spacing w:lineRule="auto" w:line="240" w:before="0" w:after="0"/>
        <w:ind w:left="420" w:right="10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борник нормативно-правовых документов, регулирующих деятельность спортивных школ (ДЮКФП, ДЮСШ, СДЮШОР, ШВСМ, УОР). - М.: Российская ассоциация физической культуры и спорта для всех, 1997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ейранов, С. Г. Контрактирование в спорте: уч. метод. Пособие /С. Г. Сейранов. - М.: РГАФК, 1994. 33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86" w:leader="none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Царик, А. В. Справочник работника физической культуры и спорта: нормативные правовые и программно-методические документы, практический опыт, рекомендации / А.В.Царик. - М.: Советский спорт, 2002. 700 с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386" w:leader="none"/>
          <w:tab w:val="left" w:pos="426" w:leader="none"/>
        </w:tabs>
        <w:spacing w:lineRule="auto" w:line="240" w:before="0" w:after="0"/>
        <w:ind w:left="420" w:right="20" w:hanging="40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Царик, А. В. Физическая реабилитация и спорт инвалидов: норматив</w:t>
        <w:softHyphen/>
        <w:t>ные правовые документы, механизмы реализации, практический опыт, реко</w:t>
        <w:softHyphen/>
        <w:t>мендации: Учебно-методическое пособие / А. В. Царик. - М.: Советский спорт, 2000. 576 с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а первых лекционных и практических занятиях необходимо достаточно большой объем времени уделить изучению и закреплению понимания основных юридических терминов, с которыми предстоит столкнуться студентам в ходе изучения и дисциплины, а также в дальнейшей профессиональной деятельност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Одной из важнейших форм организации практических занятий по дисциплине является самостоятельная или групповая работа студентов с текстами законов и иных нормативно-правовых актов (работа с первоисточниками), результат которой представляется в виде сообщений и докладов на практических занятиях. 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и рассмотрении отдельных, важнейших для специалиста в сфере физической культуры и спорта, законов и иных нормативно-правовых актов необходимо проводить чтение первоисточника с постатейным анализом и комментарием информации. Данная форма организации позволяет научить студента анализировать информацию нормативно-правового содержания и получать собственные выводы о её практической значимост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Учитывая затруднения в восприятии информации нормативно-правового содержания студентами, обязательным условием эффективного освоения дисциплины является использование на лекционных и практических занятиях наглядный материал (схемы, таблицы, мультимедийные презентации)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инимая во внимание постоянные обновления в нормативно-правовой базе отрасли «Физическая культура и спорт», важнейшей задачей дисциплины становится - обучение студентов поиску информации нормативно-правового содержания. Для реализации данной задачи необходимо: подробно ознакомить студентов с процедурой публикации законов и иных нормативно-правовых актов в средствах массовой информации; дать полный перечень официальных печат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изданий, использующихся законодателями для публикации законов и иных нормативно-правовых актов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В рамках практических занятий необходимо использовать компьютерный класс и выход в </w:t>
      </w:r>
      <w:r>
        <w:rPr>
          <w:rFonts w:cs="Arial" w:ascii="Arial" w:hAnsi="Arial"/>
          <w:spacing w:val="0"/>
          <w:sz w:val="20"/>
          <w:szCs w:val="20"/>
          <w:lang w:val="en-US"/>
        </w:rPr>
        <w:t>Internet</w:t>
      </w:r>
      <w:r>
        <w:rPr>
          <w:rFonts w:cs="Arial" w:ascii="Arial" w:hAnsi="Arial"/>
          <w:spacing w:val="0"/>
          <w:sz w:val="20"/>
          <w:szCs w:val="20"/>
        </w:rPr>
        <w:t xml:space="preserve"> для обучения поиску информации нормативно-правового содержания на официальных сайтах органов управления физической культурой и спортом федерального, регионального и местного уровней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4"/>
        <w:shd w:fill="auto" w:val="clear"/>
        <w:spacing w:lineRule="auto" w:line="240"/>
        <w:jc w:val="righ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397510</wp:posOffset>
                </wp:positionV>
                <wp:extent cx="9982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31.3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ессиональные компетенци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едагог по физической культуре и спорту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Организация и проведение учебно-тренировочных занятий и руководство соревновательной деятельностью спортсменов в избранном виде спорта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1.1. Определять цели и задачи, планировать учебно-тренировочные занятия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К 1.2. Проводить учебно-тренировочные занятия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К 1.3. Руководить соревновательной деятельностью спортсменов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К 1.6. Проводить спортивный отбор и спортивную ориентацию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я физкультурно-спортивной деятельности различных возрастных групп населения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2.6.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Методическое обеспечение организации физкультурной и спортивной деятельности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3.1. 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Цель курса:</w:t>
      </w:r>
      <w:r>
        <w:rPr>
          <w:rFonts w:cs="Arial" w:ascii="Arial" w:hAnsi="Arial"/>
          <w:spacing w:val="0"/>
          <w:sz w:val="20"/>
          <w:szCs w:val="20"/>
        </w:rPr>
        <w:t xml:space="preserve"> овладение студентами основами правовых знаний в профессио</w:t>
        <w:softHyphen/>
        <w:t>нальной области деятельности и умениями использовать их в своей повседневной практической работе в сфере физической культуры и спорта (адаптивной физической культуры и спорта)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Задачи:</w:t>
      </w:r>
      <w:r>
        <w:rPr>
          <w:rFonts w:cs="Arial" w:ascii="Arial" w:hAnsi="Arial"/>
          <w:spacing w:val="0"/>
          <w:sz w:val="20"/>
          <w:szCs w:val="20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- создать представление о сущности правового регулирования отноше</w:t>
        <w:softHyphen/>
        <w:t>ний в области физической культуры и спорта (адаптивной физической культуры и спорта);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- научить студентов понимать законы и другие нормативно-правовые акты, принимать решения и совершать иные юридиче</w:t>
        <w:softHyphen/>
        <w:t>ские действия в соответствии с законом, анализировать законодательство и практи</w:t>
        <w:softHyphen/>
        <w:t>ку его применения, самостоятельно ориентироваться в специальной юридической литературе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Место курса в профессиональной подготовке выпускника</w:t>
      </w:r>
      <w:r>
        <w:rPr>
          <w:rFonts w:cs="Arial" w:ascii="Arial" w:hAnsi="Arial"/>
          <w:spacing w:val="0"/>
          <w:sz w:val="20"/>
          <w:szCs w:val="20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Дисциплина «Правовое обеспечение профессиональной деятельности» является одним из важ</w:t>
        <w:softHyphen/>
        <w:t>ных звеньев подготовки специалистов в области физической культуры и спорта (адаптивной физической культуры и спорта). Студенты училища - будущие специалисты, которым по роду своей деятельности предстоит сталкиваться с вопросами правового характера в области физической культуры и спорта (адаптивной физической культуры и спорта)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ри прохождении курса должны быть освоены следующие разделы программ</w:t>
        <w:softHyphen/>
        <w:t>ного материала: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</w:t>
        <w:tab/>
      </w:r>
      <w:r>
        <w:rPr>
          <w:rStyle w:val="0pt"/>
          <w:rFonts w:cs="Arial" w:ascii="Arial" w:hAnsi="Arial"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включает лекционные и практические занятия. На лекциях изучается история правового регулирования в физической культуре и спор</w:t>
        <w:softHyphen/>
        <w:t>те, этапы её развития, специальная терминология, особенности правовых основ в спортивной отрасли, основы законодательного регулирования будущей профессио</w:t>
        <w:softHyphen/>
        <w:t>нальной деятельности, правовые и этические нормы необходимые для формирова</w:t>
        <w:softHyphen/>
        <w:t>ния профессиональной грамотности специалиста и их последующего использования в практической деятельности выпускника. В процессе практических занятий студентами закре</w:t>
        <w:softHyphen/>
        <w:t>пляются знания правовых основ физической культуры и спорта, полученные при посещении лекционных занятий, осуществляется работа с нормативными актами, регулирующими правовые отношения в сфере физической культуры, как федераль</w:t>
        <w:softHyphen/>
        <w:t>ного так и регионального уровней.</w:t>
      </w:r>
    </w:p>
    <w:p>
      <w:pPr>
        <w:pStyle w:val="23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б)</w:t>
        <w:tab/>
      </w:r>
      <w:r>
        <w:rPr>
          <w:rStyle w:val="0pt"/>
          <w:rFonts w:cs="Arial" w:ascii="Arial" w:hAnsi="Arial"/>
          <w:spacing w:val="0"/>
          <w:sz w:val="20"/>
          <w:szCs w:val="20"/>
        </w:rPr>
        <w:t>Контро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является самостоятельным научно-методиче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236220</wp:posOffset>
                </wp:positionV>
                <wp:extent cx="9982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18.6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2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right="20" w:hanging="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риложение 1</w:t>
      </w:r>
    </w:p>
    <w:p>
      <w:pPr>
        <w:pStyle w:val="23"/>
        <w:shd w:fill="auto" w:val="clear"/>
        <w:spacing w:lineRule="auto" w:line="240" w:before="0" w:after="0"/>
        <w:ind w:right="20" w:hanging="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Start w:id="2" w:name="bookmark10"/>
      <w:r>
        <w:rPr>
          <w:rFonts w:cs="Arial" w:ascii="Arial" w:hAnsi="Arial"/>
          <w:b/>
          <w:color w:val="0070C0"/>
          <w:spacing w:val="0"/>
          <w:sz w:val="20"/>
          <w:szCs w:val="20"/>
        </w:rPr>
        <w:t>МЕТОДИЧЕСКИЕ УКАЗАНИЯ ДЛЯ СТУДЕНТОВ</w:t>
      </w:r>
      <w:bookmarkEnd w:id="2"/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тудент может использовать материалы учебно-методического пособия для уточнения тем практических занятий и лекций курса; для правильного подбора нужной литературы при подготовке к практическому занятию, написании индиви</w:t>
        <w:softHyphen/>
        <w:t>дуальной работы и реферата, при подготовке самостоятельной работы; для просмот</w:t>
        <w:softHyphen/>
        <w:t>ра требований к зачёту по предмету; для уточнения условий допуска к сдаче зачета и условий получения зачёта «автоматом»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Следует иметь четкое представление о видах и формах записи при работе с ли</w:t>
        <w:softHyphen/>
        <w:t>тературными источниками; обратить внимание на формирование умения лаконично и точно излагать прочитанное, умения накапливать собственный материал для управленческой или научной работы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Изучая курс «Правовое обеспечение профессиональной деятельности» и подготавливаясь к занятиям недостаточно пользоваться только основным учебниками по спортивному праву, обязательно должны использоваться монографии, журналы, учебные пособия и т.п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а начальном этапе обучения по дисциплине, на основании лекционного материала, во время практических занятий, а также самостоятельно изучая рекомендуемую литературу, студентам необходимо усвоить определения основных юридических терминов и понятий, с которыми предстоит столкнуться в ходе изучения и дисциплины, а также в дальнейшей профессиональной деятельности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Для закрепления полученной информации и расширения объема знаний по дис</w:t>
        <w:softHyphen/>
        <w:t>циплине студентам необходимо выполнить задания для самостоятельной работы в соответствии с учебной программой. Результат выполнения самостоятельных зада</w:t>
        <w:softHyphen/>
        <w:t>ний оформляется в виде сообщений и докладов по теме и представляется на семи</w:t>
        <w:softHyphen/>
        <w:t>нарских занятиях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4"/>
        <w:shd w:fill="auto" w:val="clear"/>
        <w:spacing w:lineRule="auto" w:line="240"/>
        <w:jc w:val="right"/>
        <w:rPr/>
      </w:pPr>
      <w:r>
        <w:rPr>
          <w:rFonts w:cs="Arial" w:ascii="Arial" w:hAnsi="Arial"/>
          <w:spacing w:val="0"/>
          <w:sz w:val="20"/>
          <w:szCs w:val="20"/>
        </w:rPr>
        <w:t>Приложение 2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25"/>
        <w:shd w:fill="auto" w:val="clear"/>
        <w:spacing w:lineRule="auto" w:line="240" w:before="0" w:after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Start w:id="3" w:name="bookmark7"/>
      <w:r>
        <w:rPr>
          <w:rFonts w:cs="Arial" w:ascii="Arial" w:hAnsi="Arial"/>
          <w:b/>
          <w:color w:val="0070C0"/>
          <w:spacing w:val="0"/>
          <w:sz w:val="20"/>
          <w:szCs w:val="20"/>
        </w:rPr>
        <w:t>МЕТОДИЧЕСКИЕ РЕКОМЕНДАЦИИ ДЛЯ ПРЕПОДАВАТЕЛЯ</w:t>
      </w:r>
      <w:bookmarkEnd w:id="3"/>
    </w:p>
    <w:p>
      <w:pPr>
        <w:pStyle w:val="25"/>
        <w:shd w:fill="auto" w:val="clear"/>
        <w:spacing w:lineRule="auto" w:line="240" w:before="0" w:after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Для более глубокого изучения и закрепления изучаемого материала рекоменду</w:t>
        <w:softHyphen/>
        <w:t>ется использовать общепринятые педагогические средства: устный и письменный опросы, контрольные задания, написание реферата, выполнения самостоятельной работы.</w:t>
      </w:r>
    </w:p>
    <w:p>
      <w:pPr>
        <w:pStyle w:val="23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Успех сессии зависит с одной стороны от интенсивности са</w:t>
        <w:softHyphen/>
        <w:t>мостоятельной работы студентов, а с другой - от умения преподавателя использо</w:t>
        <w:softHyphen/>
        <w:t>вать средства, методы обучения, способы учебной деятельности, применение кото</w:t>
        <w:softHyphen/>
        <w:t xml:space="preserve">рых для освоения тех или иных тем и разделов наиболее эффективно. </w:t>
      </w:r>
    </w:p>
    <w:p>
      <w:pPr>
        <w:pStyle w:val="Style25"/>
        <w:shd w:fill="auto" w:val="clear"/>
        <w:spacing w:lineRule="auto" w:line="240"/>
        <w:ind w:left="8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V. КОНТРОЛЬ ЗНАНИЙ</w:t>
      </w:r>
    </w:p>
    <w:p>
      <w:pPr>
        <w:pStyle w:val="Style25"/>
        <w:shd w:fill="auto" w:val="clear"/>
        <w:spacing w:lineRule="auto" w:line="240"/>
        <w:ind w:left="80" w:hanging="0"/>
        <w:jc w:val="center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Контроль знаний, получаемых в ходе аудиторных занятий и самостоятельной работы студента, осуществляется в таких формах как: оперативный, текущий, про</w:t>
        <w:softHyphen/>
        <w:t>межуточный (этапный), итоговый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- </w:t>
      </w:r>
      <w:r>
        <w:rPr>
          <w:rFonts w:cs="Arial" w:ascii="Arial" w:hAnsi="Arial"/>
          <w:b/>
          <w:spacing w:val="0"/>
          <w:sz w:val="20"/>
          <w:szCs w:val="20"/>
        </w:rPr>
        <w:t>оперативный контроль</w:t>
      </w:r>
      <w:r>
        <w:rPr>
          <w:rFonts w:cs="Arial" w:ascii="Arial" w:hAnsi="Arial"/>
          <w:spacing w:val="0"/>
          <w:sz w:val="20"/>
          <w:szCs w:val="20"/>
        </w:rPr>
        <w:t xml:space="preserve"> осуществляется препода</w:t>
        <w:softHyphen/>
        <w:t>вателем, непосредственно в процессе занятия (лекция, практическое занятие);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- </w:t>
      </w:r>
      <w:r>
        <w:rPr>
          <w:rFonts w:cs="Arial" w:ascii="Arial" w:hAnsi="Arial"/>
          <w:b/>
          <w:spacing w:val="0"/>
          <w:sz w:val="20"/>
          <w:szCs w:val="20"/>
        </w:rPr>
        <w:t>те</w:t>
        <w:softHyphen/>
        <w:t>кущий контроль</w:t>
      </w:r>
      <w:r>
        <w:rPr>
          <w:rFonts w:cs="Arial" w:ascii="Arial" w:hAnsi="Arial"/>
          <w:spacing w:val="0"/>
          <w:sz w:val="20"/>
          <w:szCs w:val="20"/>
        </w:rPr>
        <w:t xml:space="preserve"> - предусматривает оценку выполнения обязательных заданий СРС (тем дис</w:t>
        <w:softHyphen/>
        <w:t>циплины);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- </w:t>
      </w:r>
      <w:r>
        <w:rPr>
          <w:rFonts w:cs="Arial" w:ascii="Arial" w:hAnsi="Arial"/>
          <w:b/>
          <w:spacing w:val="0"/>
          <w:sz w:val="20"/>
          <w:szCs w:val="20"/>
        </w:rPr>
        <w:t>промежуточный контроль</w:t>
      </w:r>
      <w:r>
        <w:rPr>
          <w:rFonts w:cs="Arial" w:ascii="Arial" w:hAnsi="Arial"/>
          <w:spacing w:val="0"/>
          <w:sz w:val="20"/>
          <w:szCs w:val="20"/>
        </w:rPr>
        <w:t xml:space="preserve"> - предполагает оценку усвоения знаний студентом по отдельным темам дисциплины;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- </w:t>
      </w:r>
      <w:r>
        <w:rPr>
          <w:rFonts w:cs="Arial" w:ascii="Arial" w:hAnsi="Arial"/>
          <w:b/>
          <w:spacing w:val="0"/>
          <w:sz w:val="20"/>
          <w:szCs w:val="20"/>
        </w:rPr>
        <w:t xml:space="preserve">итоговый контроль </w:t>
      </w:r>
      <w:r>
        <w:rPr>
          <w:rFonts w:cs="Arial" w:ascii="Arial" w:hAnsi="Arial"/>
          <w:spacing w:val="0"/>
          <w:sz w:val="20"/>
          <w:szCs w:val="20"/>
        </w:rPr>
        <w:t>- подразумевает оценку выполнения всех заданий за семестр, и служит одним из основных критериев предварительной атте</w:t>
        <w:softHyphen/>
        <w:t xml:space="preserve">стации перед зачётной - экзаменационной сессией. 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 качестве средств контроля и са</w:t>
        <w:softHyphen/>
        <w:t>моконтроля знаний используются предлагаемые тестовые вопросы и выполнение контрольных работ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омежуточный контроль осуществляется по итогам решения студентами тес</w:t>
        <w:softHyphen/>
        <w:t>тового задания. Проводится за 4-5 недель до итогового контроля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Тестирование состоит из 10 вопросов по содержанию учебной дисциплины Правовые основы в сфере ФКиС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Оценке «5» соответствуют 9-10 правильных ответов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Оценке «4» 7-8 правильных ответов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ценке «3» 5-6 правильных ответов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оложительная оценка за тест может быть зачтена в качестве зачётной при успешном выполнении студентом всех остальных требований по допуску к итого</w:t>
        <w:softHyphen/>
        <w:t>вой аттестации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До начала экзаменационной сессии студент должен получить положительную оценку за написание контрольной работы, самостоятельную подготовку и работу на практических занятиях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ормой итогового контроля является зачёт по курсу правовых основ в сфере физической культуры и спорта, сдаётся по окончании программы 8-го семестра, предполагает обязательное выполнение зачётных требований и знание теоретиче</w:t>
        <w:softHyphen/>
        <w:t>ских разделов курса и принимается устно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сновные требования допуска к зачёту по данной дисциплине включают в себя защиту контрольных работ, а также теоретическое освоение материала (на основа</w:t>
        <w:softHyphen/>
        <w:t>нии оценок за работу на практических занятиях) и успешное прохождение промежу</w:t>
        <w:softHyphen/>
        <w:t>точного контрол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righ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hanging="0"/>
        <w:jc w:val="righ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232410</wp:posOffset>
                </wp:positionV>
                <wp:extent cx="9982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18.3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ким тру</w:t>
        <w:softHyphen/>
        <w:t>дом, где студент демонстрирует умение работать с литературными источниками, владение навыками исследования современного состояние теоретических вопросов правового характера, применительно к физкультурно-спортивной деятельности, а также анализировать научно-методическую информацию и формулировать выводы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д)</w:t>
        <w:tab/>
      </w:r>
      <w:r>
        <w:rPr>
          <w:rStyle w:val="0pt"/>
          <w:rFonts w:cs="Arial" w:ascii="Arial" w:hAnsi="Arial"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предполагает расширение и совершенствование теоретических знаний посредствам работы с литературой, документами, их обоб</w:t>
        <w:softHyphen/>
        <w:t>щение и анализ; анализ полученных данных; решение учебно-познавательных задач.</w:t>
      </w:r>
    </w:p>
    <w:p>
      <w:pPr>
        <w:pStyle w:val="23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е)</w:t>
        <w:tab/>
      </w:r>
      <w:r>
        <w:rPr>
          <w:rStyle w:val="0pt"/>
          <w:rFonts w:cs="Arial" w:ascii="Arial" w:hAnsi="Arial"/>
          <w:spacing w:val="0"/>
          <w:sz w:val="20"/>
          <w:szCs w:val="20"/>
        </w:rPr>
        <w:t>Основные знания, умения и навыки</w:t>
      </w:r>
      <w:r>
        <w:rPr>
          <w:rFonts w:cs="Arial" w:ascii="Arial" w:hAnsi="Arial"/>
          <w:spacing w:val="0"/>
          <w:sz w:val="20"/>
          <w:szCs w:val="20"/>
        </w:rPr>
        <w:t xml:space="preserve"> формируются в процессе обучения и контролируются на всех этапах изучения курса.</w:t>
      </w:r>
    </w:p>
    <w:p>
      <w:pPr>
        <w:pStyle w:val="33"/>
        <w:shd w:fill="auto" w:val="clear"/>
        <w:spacing w:lineRule="auto" w:line="240"/>
        <w:ind w:firstLine="38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33"/>
        <w:shd w:fill="auto" w:val="clear"/>
        <w:spacing w:lineRule="auto" w:line="240"/>
        <w:ind w:firstLine="284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Студент должен знать: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новные положения Конституции Российской Федерации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ава и свободы человека и гражданина, механизмы их реализации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ой направленности; 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основные законодательные акты и нормативные документы, регулирующие правоотношения в области образования, физической культуры и спорта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равовое положение коммерческих и некоммерческих организаций в сфере физической культуры и спорта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социально-правовой статус учителя, преподавателя, организатора физической культуры и спорта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рядок заключения трудового договора и основания его прекращения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правила оплаты труда; 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понятие дисциплинарной и материальной ответственности работника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иды административных правонарушений и административной ответственности; </w:t>
      </w:r>
    </w:p>
    <w:p>
      <w:pPr>
        <w:pStyle w:val="33"/>
        <w:shd w:fill="auto" w:val="clear"/>
        <w:spacing w:lineRule="auto" w:line="240"/>
        <w:ind w:firstLine="284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- нормативно-правовые основы защиты нарушенных прав и судебный порядок разрешения споров.</w:t>
      </w:r>
    </w:p>
    <w:p>
      <w:pPr>
        <w:pStyle w:val="33"/>
        <w:shd w:fill="auto" w:val="clear"/>
        <w:spacing w:lineRule="auto" w:line="240"/>
        <w:ind w:firstLine="284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spacing w:val="0"/>
          <w:sz w:val="20"/>
          <w:szCs w:val="20"/>
        </w:rPr>
      </w:r>
    </w:p>
    <w:p>
      <w:pPr>
        <w:pStyle w:val="33"/>
        <w:shd w:fill="auto" w:val="clear"/>
        <w:spacing w:lineRule="auto" w:line="240"/>
        <w:ind w:firstLine="284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Студент должен уметь: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использовать нормативно-правовые документы, регламентирующие деятельность в области образования, физической культуры и спорта в профессиональной деятельности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защищать свои права в соответствии с гражданским, гражданско-процессуальным и трудовым  законодательством;</w:t>
      </w:r>
    </w:p>
    <w:p>
      <w:pPr>
        <w:pStyle w:val="23"/>
        <w:shd w:fill="auto" w:val="clear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23"/>
        <w:shd w:fill="auto" w:val="clear"/>
        <w:spacing w:lineRule="auto" w:line="240" w:before="0" w:after="0"/>
        <w:ind w:right="20" w:firstLine="40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40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Итоговой формой контроля знаний и умений является дифференцированный зачет, проводимый в 8-ом семестре, который выставляется по результатам контрольной работы, ус</w:t>
        <w:softHyphen/>
        <w:t>пешности освоения теоретического материала и положительно выполненного тестового задания.</w:t>
      </w:r>
    </w:p>
    <w:p>
      <w:pPr>
        <w:pStyle w:val="23"/>
        <w:shd w:fill="auto" w:val="clear"/>
        <w:spacing w:lineRule="auto" w:line="240" w:before="0" w:after="0"/>
        <w:ind w:right="20" w:firstLine="40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1.2. Распределение часов по видам работы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8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Style w:val="11"/>
                <w:rFonts w:eastAsia="Calibri" w:cs="Arial" w:ascii="Arial" w:hAnsi="Arial"/>
              </w:rPr>
              <w:t>Наименование разделов,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 учебной нагрузки (ча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удиторная нагрузка (час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амостоятельная работа студента (час)</w:t>
            </w:r>
          </w:p>
        </w:tc>
      </w:tr>
      <w:tr>
        <w:trPr>
          <w:trHeight w:val="154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актические занятия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Style w:val="11"/>
                <w:rFonts w:eastAsia="Calibri" w:cs="Arial" w:ascii="Arial" w:hAnsi="Arial"/>
                <w:b/>
              </w:rPr>
              <w:t>Тема 1.</w:t>
            </w:r>
            <w:r>
              <w:rPr>
                <w:rStyle w:val="11"/>
                <w:rFonts w:eastAsia="Calibri" w:cs="Arial" w:ascii="Arial" w:hAnsi="Arial"/>
              </w:rPr>
              <w:t xml:space="preserve"> Теоретические основы правового регулирова</w:t>
              <w:softHyphen/>
              <w:t>ния в сфере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2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Конституционные положения о развитии физи</w:t>
              <w:softHyphen/>
              <w:t>ческой культуры и спорта в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3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Федеральный закон от 29.04.1999 г. № 80 - ФЗ «О физической культуре и спорте в Российской Феде</w:t>
              <w:softHyphen/>
              <w:t>рации» с дополнениями и измен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4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Закон </w:t>
            </w:r>
            <w:r>
              <w:rPr>
                <w:rFonts w:eastAsia="Calibri" w:cs="Arial" w:ascii="Arial" w:hAnsi="Arial"/>
                <w:sz w:val="18"/>
                <w:szCs w:val="18"/>
              </w:rPr>
              <w:t>Брянской области от 14.06.1998 N 22-З (ред. от 12.10.2001) "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О физической культуре и спорт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в Брянской области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5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Правовое регулирование деятельности государ</w:t>
              <w:softHyphen/>
              <w:t>ственных органов управления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6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Правовое регулирование деятельности образо</w:t>
              <w:softHyphen/>
              <w:t>вательных учреждений в сфере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7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Правовое регулирование деятельности общест</w:t>
              <w:softHyphen/>
              <w:t>венных объединений физкультурно-оздоровительной и спортивн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8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Социально-правовой статус спортсмена, трене</w:t>
              <w:softHyphen/>
              <w:t>ра, преподавателя, организатора физ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9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Нормативно-правовые акты международного спортивного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Тема 10.</w:t>
            </w:r>
            <w:r>
              <w:rPr>
                <w:rStyle w:val="11"/>
                <w:rFonts w:eastAsia="Calibri" w:cs="Arial" w:ascii="Arial" w:hAnsi="Arial"/>
                <w:spacing w:val="0"/>
              </w:rPr>
              <w:t xml:space="preserve"> Правовые основы деятельности международ</w:t>
              <w:softHyphen/>
              <w:t>ных организаций физической культуры и 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Fonts w:eastAsia="Calibri" w:cs="Arial" w:ascii="Arial" w:hAnsi="Arial"/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right"/>
              <w:rPr>
                <w:rFonts w:ascii="Arial" w:hAnsi="Arial" w:eastAsia="Calibri" w:cs="Arial"/>
                <w:b/>
                <w:b/>
                <w:spacing w:val="0"/>
              </w:rPr>
            </w:pPr>
            <w:r>
              <w:rPr>
                <w:rStyle w:val="11"/>
                <w:rFonts w:eastAsia="Calibri" w:cs="Arial" w:ascii="Arial" w:hAnsi="Arial"/>
                <w:b/>
                <w:spacing w:val="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8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0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60" w:hanging="0"/>
              <w:jc w:val="left"/>
              <w:rPr>
                <w:rFonts w:ascii="Arial" w:hAnsi="Arial" w:eastAsia="Calibri" w:cs="Arial"/>
                <w:spacing w:val="0"/>
              </w:rPr>
            </w:pPr>
            <w:r>
              <w:rPr>
                <w:rStyle w:val="11"/>
                <w:rFonts w:eastAsia="Calibri" w:cs="Arial" w:ascii="Arial" w:hAnsi="Arial"/>
                <w:spacing w:val="0"/>
              </w:rPr>
              <w:t>3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242570</wp:posOffset>
                </wp:positionV>
                <wp:extent cx="9982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19.1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right="80"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Start w:id="4" w:name="bookmark15"/>
      <w:r>
        <w:rPr>
          <w:rFonts w:cs="Arial" w:ascii="Arial" w:hAnsi="Arial"/>
          <w:b/>
          <w:color w:val="0070C0"/>
          <w:spacing w:val="0"/>
          <w:sz w:val="20"/>
          <w:szCs w:val="20"/>
        </w:rPr>
        <w:t>IV. ПРИМЕРНЫЙ ПЕРЕЧЕНЬ ВОПРОСОВ К ЗАЧЁТУ</w:t>
      </w:r>
      <w:bookmarkEnd w:id="4"/>
    </w:p>
    <w:p>
      <w:pPr>
        <w:pStyle w:val="23"/>
        <w:shd w:fill="auto" w:val="clear"/>
        <w:spacing w:lineRule="auto" w:line="240" w:before="0" w:after="0"/>
        <w:ind w:right="8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ущность и содержание Международной хартии физического воспитания спорт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Сущность и содержание Спортивной хартии Европы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лимпийская хартия: основные нормы и правила регулирования олимпийского движения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Конституция Российской Федерации о регулировании и развитии физической культуры спорт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труктура и основное содержание Федерального закона «О физической культуре и спорте в Российской Федерации»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 о системе физической культуры и спорта в России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 о регулировании физкультурно-оздоровительной работы и развитии спорта высших достижений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 о ресурсном обеспечении в области физической культуры и спорт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ое регулирование физкультурно-спортивной деятельности инвалидов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Законы субъектов Российской Федерации о физической культуре и спорте: общая характеристика структуры и содержания норм (на примере Закона Брянской области «О физической культуре и спорте в Брянской области»)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рганизационно-правовые формы некоммерческих физкультурно-спортивных организаций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собенности создания и организации деятельности некоммерческих физкуль</w:t>
        <w:softHyphen/>
        <w:t>турно-спортивных организаций в различных организационно-правовых фор</w:t>
        <w:softHyphen/>
        <w:t>мах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лицензирования (аккредитации, аттестации) деятельности физкультурно-спортивных организаций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Структура и содержание правил спортивных соревнований (на примере вида спорта специализации)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присвоения спортивных разрядов и званий (на примере вида спорта специализации)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Договорные отношения: понятие, классификация, порядок и форма заключе</w:t>
        <w:softHyphen/>
        <w:t>ния, изменение и расторжение договоров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Особенности заключения трудовых договоров (контрактов) в сфере физиче</w:t>
        <w:softHyphen/>
        <w:t>ской культуры и спорта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Общая характеристика прав потребителей физкультурно-спортивных товаров и услуг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Учредительные документы физкультурно-спортивной организации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300" w:right="20" w:hanging="28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государственной регистрации физкультурно-</w:t>
        <w:softHyphen/>
        <w:t>спортивных организаций.</w:t>
      </w:r>
    </w:p>
    <w:p>
      <w:pPr>
        <w:pStyle w:val="33"/>
        <w:shd w:fill="auto" w:val="clear"/>
        <w:spacing w:lineRule="auto" w:line="240"/>
        <w:ind w:right="16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bookmarkStart w:id="5" w:name="bookmark8"/>
      <w:r>
        <w:rPr>
          <w:rFonts w:cs="Arial" w:ascii="Arial" w:hAnsi="Arial"/>
          <w:color w:val="0070C0"/>
          <w:spacing w:val="0"/>
          <w:sz w:val="20"/>
          <w:szCs w:val="20"/>
        </w:rPr>
        <w:t>Правильные ответы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tbl>
      <w:tblPr>
        <w:tblW w:w="5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5"/>
        <w:gridCol w:w="1075"/>
        <w:gridCol w:w="1070"/>
        <w:gridCol w:w="1075"/>
        <w:gridCol w:w="1080"/>
      </w:tblGrid>
      <w:tr>
        <w:trPr>
          <w:trHeight w:val="28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,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2,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3,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4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5,а</w:t>
            </w:r>
          </w:p>
        </w:tc>
      </w:tr>
      <w:tr>
        <w:trPr>
          <w:trHeight w:val="28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6,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7,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8,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9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Style w:val="11"/>
                <w:rFonts w:cs="Arial" w:ascii="Arial" w:hAnsi="Arial"/>
                <w:spacing w:val="0"/>
                <w:sz w:val="20"/>
                <w:szCs w:val="20"/>
              </w:rPr>
              <w:t>10,в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Style25"/>
        <w:shd w:fill="auto" w:val="clear"/>
        <w:spacing w:lineRule="auto" w:line="240"/>
        <w:ind w:right="8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III. ПЕРЕЧЕНЬ ТЕМ КОНТРОЛЬНЫХ РАБОТ И РЕФЕРАТО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70C0"/>
          <w:spacing w:val="0"/>
          <w:sz w:val="20"/>
          <w:szCs w:val="20"/>
        </w:rPr>
      </w:pPr>
      <w:r>
        <w:rPr>
          <w:rFonts w:cs="Arial" w:ascii="Arial" w:hAnsi="Arial"/>
          <w:i/>
          <w:color w:val="0070C0"/>
          <w:spacing w:val="0"/>
          <w:sz w:val="20"/>
          <w:szCs w:val="20"/>
        </w:rPr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лимпийская хартия как нормативно-правовая основа деятельности Между</w:t>
        <w:softHyphen/>
        <w:t>народного олимпийского комите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Устав (регламент) как нормативно-правовая основа деятельности междуна</w:t>
        <w:softHyphen/>
        <w:t>родной (российской) спортивной федерации (предпочтительно с учетом вида спорта специализации)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функционирования и развития физической культуры и спорта в Российской Федераци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ое регулирование создания коммерческой физкультурно-</w:t>
        <w:softHyphen/>
        <w:t>спортивной федераци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ое регулирование создания некоммерческой физкультур</w:t>
        <w:softHyphen/>
        <w:t>но-спортивной федерации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: принципы государственной политики и меры государственной под</w:t>
        <w:softHyphen/>
        <w:t>держки развития физической культуры и спор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: компетенция органов государственной власти различного уровня в об</w:t>
        <w:softHyphen/>
        <w:t>ласти физической культуры и спор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 о развитии физкультурно-оздоровительной работы и спорта высших дос</w:t>
        <w:softHyphen/>
        <w:t>тижений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: права и обязанности работников физкультурно-спортивных организа</w:t>
        <w:softHyphen/>
        <w:t>ций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: ресурсное обеспечение функционирования и развития физической куль</w:t>
        <w:softHyphen/>
        <w:t>туры и спор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орядок заключения, изменения и расторжения гражданско-правовых догово</w:t>
        <w:softHyphen/>
        <w:t>ров в сфере физической культуры и спор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14" w:leader="none"/>
        </w:tabs>
        <w:spacing w:lineRule="auto" w:line="240" w:before="0" w:after="0"/>
        <w:ind w:left="284" w:hanging="26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Особенности трудового договора (контракта) в сфере физической культуры и спор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14" w:leader="none"/>
        </w:tabs>
        <w:spacing w:lineRule="auto" w:line="240" w:before="0" w:after="0"/>
        <w:ind w:left="284" w:hanging="264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Спонсорский договор в сфере физической культуры и спор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14" w:leader="none"/>
        </w:tabs>
        <w:spacing w:lineRule="auto" w:line="240" w:before="0" w:after="0"/>
        <w:ind w:left="284" w:hanging="26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Основные права потребителей спортивных товаров и их нормативно-правовая защи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14" w:leader="none"/>
        </w:tabs>
        <w:spacing w:lineRule="auto" w:line="240" w:before="0" w:after="0"/>
        <w:ind w:left="284" w:hanging="26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Основные права потребителей социально-культурных услуг и их нормативно</w:t>
        <w:softHyphen/>
        <w:t>правовая защита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284" w:leader="none"/>
          <w:tab w:val="left" w:pos="314" w:leader="none"/>
        </w:tabs>
        <w:spacing w:lineRule="auto" w:line="240" w:before="0" w:after="0"/>
        <w:ind w:left="284" w:hanging="264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социальной защищенности спортсменов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320675</wp:posOffset>
                </wp:positionV>
                <wp:extent cx="99822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1 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5.2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1 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Start w:id="6" w:name="bookmark8"/>
      <w:r>
        <w:rPr>
          <w:rFonts w:cs="Arial" w:ascii="Arial" w:hAnsi="Arial"/>
          <w:b/>
          <w:color w:val="0070C0"/>
          <w:spacing w:val="0"/>
          <w:sz w:val="20"/>
          <w:szCs w:val="20"/>
        </w:rPr>
        <w:t>Содержание курса</w:t>
      </w:r>
      <w:bookmarkEnd w:id="6"/>
    </w:p>
    <w:p>
      <w:pPr>
        <w:pStyle w:val="32"/>
        <w:shd w:fill="auto" w:val="clear"/>
        <w:tabs>
          <w:tab w:val="clear" w:pos="708"/>
          <w:tab w:val="left" w:pos="2976" w:leader="none"/>
        </w:tabs>
        <w:spacing w:lineRule="auto" w:line="240" w:before="0" w:after="0"/>
        <w:ind w:left="264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Arial" w:hAnsi="Arial" w:cs="Arial"/>
          <w:b/>
          <w:b/>
          <w:spacing w:val="0"/>
          <w:sz w:val="20"/>
          <w:szCs w:val="20"/>
        </w:rPr>
      </w:pPr>
      <w:bookmarkStart w:id="7" w:name="bookmark9"/>
      <w:r>
        <w:rPr>
          <w:rFonts w:cs="Arial" w:ascii="Arial" w:hAnsi="Arial"/>
          <w:b/>
          <w:spacing w:val="0"/>
          <w:sz w:val="20"/>
          <w:szCs w:val="20"/>
        </w:rPr>
        <w:t>Тема 1. Теоретические основы правового регулирования в сфере физической</w:t>
      </w:r>
      <w:bookmarkEnd w:id="7"/>
      <w:r>
        <w:rPr>
          <w:rFonts w:cs="Arial" w:ascii="Arial" w:hAnsi="Arial"/>
          <w:b/>
          <w:spacing w:val="0"/>
          <w:sz w:val="20"/>
          <w:szCs w:val="20"/>
        </w:rPr>
        <w:t xml:space="preserve"> культуры и спорта (8 часов)</w:t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6 часа). 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Краткая история формирования оте</w:t>
        <w:softHyphen/>
        <w:t>чественной нормативно-правовой базы в сфере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сновные источники права на разных этапах развития физической культуры и спорта в России до 1917 г. Основные источники права в сфере физической культуры и спорта, существовавшие в СССР до 1991 г. Основные источники права в сфере физической культуры и спорта в Российской Федерации с 1991 г. до настоящего времени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авовые нормы в системе социальных норм. Отличительные особенности норм права. Структура правовых норм. Основные понятия теории права: правоот</w:t>
        <w:softHyphen/>
        <w:t>ношения (субъекты и объекты правоотношений, правоспособность и дееспособ</w:t>
        <w:softHyphen/>
        <w:t>ность, субъектное право и юридическая обязанность), отрасли права, система права, правовой статус физического или юридического лица, источники права. Виды пра</w:t>
        <w:softHyphen/>
        <w:t>воотношений в сфере физической культуры и спорта. Основные методы правового регулирования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Законы о физической культуре и спорте различных стран ми</w:t>
        <w:softHyphen/>
        <w:t>ра: общая характеристик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Международные нормативно-правовые акты, регламентирующие отдельные ас</w:t>
        <w:softHyphen/>
        <w:t>пекты функционирования и развития физической культуры и спорта: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567" w:right="20" w:hanging="1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развитие молодежного спорта (Европейский манифест «Молодые люди и спорт», рекомендации Европейского Совета «Молодежь и спорт высших достиже</w:t>
        <w:softHyphen/>
        <w:t>ний» и др.);</w:t>
      </w:r>
    </w:p>
    <w:p>
      <w:pPr>
        <w:pStyle w:val="23"/>
        <w:numPr>
          <w:ilvl w:val="0"/>
          <w:numId w:val="18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567" w:right="20" w:hanging="167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различные аспекты деятельности спортсменов (Кодекс спортивной этики «Справедливая игра - путь к победе», Конвенция против применения допинга и др.) и зрителей (Европейская конвенция о насилии и недостойном поведении зрителей на спортивных мероприятиях и др.) и т. д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развития физи</w:t>
        <w:softHyphen/>
        <w:t>ческой культуры и спорта на международном, региональном и национальном уров</w:t>
        <w:softHyphen/>
        <w:t>нях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Международное спортивное право нерегионального характера (Международная хартия физического воспитания и спорта и др.)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Международное спортивное право регионального характера (Спортивная хар</w:t>
        <w:softHyphen/>
        <w:t>тия Европы и др.)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2 часа). На основе анализа документов выявить общие и особенные черты следующих нормативно-правовых актов (по за</w:t>
        <w:softHyphen/>
        <w:t>данию преподавателя):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(а) законов о физической культуре и спорте двух стран ми</w:t>
        <w:softHyphen/>
        <w:t>ра;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(б) Международной хартии физического воспитания и спорта и Спортивной хар</w:t>
        <w:softHyphen/>
        <w:t>тии Европы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Литература:</w:t>
      </w:r>
    </w:p>
    <w:p>
      <w:pPr>
        <w:pStyle w:val="32"/>
        <w:shd w:fill="auto" w:val="clear"/>
        <w:spacing w:lineRule="auto" w:line="240" w:before="0" w:after="0"/>
        <w:ind w:left="380" w:right="30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  <w:bookmarkStart w:id="8" w:name="bookmark11"/>
      <w:bookmarkStart w:id="9" w:name="bookmark11"/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лексеев, С. В. Спортивное право России. Правовые основы физической куль</w:t>
        <w:softHyphen/>
        <w:t xml:space="preserve"> туры и спорта: учебник / Под ред. П. В. Крашенинникова. - 2-е изда</w:t>
        <w:softHyphen/>
        <w:t>ние. - М.: ЮНИТА-ДАНА, Закон и право, 2007. 671 с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Золотов, М. И. Настольная книга спортивного менеджера / М. И. Зо</w:t>
        <w:softHyphen/>
        <w:t>лотов, В. В. Кузин, М. Е. Кутепов, С. Г. Сейранов. - М.: ФОН, 1997. 518 с.</w:t>
      </w:r>
    </w:p>
    <w:p>
      <w:pPr>
        <w:pStyle w:val="32"/>
        <w:shd w:fill="auto" w:val="clear"/>
        <w:spacing w:lineRule="auto" w:line="240" w:before="0" w:after="0"/>
        <w:ind w:left="380" w:right="30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right="-26" w:firstLine="567"/>
        <w:jc w:val="left"/>
        <w:rPr/>
      </w:pPr>
      <w:bookmarkStart w:id="10" w:name="bookmark11"/>
      <w:r>
        <w:rPr>
          <w:rFonts w:cs="Arial" w:ascii="Arial" w:hAnsi="Arial"/>
          <w:b/>
          <w:spacing w:val="0"/>
          <w:sz w:val="20"/>
          <w:szCs w:val="20"/>
        </w:rPr>
        <w:t>Тема 2. Конституционные положения о развитии физической культуры и спорта в Российской Федерации (9 часов)</w:t>
      </w:r>
      <w:bookmarkEnd w:id="10"/>
    </w:p>
    <w:p>
      <w:pPr>
        <w:pStyle w:val="32"/>
        <w:shd w:fill="auto" w:val="clear"/>
        <w:spacing w:lineRule="auto" w:line="240" w:before="0" w:after="0"/>
        <w:ind w:left="380" w:right="30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6 часов). 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авовая система. Конституция РФ. Законы. Указы. Постановления. Распоряжения. Приказы, инструкции. Решения ор</w:t>
        <w:softHyphen/>
        <w:t>ганов местного самоуправления. Нормативы государственных соци</w:t>
        <w:softHyphen/>
        <w:t>альных стандартов в области ФКиС. Государственная политика в сфере ФКиС. Право на использование возможностей и средств ФК. Обязательное включение средств ФКиС в процесс образование и воспитание детей и подростков. Медицин</w:t>
        <w:softHyphen/>
        <w:t>ская и педагогическая помощь в организации здорового образа жизни. Защита от принуждения в процессе занятий ФКиС. Создание санитарно-гигиенических усло</w:t>
        <w:softHyphen/>
        <w:t>вий для занятий ФКиС. Олимпийский комитет России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 физической культуре и спорте в Российской Федерации» (1999 г.) как правовой регулятор современных отношений в сфере физической культу</w:t>
        <w:softHyphen/>
        <w:t>ры и спорта. Состояние и перспективы совершенствования законодательства о физи</w:t>
        <w:softHyphen/>
        <w:t>ческой культуре и спорте. Струк</w:t>
        <w:softHyphen/>
        <w:t>тура и содержание Федерального закона «О физической культуре и спорте в Россий</w:t>
        <w:softHyphen/>
        <w:t>ской Федерации» (2007 г.)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й закон «Об общественных объединениях» как основа деятельности общественных физкультурно-спортивных организаций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Указы и распоряжения Президента Российской Федерации как инструменты нормативно-правового регулирования определенных правоотношений в сфере фи</w:t>
        <w:softHyphen/>
        <w:t>зической культуры и спорта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одзаконные нормативно-правовые акты Правительства Российской Федера</w:t>
        <w:softHyphen/>
        <w:t>ции, иных органов исполнительной власти и их влияние на функционирование и развитие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едеральные программы отраслевого и межотраслевого характера в области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бщее законодательство субъектов Российской Федерации о физической куль</w:t>
        <w:softHyphen/>
        <w:t>туре и спорте как предмете совместного ведения Российской Федерации и ее субъ</w:t>
        <w:softHyphen/>
        <w:t>ектов. Законы субъектов Российской Федерации о физической культуре и спорте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2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2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Нормы спортивного права подразделяют на материально-правовые, процессу</w:t>
        <w:softHyphen/>
        <w:t>альные и процедурные и …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информационные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) организационные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26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) реабилитационные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72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регистрационные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5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2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К общеправовым принципам спортивного права не относится принцип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законности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б) обеспечение равных возможностей заниматься физкультурой и спортом независимо от их доходов и благосостояния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) свободной экономической деятельности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государственного регулирования рыночных отношений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истема правовых норм, регулирующих имущественные и связанные с ними личные неимущественные отношения, основывающиеся на автономии воли и имущественной самостоятельности участников таких отношений, характери</w:t>
        <w:softHyphen/>
        <w:t>зующиеся методом юридического равенства сторон – это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Административное право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) Хозяйственное (предпринимательское) право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) Конституционное право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Гражданское право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5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Если норма законодательства предполагает положение, которое участники физкультурно-спортивной деятельности вправе изменить, то данная норма яв</w:t>
        <w:softHyphen/>
        <w:t>ляется:</w:t>
      </w:r>
    </w:p>
    <w:p>
      <w:pPr>
        <w:pStyle w:val="23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520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императивной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) диспозитивной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) локальной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корпоративной</w:t>
      </w:r>
    </w:p>
    <w:p>
      <w:pPr>
        <w:pStyle w:val="23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5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Какой вид толкования правовых норм не имеет обязательной юридической силы?</w:t>
      </w:r>
    </w:p>
    <w:p>
      <w:pPr>
        <w:pStyle w:val="23"/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520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аутентическое (авторское) толкование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) судебное (казуальное) толкование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) научное (доктринальное) толкование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легальное (разрешенное, делегированное) толкование</w:t>
      </w:r>
    </w:p>
    <w:p>
      <w:pPr>
        <w:pStyle w:val="33"/>
        <w:shd w:fill="auto" w:val="clear"/>
        <w:spacing w:lineRule="auto" w:line="240"/>
        <w:ind w:right="160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Style25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1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ВОПРОСЫ ДЛЯ САМОКОНТРОЛЯ ЗНАНИЙ</w:t>
      </w:r>
    </w:p>
    <w:p>
      <w:pPr>
        <w:pStyle w:val="Style25"/>
        <w:shd w:fill="auto" w:val="clear"/>
        <w:spacing w:lineRule="auto" w:line="240"/>
        <w:ind w:right="1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20" w:hanging="567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портивное соревнование по определенному виду спорта или одной из его дисциплин, в результате которого осуществляется распределение мест и (или) медалей среди участников спортивного соревнования - это</w:t>
      </w:r>
    </w:p>
    <w:p>
      <w:pPr>
        <w:pStyle w:val="23"/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480" w:right="4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вид программы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) вид спорт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) спортивная дисциплин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объект спорта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567"/>
        <w:jc w:val="left"/>
        <w:rPr/>
      </w:pPr>
      <w:r>
        <w:rPr>
          <w:rFonts w:cs="Arial" w:ascii="Arial" w:hAnsi="Arial"/>
          <w:b/>
          <w:spacing w:val="0"/>
          <w:sz w:val="20"/>
          <w:szCs w:val="20"/>
        </w:rPr>
        <w:t>Основы законодательства РФ о физической культуре и спорте были впервые приняты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Style26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spacing w:val="0"/>
          <w:sz w:val="20"/>
          <w:szCs w:val="20"/>
        </w:rPr>
        <w:t>а) 1989</w:t>
      </w:r>
    </w:p>
    <w:p>
      <w:pPr>
        <w:pStyle w:val="Style26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spacing w:val="0"/>
          <w:sz w:val="20"/>
          <w:szCs w:val="20"/>
        </w:rPr>
        <w:t>б) 1991</w:t>
      </w:r>
    </w:p>
    <w:p>
      <w:pPr>
        <w:pStyle w:val="Style26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в) 1993</w:t>
      </w:r>
    </w:p>
    <w:p>
      <w:pPr>
        <w:pStyle w:val="Style26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1996</w:t>
      </w:r>
    </w:p>
    <w:p>
      <w:pPr>
        <w:pStyle w:val="Style26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Style26"/>
        <w:numPr>
          <w:ilvl w:val="0"/>
          <w:numId w:val="17"/>
        </w:numPr>
        <w:shd w:fill="auto" w:val="clear"/>
        <w:spacing w:lineRule="auto" w:line="240"/>
        <w:ind w:left="567" w:right="40" w:hanging="567"/>
        <w:jc w:val="left"/>
        <w:rPr/>
      </w:pPr>
      <w:r>
        <w:rPr>
          <w:rFonts w:cs="Arial" w:ascii="Arial" w:hAnsi="Arial"/>
          <w:b/>
          <w:spacing w:val="0"/>
          <w:sz w:val="20"/>
          <w:szCs w:val="20"/>
        </w:rPr>
        <w:t>Федеральный закон «О Физической культуре и спорте в Российской Федера</w:t>
        <w:softHyphen/>
        <w:t>ции» принят:</w:t>
      </w:r>
    </w:p>
    <w:p>
      <w:pPr>
        <w:pStyle w:val="Style26"/>
        <w:shd w:fill="auto" w:val="clear"/>
        <w:spacing w:lineRule="auto" w:line="240"/>
        <w:ind w:left="567" w:right="4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Style26"/>
        <w:shd w:fill="auto" w:val="clear"/>
        <w:tabs>
          <w:tab w:val="clear" w:pos="708"/>
          <w:tab w:val="left" w:pos="709" w:leader="none"/>
        </w:tabs>
        <w:spacing w:lineRule="auto" w:line="240"/>
        <w:ind w:left="567" w:hanging="0"/>
        <w:rPr/>
      </w:pPr>
      <w:r>
        <w:rPr>
          <w:rFonts w:cs="Arial" w:ascii="Arial" w:hAnsi="Arial"/>
          <w:spacing w:val="0"/>
          <w:sz w:val="20"/>
          <w:szCs w:val="20"/>
        </w:rPr>
        <w:t>а) 1993</w:t>
      </w:r>
    </w:p>
    <w:p>
      <w:pPr>
        <w:pStyle w:val="Style26"/>
        <w:shd w:fill="auto" w:val="clear"/>
        <w:tabs>
          <w:tab w:val="clear" w:pos="708"/>
          <w:tab w:val="left" w:pos="709" w:leader="none"/>
        </w:tabs>
        <w:spacing w:lineRule="auto" w:line="240"/>
        <w:ind w:left="567" w:hanging="0"/>
        <w:rPr/>
      </w:pPr>
      <w:r>
        <w:rPr>
          <w:rFonts w:cs="Arial" w:ascii="Arial" w:hAnsi="Arial"/>
          <w:spacing w:val="0"/>
          <w:sz w:val="20"/>
          <w:szCs w:val="20"/>
        </w:rPr>
        <w:t>б) 1996</w:t>
      </w:r>
    </w:p>
    <w:p>
      <w:pPr>
        <w:pStyle w:val="Style26"/>
        <w:shd w:fill="auto" w:val="clear"/>
        <w:tabs>
          <w:tab w:val="clear" w:pos="708"/>
          <w:tab w:val="left" w:pos="709" w:leader="none"/>
        </w:tabs>
        <w:spacing w:lineRule="auto" w:line="240"/>
        <w:ind w:left="567" w:hanging="0"/>
        <w:rPr/>
      </w:pPr>
      <w:r>
        <w:rPr>
          <w:rFonts w:cs="Arial" w:ascii="Arial" w:hAnsi="Arial"/>
          <w:spacing w:val="0"/>
          <w:sz w:val="20"/>
          <w:szCs w:val="20"/>
        </w:rPr>
        <w:t>в) 1999</w:t>
      </w:r>
    </w:p>
    <w:p>
      <w:pPr>
        <w:pStyle w:val="Style26"/>
        <w:shd w:fill="auto" w:val="clear"/>
        <w:tabs>
          <w:tab w:val="clear" w:pos="708"/>
          <w:tab w:val="left" w:pos="709" w:leader="none"/>
        </w:tabs>
        <w:spacing w:lineRule="auto" w:line="240"/>
        <w:ind w:left="567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2001</w:t>
      </w:r>
    </w:p>
    <w:p>
      <w:pPr>
        <w:pStyle w:val="Style26"/>
        <w:shd w:fill="auto" w:val="clear"/>
        <w:tabs>
          <w:tab w:val="clear" w:pos="708"/>
          <w:tab w:val="left" w:pos="692" w:leader="none"/>
        </w:tabs>
        <w:spacing w:lineRule="auto" w:line="240"/>
        <w:ind w:left="48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567"/>
        <w:jc w:val="left"/>
        <w:rPr/>
      </w:pPr>
      <w:r>
        <w:rPr>
          <w:rFonts w:cs="Arial" w:ascii="Arial" w:hAnsi="Arial"/>
          <w:b/>
          <w:spacing w:val="0"/>
          <w:sz w:val="20"/>
          <w:szCs w:val="20"/>
        </w:rPr>
        <w:t>Когда правовая норма предполагает правило, которое субъекты спортивных отношений не вправе изменять по своему соизволению, она признается:</w:t>
      </w:r>
    </w:p>
    <w:p>
      <w:pPr>
        <w:pStyle w:val="23"/>
        <w:shd w:fill="auto" w:val="clear"/>
        <w:tabs>
          <w:tab w:val="clear" w:pos="708"/>
          <w:tab w:val="left" w:pos="359" w:leader="none"/>
        </w:tabs>
        <w:spacing w:lineRule="auto" w:line="240" w:before="0" w:after="0"/>
        <w:ind w:left="480" w:right="4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императивной</w:t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) диспозитивной</w:t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в) корпоративной</w:t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48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17"/>
        </w:numPr>
        <w:shd w:fill="auto" w:val="clear"/>
        <w:spacing w:lineRule="auto" w:line="240" w:before="0" w:after="0"/>
        <w:ind w:left="567" w:right="40" w:hanging="567"/>
        <w:jc w:val="left"/>
        <w:rPr/>
      </w:pPr>
      <w:r>
        <w:rPr>
          <w:rFonts w:cs="Arial" w:ascii="Arial" w:hAnsi="Arial"/>
          <w:b/>
          <w:spacing w:val="0"/>
          <w:sz w:val="20"/>
          <w:szCs w:val="20"/>
        </w:rPr>
        <w:t>Процесс, направленный на развитие физических качеств, способностей (в том числе навыков и умений) человека с учетом вида его деятельности и социаль</w:t>
        <w:softHyphen/>
        <w:t>но-демографических характеристик – это:</w:t>
      </w:r>
    </w:p>
    <w:p>
      <w:pPr>
        <w:pStyle w:val="23"/>
        <w:shd w:fill="auto" w:val="clear"/>
        <w:spacing w:lineRule="auto" w:line="240" w:before="0" w:after="0"/>
        <w:ind w:left="480" w:right="4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) физическая подготовка</w:t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б) физическое воспитание</w:t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г)</w:t>
        <w:tab/>
        <w:t xml:space="preserve"> физическая культура</w:t>
      </w:r>
    </w:p>
    <w:p>
      <w:pPr>
        <w:pStyle w:val="23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д) физическая реабили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280035</wp:posOffset>
                </wp:positionV>
                <wp:extent cx="99822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>1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2.0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>1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Особенности норм конституционного права. Конституционные права человека и гражданина в области физической культуры и спорта. Физическая культура и спорт в статьях Конституции Российской Федерации. Физическая культура и спорт в Кон</w:t>
        <w:softHyphen/>
        <w:t xml:space="preserve">ституционных законах. 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3 часа). На основе анализа выявить общие и особенные черты следующих законодательных актов (по заданию преподавате</w:t>
        <w:softHyphen/>
        <w:t>ля):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(а) законов о физической культуре и спорте двух субъектов Российской Феде</w:t>
        <w:softHyphen/>
        <w:t>рации;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(б) Федерального закона «О физической культуре и спорте в Российской Федерации» и закона о физической культуре и спорте одного из субъектов Россий</w:t>
        <w:softHyphen/>
        <w:t>ской Федерации.</w:t>
      </w:r>
    </w:p>
    <w:p>
      <w:pPr>
        <w:pStyle w:val="32"/>
        <w:shd w:fill="auto" w:val="clear"/>
        <w:spacing w:lineRule="auto" w:line="240" w:before="0" w:after="0"/>
        <w:ind w:right="20" w:firstLine="38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  <w:bookmarkStart w:id="11" w:name="bookmark12"/>
      <w:bookmarkStart w:id="12" w:name="bookmark12"/>
    </w:p>
    <w:p>
      <w:pPr>
        <w:pStyle w:val="32"/>
        <w:shd w:fill="auto" w:val="clear"/>
        <w:spacing w:lineRule="auto" w:line="240" w:before="0" w:after="0"/>
        <w:ind w:right="20" w:firstLine="38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Литература:</w:t>
      </w:r>
    </w:p>
    <w:p>
      <w:pPr>
        <w:pStyle w:val="32"/>
        <w:shd w:fill="auto" w:val="clear"/>
        <w:spacing w:lineRule="auto" w:line="240" w:before="0" w:after="0"/>
        <w:ind w:right="20" w:firstLine="38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Алексеев, С. В. Спортивное право России. Правовые основы физической куль</w:t>
        <w:softHyphen/>
        <w:t xml:space="preserve"> туры и спорта: учебник / Под ред. П. В. Крашенинникова. - 2-е изда</w:t>
        <w:softHyphen/>
        <w:t>ние. - М.: ЮНИТА-ДАНА, Закон и право, 2007. 671 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Style w:val="11"/>
          <w:rFonts w:eastAsia="Calibri" w:cs="Arial" w:ascii="Arial" w:hAnsi="Arial"/>
          <w:spacing w:val="0"/>
          <w:sz w:val="20"/>
          <w:szCs w:val="20"/>
        </w:rPr>
        <w:t xml:space="preserve">Закон </w:t>
      </w:r>
      <w:r>
        <w:rPr>
          <w:rFonts w:eastAsia="Calibri" w:cs="Arial" w:ascii="Arial" w:hAnsi="Arial"/>
          <w:sz w:val="20"/>
          <w:szCs w:val="20"/>
        </w:rPr>
        <w:t>Брянской области от 14.06.1998 N 22-З (ред. от 12.10.2001) "</w:t>
      </w:r>
      <w:r>
        <w:rPr>
          <w:rStyle w:val="11"/>
          <w:rFonts w:eastAsia="Calibri" w:cs="Arial" w:ascii="Arial" w:hAnsi="Arial"/>
          <w:spacing w:val="0"/>
          <w:sz w:val="20"/>
          <w:szCs w:val="20"/>
        </w:rPr>
        <w:t>О физической культуре и спорте</w:t>
      </w:r>
      <w:r>
        <w:rPr>
          <w:rFonts w:eastAsia="Calibri" w:cs="Arial" w:ascii="Arial" w:hAnsi="Arial"/>
          <w:sz w:val="20"/>
          <w:szCs w:val="20"/>
        </w:rPr>
        <w:t xml:space="preserve"> в Брянской области"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right="20" w:firstLine="567"/>
        <w:rPr/>
      </w:pPr>
      <w:bookmarkStart w:id="13" w:name="bookmark12"/>
      <w:r>
        <w:rPr>
          <w:rFonts w:cs="Arial" w:ascii="Arial" w:hAnsi="Arial"/>
          <w:b/>
          <w:spacing w:val="0"/>
          <w:sz w:val="20"/>
          <w:szCs w:val="20"/>
        </w:rPr>
        <w:t>Тема З. Федеральный закон от 29.04.1999г. № 80 - ФЗ «О физической культуре и спорте в Российской Федерации» с изменениями и дополнениями (9 часов)</w:t>
      </w:r>
      <w:bookmarkEnd w:id="13"/>
    </w:p>
    <w:p>
      <w:pPr>
        <w:pStyle w:val="32"/>
        <w:shd w:fill="auto" w:val="clear"/>
        <w:spacing w:lineRule="auto" w:line="240" w:before="0" w:after="0"/>
        <w:ind w:right="20" w:firstLine="38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4 часа). 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труктура Закона. Основные поня</w:t>
        <w:softHyphen/>
        <w:t>тия. Система ФКиС в РФ. Физкультурно-оздоровительная работа и развитие спорта высших достижений. Пропаганда ФКиС. Права и обязанности занимающихся спортивной деятельностью и их социальная защита. Ресурсное обеспечение ФКиС. Основные виды юридических актов. Основные виды нормативно-правовых актов: законы, подзаконные акты. Понятие о нормативных договорах. Решение суда как источник права. Индивидуальные (ненормативные) акты. Иерархическая структура нормативно-правовых актов современной системы физической культуры и спорта в Российской Федерации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Практические занятия</w:t>
      </w:r>
      <w:r>
        <w:rPr>
          <w:rFonts w:cs="Arial" w:ascii="Arial" w:hAnsi="Arial"/>
          <w:spacing w:val="0"/>
          <w:sz w:val="20"/>
          <w:szCs w:val="20"/>
        </w:rPr>
        <w:t xml:space="preserve"> (2 часа). Анализ основного содержания Федерального закона «О физической культуре и спорте в Российской Федерации» 2007 г. Анализ основного содержания Федерального закона «Об общественных объединениях».</w:t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3 часа). На основе изучения материалов периоди</w:t>
        <w:softHyphen/>
        <w:t>ческой печати (личного опыта) выявить примеры реализации (нарушения) норм Федерального закона «О физической культуре и спорте в Российской Федерации» и дать их содержательный анализ.</w:t>
      </w:r>
    </w:p>
    <w:p>
      <w:pPr>
        <w:pStyle w:val="32"/>
        <w:shd w:fill="auto" w:val="clear"/>
        <w:spacing w:lineRule="auto" w:line="240" w:before="0" w:after="0"/>
        <w:ind w:right="-26" w:firstLine="567"/>
        <w:rPr/>
      </w:pPr>
      <w:bookmarkStart w:id="14" w:name="bookmark13"/>
      <w:r>
        <w:rPr>
          <w:rFonts w:cs="Arial" w:ascii="Arial" w:hAnsi="Arial"/>
          <w:b/>
          <w:spacing w:val="0"/>
          <w:sz w:val="20"/>
          <w:szCs w:val="20"/>
        </w:rPr>
        <w:t xml:space="preserve">Тема 4. </w:t>
      </w:r>
      <w:r>
        <w:rPr>
          <w:rStyle w:val="11"/>
          <w:rFonts w:eastAsia="Calibri" w:cs="Arial" w:ascii="Arial" w:hAnsi="Arial"/>
          <w:b/>
          <w:spacing w:val="0"/>
          <w:sz w:val="20"/>
          <w:szCs w:val="20"/>
        </w:rPr>
        <w:t xml:space="preserve">Закон </w:t>
      </w:r>
      <w:r>
        <w:rPr>
          <w:rFonts w:eastAsia="Calibri" w:cs="Arial" w:ascii="Arial" w:hAnsi="Arial"/>
          <w:b/>
          <w:sz w:val="20"/>
          <w:szCs w:val="20"/>
        </w:rPr>
        <w:t>Брянской области от 14.06.1998 N 22-З (ред. от 12.10.2001) "</w:t>
      </w:r>
      <w:r>
        <w:rPr>
          <w:rStyle w:val="11"/>
          <w:rFonts w:eastAsia="Calibri" w:cs="Arial" w:ascii="Arial" w:hAnsi="Arial"/>
          <w:b/>
          <w:spacing w:val="0"/>
          <w:sz w:val="20"/>
          <w:szCs w:val="20"/>
        </w:rPr>
        <w:t xml:space="preserve"> О физической культуре и спорте</w:t>
      </w:r>
      <w:r>
        <w:rPr>
          <w:rFonts w:eastAsia="Calibri" w:cs="Arial" w:ascii="Arial" w:hAnsi="Arial"/>
          <w:b/>
          <w:sz w:val="20"/>
          <w:szCs w:val="20"/>
        </w:rPr>
        <w:t xml:space="preserve"> в Брянской области" </w:t>
      </w:r>
      <w:r>
        <w:rPr>
          <w:rFonts w:cs="Arial" w:ascii="Arial" w:hAnsi="Arial"/>
          <w:b/>
          <w:spacing w:val="0"/>
          <w:sz w:val="20"/>
          <w:szCs w:val="20"/>
        </w:rPr>
        <w:t>(9 часов)</w:t>
      </w:r>
      <w:bookmarkEnd w:id="14"/>
    </w:p>
    <w:p>
      <w:pPr>
        <w:pStyle w:val="32"/>
        <w:shd w:fill="auto" w:val="clear"/>
        <w:spacing w:lineRule="auto" w:line="240" w:before="0" w:after="0"/>
        <w:ind w:left="380" w:right="92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4 часа). 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Физическая культура и спорт как предмет совместного ведения Российской Федерации и её субъектов. Основные прин</w:t>
        <w:softHyphen/>
        <w:t>ципы законотворческой деятельности субъектов Российской Федерации. Законы о фи</w:t>
        <w:softHyphen/>
        <w:t>зической культуре и спорте субъектов Российской Федерации на примере Закона Брянской области «О физической культуре и спорте в Брянской области». Местные подзаконные нормативные акты о физической культуре и спорте. Органы управления ФКиС в Брянской области. Физическое воспитание школьников. ФК в учреждениях, ор</w:t>
        <w:softHyphen/>
        <w:t>ганизациях, на предприятиях. ФКиС среди инвалидов. Спорт высших достижений. Финансирование ФКиС. Спортивные сооружения в Брянской области. Законодательство в сфере фи</w:t>
        <w:softHyphen/>
        <w:t>зической культуры и спорта субъектов Российской Федерации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5 часов). </w:t>
      </w:r>
    </w:p>
    <w:p>
      <w:pPr>
        <w:pStyle w:val="32"/>
        <w:shd w:fill="auto" w:val="clear"/>
        <w:spacing w:lineRule="auto" w:line="240" w:before="0" w:after="0"/>
        <w:ind w:left="380" w:right="380" w:hanging="0"/>
        <w:jc w:val="left"/>
        <w:rPr>
          <w:rFonts w:ascii="Arial" w:hAnsi="Arial" w:cs="Arial"/>
          <w:spacing w:val="0"/>
          <w:sz w:val="20"/>
          <w:szCs w:val="20"/>
        </w:rPr>
      </w:pPr>
      <w:bookmarkStart w:id="15" w:name="bookmark14"/>
      <w:r>
        <w:rPr>
          <w:rFonts w:cs="Arial" w:ascii="Arial" w:hAnsi="Arial"/>
          <w:spacing w:val="0"/>
          <w:sz w:val="20"/>
          <w:szCs w:val="20"/>
        </w:rPr>
        <w:t>Составить схему: органы управления ФКиС в Брянской области.</w:t>
      </w:r>
    </w:p>
    <w:p>
      <w:pPr>
        <w:pStyle w:val="32"/>
        <w:shd w:fill="auto" w:val="clear"/>
        <w:spacing w:lineRule="auto" w:line="240" w:before="0" w:after="0"/>
        <w:ind w:left="380" w:right="38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одготовить доклад на тему: «Спортивные сооружения в Брянской области».</w:t>
      </w:r>
    </w:p>
    <w:p>
      <w:pPr>
        <w:pStyle w:val="32"/>
        <w:shd w:fill="auto" w:val="clear"/>
        <w:spacing w:lineRule="auto" w:line="240" w:before="0" w:after="0"/>
        <w:ind w:left="380" w:right="38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32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right="-26" w:firstLine="567"/>
        <w:jc w:val="left"/>
        <w:rPr/>
      </w:pPr>
      <w:bookmarkStart w:id="16" w:name="bookmark14"/>
      <w:r>
        <w:rPr>
          <w:rFonts w:cs="Arial" w:ascii="Arial" w:hAnsi="Arial"/>
          <w:b/>
          <w:spacing w:val="0"/>
          <w:sz w:val="20"/>
          <w:szCs w:val="20"/>
        </w:rPr>
        <w:t>Тема 5. Правовое регулирование деятельности государственных органов управления физической культуры и спорта (9 часов)</w:t>
      </w:r>
      <w:bookmarkEnd w:id="16"/>
    </w:p>
    <w:p>
      <w:pPr>
        <w:pStyle w:val="32"/>
        <w:shd w:fill="auto" w:val="clear"/>
        <w:spacing w:lineRule="auto" w:line="240" w:before="0" w:after="0"/>
        <w:ind w:left="380" w:right="38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2 часа)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оложение о Министерстве спорта РФ. Муниципальные органы исполнительной власти в области ФКиС. Коллектив физической культуры. Правовой статус основных субъектов физкультурно-спортивного движения в Российской Федерации. Правовой статус: государственных органов управления физической культурой и спортом разного уровня (федерального, регионального, местного); Олимпийского ко</w:t>
        <w:softHyphen/>
        <w:t>митета России; спортивных федераций и иных общественных объединений физкуль</w:t>
        <w:softHyphen/>
        <w:t>турно-спортивной и оздоровительной направленности. Социально-правовой стату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индивидуальных субъектов: спортсменов, педагогов по физической культуре, трене</w:t>
        <w:softHyphen/>
        <w:t>ров и организаторов физической культуры и спорта. Правовое положение коммерче</w:t>
        <w:softHyphen/>
        <w:t>ских и некоммерческих организаций в сфере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Практические занятия</w:t>
      </w:r>
      <w:r>
        <w:rPr>
          <w:rFonts w:cs="Arial" w:ascii="Arial" w:hAnsi="Arial"/>
          <w:spacing w:val="0"/>
          <w:sz w:val="20"/>
          <w:szCs w:val="20"/>
        </w:rPr>
        <w:t xml:space="preserve"> (2 часа). 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лицензирова</w:t>
        <w:softHyphen/>
        <w:t>ния, аккредитации и аттестации в сфере физической культуры и спорта. Сертифика</w:t>
        <w:softHyphen/>
        <w:t>ция спортивных товаров. Договорные отношения в сфере физической культуры и спорта. Нормативно-правовые основы регулирования организации и проведения спортивных соревнований. Защита прав потребителей физкультурно-спортивных товаров и услуг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5 час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60985</wp:posOffset>
                </wp:positionV>
                <wp:extent cx="99822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>1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0.5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>1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Международный спортивный арбитраж как правовой институт разрешения конфликтов в области физической культуры и спорта. 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документы, регламен</w:t>
        <w:softHyphen/>
        <w:t>тирующие деятельность специализированных международных (европейских) спор</w:t>
        <w:softHyphen/>
        <w:t>тивных организаций (Международный паралимпийский комитет, Ассоциация на</w:t>
        <w:softHyphen/>
        <w:t>циональных олимпийских комитетов, Ассоциация международных федераций по летним /зимним/ олимпийским видам спорта, Международная федерация универси</w:t>
        <w:softHyphen/>
        <w:t>тетского /школьного/ спорта, Международный союз спорта военных /полицейских/ и т.п.)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5 часов)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С учетом вида спорта специализации вы</w:t>
        <w:softHyphen/>
        <w:t xml:space="preserve">явить особенности: 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(а) правил спортивных соревнований;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(б) положений о спор</w:t>
        <w:softHyphen/>
        <w:t>тивных соревнованиях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 учетом вида спорта специализации определить динамику изменений норма</w:t>
        <w:softHyphen/>
        <w:t>тивов и требований Единой всероссийской спортивной классификации при при</w:t>
        <w:softHyphen/>
        <w:t>своении спортивных разрядов и званий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Литература:</w:t>
      </w:r>
    </w:p>
    <w:p>
      <w:pPr>
        <w:pStyle w:val="32"/>
        <w:shd w:fill="auto" w:val="clear"/>
        <w:spacing w:lineRule="auto" w:line="240" w:before="0" w:after="0"/>
        <w:ind w:left="380" w:right="30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лексеев, С. В. Спортивное право России. Правовые основы физической куль</w:t>
        <w:softHyphen/>
        <w:t xml:space="preserve"> туры и спорта: учебник / Под ред. П. В. Крашенинникова. - 2-е изда</w:t>
        <w:softHyphen/>
        <w:t>ние. - М.: ЮНИТА-ДАНА, Закон и право, 2007. 671 с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Золотов, М. И. Настольная книга спортивного менеджера / М. И. Зо</w:t>
        <w:softHyphen/>
        <w:t>лотов, В. В. Кузин, М. Е. Кутепов, С. Г. Сейранов. - М.: ФОН, 1997. 518 с.</w:t>
      </w:r>
    </w:p>
    <w:p>
      <w:pPr>
        <w:pStyle w:val="32"/>
        <w:shd w:fill="auto" w:val="clear"/>
        <w:spacing w:lineRule="auto" w:line="240" w:before="0" w:after="0"/>
        <w:ind w:left="20" w:firstLine="38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32"/>
        <w:numPr>
          <w:ilvl w:val="1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Start w:id="17" w:name="bookmark18"/>
      <w:r>
        <w:rPr>
          <w:rFonts w:cs="Arial" w:ascii="Arial" w:hAnsi="Arial"/>
          <w:b/>
          <w:color w:val="0070C0"/>
          <w:spacing w:val="0"/>
          <w:sz w:val="20"/>
          <w:szCs w:val="20"/>
        </w:rPr>
        <w:t>Материально-техническое обеспечение курса</w:t>
      </w:r>
      <w:bookmarkEnd w:id="17"/>
    </w:p>
    <w:p>
      <w:pPr>
        <w:pStyle w:val="3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Учебники и пособия для самостоятельной работы студентов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Тестовые задания для определения уровня освоения зна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Наглядные пособия (таблицы, схемы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400" w:right="20" w:hanging="38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Технические средства обучения (мультимедиа</w:t>
        <w:softHyphen/>
        <w:t>проектор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Доступ в </w:t>
      </w:r>
      <w:r>
        <w:rPr>
          <w:rFonts w:cs="Arial" w:ascii="Arial" w:hAnsi="Arial"/>
          <w:spacing w:val="0"/>
          <w:sz w:val="20"/>
          <w:szCs w:val="20"/>
          <w:lang w:val="en-US"/>
        </w:rPr>
        <w:t>Internet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ма 9. Нормативно-правовые акты международного спортивного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вижения (11 часов)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6 часов). 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лимпийская Хартия. Международ</w:t>
        <w:softHyphen/>
        <w:t>ная Хартия физического воспитания и спорта. Европейская Хартия «Спорт для всех». Европейский манифест «Молодые люди и спорт». Решения сессии МОК и медицинской комиссии МОК. Правовые основы международного физкультурно-спортивного движения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акты международных организаций физической культуры и спорта: Олимпийская хартия - свод правовых положений развития олимпийского движения; Международная хартия физического воспитания и спорта как правовая основа развития физического воспитания и спорта на службе прогресса человечества; Спортивная хартия Европы как документ, содействующий развитию спорта и способствующий установлению контактов между государствами и гражданами стран Европы. Правовое регулирование рассмотрения и разрешения спортивных споров. Конвенция против применения допинга как основа антидопинговой полити</w:t>
        <w:softHyphen/>
        <w:t>ки в современном спорте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Практические занятия</w:t>
      </w:r>
      <w:r>
        <w:rPr>
          <w:rFonts w:cs="Arial" w:ascii="Arial" w:hAnsi="Arial"/>
          <w:spacing w:val="0"/>
          <w:sz w:val="20"/>
          <w:szCs w:val="20"/>
        </w:rPr>
        <w:t xml:space="preserve"> (2 часа)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Основное содержание нормативно-правовых актов международных организаций физической культуры и спорта: Олимпийской хартии; Международной хартии физического воспитания и спорта; Спортивной хартии Европы. Организация и деятельность Международного спортивного арбитраж</w:t>
        <w:softHyphen/>
        <w:t>ного суда. Основное содержание Конвенции против применения допинга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3 часа)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а основе изучения материалов периодической печати (личного опыта) выявить примеры нарушения (защиты) прав потре</w:t>
        <w:softHyphen/>
        <w:t>бителей физкультурно-спортивных товаров и услуг и дать их содержательный анализ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Тема 10. Правовые основы деятельности международных организаций физической культуры и спорта (9 часов)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лекции - 4 часа). 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Международный Олимпийский Ко</w:t>
        <w:softHyphen/>
        <w:t>митет. Международные федерации по видам спорта. Ассоциации спортивных жур</w:t>
        <w:softHyphen/>
        <w:t>налистов, медиков, ученых. Параолимпийское спортивное движение. Международ</w:t>
        <w:softHyphen/>
        <w:t>ный комитет «Фэйрплей». Всемирные Универсиады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равовые основы деятельности международных физкультурно-спортивных ор</w:t>
        <w:softHyphen/>
        <w:t>ганизаций.</w:t>
      </w:r>
    </w:p>
    <w:p>
      <w:pPr>
        <w:pStyle w:val="23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лимпийская хартия как кодекс организации и функционирования олимпийского движения. Основные нормы и правила регулирования олимпийского движения, дея</w:t>
        <w:softHyphen/>
        <w:t>тельности международных федераций по видам спорта, национальных олимпийских комитетов, организации и проведения Олимпийских игр. Совершенствование право</w:t>
        <w:softHyphen/>
        <w:t>вых основ механизма организации и функционирования олимпийского дви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1010285</wp:posOffset>
                </wp:positionV>
                <wp:extent cx="99822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>1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79.5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>1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Разработать (группе студентов) проект ус</w:t>
        <w:softHyphen/>
        <w:t>тава некоммерческой физкультурно-спортивной организации, создаваемой в органи</w:t>
        <w:softHyphen/>
        <w:t>зационно-правовой форме, предложенной преподавателем.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Тема 6. Правовое регулирование деятельности образовательных учреждений в сфере физической культуры и спорта (11 часов)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6 часов)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Институт физической культуры. Фа</w:t>
        <w:softHyphen/>
        <w:t>культеты ФКиС в ВУЗах РФ. Научно-исследовательские институты и лаборатории. Отделения физического воспитания в педагогических училищах (колледжах). Аспи</w:t>
        <w:softHyphen/>
        <w:t>рантура. Учреждение дополнительного образования в сфере ФКиС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Лицензирование в сфере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и направления лицензионной деятельности фе</w:t>
        <w:softHyphen/>
        <w:t>дерального органа исполнительной власти в области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лицензирования (аккредитации, аттестации) дея</w:t>
        <w:softHyphen/>
        <w:t>тельности отдельных типов физкультурно-спортивных организаций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Нормативно-правовые основы сертификации спортивных товаров. Правовое ре</w:t>
        <w:softHyphen/>
        <w:t>гулирование деятельности в сфере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b/>
          <w:spacing w:val="0"/>
          <w:sz w:val="20"/>
          <w:szCs w:val="20"/>
        </w:rPr>
        <w:t>Практические занятия</w:t>
      </w:r>
      <w:r>
        <w:rPr>
          <w:rFonts w:cs="Arial" w:ascii="Arial" w:hAnsi="Arial"/>
          <w:spacing w:val="0"/>
          <w:sz w:val="20"/>
          <w:szCs w:val="20"/>
        </w:rPr>
        <w:t xml:space="preserve"> (2 часа). Нормативно-правовые основы лицензирова</w:t>
        <w:softHyphen/>
        <w:t>ния, аккредитации и аттестации в сфере физической культуры и спорта. Сертифика</w:t>
        <w:softHyphen/>
        <w:t>ция спортивных товаров. Договорные отношения в сфере физической культуры и спорта. Нормативно-правовые основы регулирования организации и проведения спортивных соревнований. Защита прав потребителей физкультурно-спортивных товаров и услуг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3 часа). 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оставить перечень документов, необхо</w:t>
        <w:softHyphen/>
        <w:t>димых для лицензирования (аккредитации, аттестации) деятельности физкультурно</w:t>
        <w:softHyphen/>
        <w:t>-спортивной организации по предоставлению определенного вида (по заданию пре</w:t>
        <w:softHyphen/>
        <w:t>подавателя) социально-культурных услуг.</w:t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Литература:</w:t>
      </w:r>
    </w:p>
    <w:p>
      <w:pPr>
        <w:pStyle w:val="32"/>
        <w:shd w:fill="auto" w:val="clear"/>
        <w:spacing w:lineRule="auto" w:line="240" w:before="0" w:after="0"/>
        <w:ind w:left="380" w:right="30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лексеев, С. В. Спортивное право России. Правовые основы физической куль</w:t>
        <w:softHyphen/>
        <w:t xml:space="preserve"> туры и спорта: учебник / Под ред. П. В. Крашенинникова. - 2-е изда</w:t>
        <w:softHyphen/>
        <w:t>ние. - М.: ЮНИТА-ДАНА, Закон и право, 2007. 671 с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Золотов, М. И. Настольная книга спортивного менеджера / М. И. Зо</w:t>
        <w:softHyphen/>
        <w:t>лотов, В. В. Кузин, М. Е. Кутепов, С. Г. Сейранов. - М.: ФОН, 1997. 518 с.</w:t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righ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 xml:space="preserve">Тема 7. Правовое регулирование деятельности общественных объединений физкультурно-оздоровительной и спортивной направленности (11 часов) </w:t>
      </w:r>
    </w:p>
    <w:p>
      <w:pPr>
        <w:pStyle w:val="23"/>
        <w:shd w:fill="auto" w:val="clear"/>
        <w:spacing w:lineRule="auto" w:line="240" w:before="0" w:after="0"/>
        <w:ind w:firstLine="22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22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Теоретический раздел</w:t>
      </w:r>
      <w:r>
        <w:rPr>
          <w:rFonts w:cs="Arial" w:ascii="Arial" w:hAnsi="Arial"/>
          <w:spacing w:val="0"/>
          <w:sz w:val="20"/>
          <w:szCs w:val="20"/>
        </w:rPr>
        <w:t xml:space="preserve"> (6 часов). </w:t>
      </w:r>
    </w:p>
    <w:p>
      <w:pPr>
        <w:pStyle w:val="23"/>
        <w:shd w:fill="auto" w:val="clear"/>
        <w:spacing w:lineRule="auto" w:line="240" w:before="0" w:after="0"/>
        <w:ind w:firstLine="220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Физкультурно-спортивные общест</w:t>
        <w:softHyphen/>
        <w:t>венные объединения (общества, ассоциации). Студенческий спортивный союз «Бу</w:t>
        <w:softHyphen/>
        <w:t>ревестник». Клубы любителей и федерации по виду спорта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авовое регулирование создания и организации деятельности коммерческих физкультурно-спортивных организаций. Организационно-правовые формы коммер</w:t>
        <w:softHyphen/>
        <w:t>ческих физкультурно-спортивных организаций: хозяйственные товарищества и об</w:t>
        <w:softHyphen/>
        <w:t>щества, акционерные общества, дочерние и зависимые общества, унитарные пред</w:t>
        <w:softHyphen/>
        <w:t>приятия, производственные кооперативы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собенности создания и организации деятельности коммерческих физкультур</w:t>
        <w:softHyphen/>
        <w:t>но-спортивных организаций в различных организационно-правовых формах. Учре</w:t>
        <w:softHyphen/>
        <w:t>дительные документы коммерческих физкультурно-спортивных организаций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собенности создания и организации деятельности некоммерческих физкуль</w:t>
        <w:softHyphen/>
        <w:t>турно-спортивных организаций в различных организационно-правовых формах. Уч</w:t>
        <w:softHyphen/>
        <w:t>редительные документы некоммерческих физкультурно-спортивных организаций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актические занятия (2 часа).Правовое регулирование создания и организа</w:t>
        <w:softHyphen/>
        <w:t>ции деятельности некоммерческих физкультурно-спортивных организаций. Органи</w:t>
        <w:softHyphen/>
        <w:t>зационно-правовые формы некоммерческих физкультурно-спортивных организа</w:t>
        <w:softHyphen/>
        <w:t>ций: общественные организации, фонды, некоммерческие партнерства, учреждения, автономные некоммерческие организации, ассоциации и союзы и др.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амостоятельная работа (5 часов). Разработать (группе студентов) проект ус</w:t>
        <w:softHyphen/>
        <w:t>тава коммерческой физкультурно-спортивной организации, создаваемой в организа</w:t>
        <w:softHyphen/>
        <w:t>ционно-правовой форме, предложенной преподавателем.</w:t>
      </w:r>
    </w:p>
    <w:p>
      <w:pPr>
        <w:pStyle w:val="32"/>
        <w:shd w:fill="auto" w:val="clear"/>
        <w:spacing w:lineRule="auto" w:line="240" w:before="0" w:after="0"/>
        <w:ind w:left="380" w:right="260" w:hanging="0"/>
        <w:jc w:val="left"/>
        <w:rPr>
          <w:rFonts w:ascii="Arial" w:hAnsi="Arial" w:cs="Arial"/>
          <w:spacing w:val="0"/>
          <w:sz w:val="20"/>
          <w:szCs w:val="20"/>
        </w:rPr>
      </w:pPr>
      <w:bookmarkStart w:id="18" w:name="bookmark16"/>
      <w:r>
        <w:rPr>
          <w:rFonts w:cs="Arial" w:ascii="Arial" w:hAnsi="Arial"/>
          <w:spacing w:val="0"/>
          <w:sz w:val="20"/>
          <w:szCs w:val="20"/>
        </w:rPr>
        <w:t xml:space="preserve">Учебно-методическое обеспечение [1, 2, 3, 7, 9, 11]. </w:t>
      </w:r>
    </w:p>
    <w:p>
      <w:pPr>
        <w:pStyle w:val="32"/>
        <w:shd w:fill="auto" w:val="clear"/>
        <w:spacing w:lineRule="auto" w:line="240" w:before="0" w:after="0"/>
        <w:ind w:right="-26" w:firstLine="567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right="-26" w:firstLine="567"/>
        <w:jc w:val="left"/>
        <w:rPr/>
      </w:pPr>
      <w:bookmarkStart w:id="19" w:name="bookmark16"/>
      <w:r>
        <w:rPr>
          <w:rFonts w:cs="Arial" w:ascii="Arial" w:hAnsi="Arial"/>
          <w:b/>
          <w:spacing w:val="0"/>
          <w:sz w:val="20"/>
          <w:szCs w:val="20"/>
        </w:rPr>
        <w:t>Тема 8. Социально-правовой статус спортсмена, тренера, преподавателя, организатора физкультуры и спорта (11 часов)</w:t>
      </w:r>
      <w:bookmarkEnd w:id="19"/>
    </w:p>
    <w:p>
      <w:pPr>
        <w:pStyle w:val="32"/>
        <w:shd w:fill="auto" w:val="clear"/>
        <w:spacing w:lineRule="auto" w:line="240" w:before="0" w:after="0"/>
        <w:ind w:left="380" w:right="26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Теоретический раздел (6 часов). </w:t>
      </w:r>
    </w:p>
    <w:p>
      <w:pPr>
        <w:pStyle w:val="23"/>
        <w:shd w:fill="auto" w:val="clear"/>
        <w:spacing w:lineRule="auto" w:line="240" w:before="0" w:after="0"/>
        <w:ind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портсмен-любитель (физкультур</w:t>
        <w:softHyphen/>
        <w:t>ник). Права и обязанности спортсмена-профессионала. Работники физкультурно</w:t>
        <w:softHyphen/>
        <w:t xml:space="preserve"> спортивных организаций. Профессиональная педагогическая деятельность в области ФКиС. Профессиональная деятельность в области лечебной ФК. Повышение ква</w:t>
        <w:softHyphen/>
        <w:t>лификации работников. Льгота по пенсионному обеспечению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равовое регулирование отдельных аспектов спортивной деятельности. Норма</w:t>
        <w:softHyphen/>
        <w:t>тивно-правовые основы регулирования организации и проведения спортивных со</w:t>
        <w:softHyphen/>
        <w:t>ревнований (правила спортивных соревнований, положения о спортивных соревно</w:t>
        <w:softHyphen/>
        <w:t xml:space="preserve">ваниях и т.п.). Нормативно-правовые основы присво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0</wp:posOffset>
                </wp:positionH>
                <wp:positionV relativeFrom="paragraph">
                  <wp:posOffset>708660</wp:posOffset>
                </wp:positionV>
                <wp:extent cx="99822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>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55.8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>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спортивных разрядов и званий, отраслевых почетных званий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Договорные отношения в сфере физической культуры и спорта. Договорные отношения: понятие, классификация, порядок и форма заключения, изменение и расторжение договоров. Договора по отдельным направлениям деятельности в сфере физической куль</w:t>
        <w:softHyphen/>
        <w:t>туры и спорта (спонсорский договор, договор купли-продажи, договор аренды, до</w:t>
        <w:softHyphen/>
        <w:t>говор проката и т. д.): общая характеристика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Особенности заключения трудовых договоров (контрактов) в сфере физической культуры и спорта. Структура и содержание контракта спортсмена. Отличительные особенности контрактов зарубежных спортсменов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ава потребителей физкультурно-спортивных товаров и услуг на приобретение товаров (услуг), на получение информации о товарах (услу</w:t>
        <w:softHyphen/>
        <w:t>гах) и об их изготовителях, на просвещение, на безопасность товаров (услуг) и т. д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Государственная и общественная защита прав потребителей физкультурно</w:t>
        <w:softHyphen/>
        <w:t>-спортивных товаров и услуг. Правила продажи отдельных видов товаров физкультурно-спортивного назна</w:t>
        <w:softHyphen/>
        <w:t>чения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Практические занятия</w:t>
      </w:r>
      <w:r>
        <w:rPr>
          <w:rFonts w:cs="Arial" w:ascii="Arial" w:hAnsi="Arial"/>
          <w:spacing w:val="0"/>
          <w:sz w:val="20"/>
          <w:szCs w:val="20"/>
        </w:rPr>
        <w:t xml:space="preserve"> (2 часа). 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Правовой статус: государственных органов управления физической культурой и спортом разного уровня (федерального, регио</w:t>
        <w:softHyphen/>
        <w:t>нального, местного); Олимпийского комитета России; спортивных федераций и иных общественных объединений физкультурно-спортивной и оздоровительной на</w:t>
        <w:softHyphen/>
        <w:t>правленности. Социально-правовой статус индивидуальных субъектов: спортсме</w:t>
        <w:softHyphen/>
        <w:t>нов, педагогов по физической культуре, тренеров и организаторов физической куль</w:t>
        <w:softHyphen/>
        <w:t>туры и спорта. Правовое положение коммерческих и некоммерческих организаций в сфере физической культуры и спорта.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Самостоятельная работа</w:t>
      </w:r>
      <w:r>
        <w:rPr>
          <w:rFonts w:cs="Arial" w:ascii="Arial" w:hAnsi="Arial"/>
          <w:spacing w:val="0"/>
          <w:sz w:val="20"/>
          <w:szCs w:val="20"/>
        </w:rPr>
        <w:t xml:space="preserve"> (3 часа). 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Разработать проект одного из видов дого</w:t>
        <w:softHyphen/>
        <w:t xml:space="preserve">воров в сфере физической культуры и спорта (по заданию преподавателя): 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- учреди</w:t>
        <w:softHyphen/>
        <w:t>тельного договора о создании ассоциации федераций по видам спорта;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- спонсорского договора; договора купли-продажи;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- договора аренды;</w:t>
      </w:r>
    </w:p>
    <w:p>
      <w:pPr>
        <w:pStyle w:val="23"/>
        <w:shd w:fill="auto" w:val="clear"/>
        <w:spacing w:lineRule="auto" w:line="240" w:before="0" w:after="0"/>
        <w:ind w:left="20" w:firstLine="38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- договора проката; трудового договора (контракта) и т. п.</w:t>
      </w:r>
    </w:p>
    <w:p>
      <w:pPr>
        <w:pStyle w:val="23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right="20" w:firstLine="38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Литература:</w:t>
      </w:r>
    </w:p>
    <w:p>
      <w:pPr>
        <w:pStyle w:val="32"/>
        <w:shd w:fill="auto" w:val="clear"/>
        <w:spacing w:lineRule="auto" w:line="240" w:before="0" w:after="0"/>
        <w:ind w:left="380" w:right="300"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Алексеев, С. В. Спортивное право России. Правовые основы физической куль</w:t>
        <w:softHyphen/>
        <w:t xml:space="preserve"> туры и спорта: учебник / Под ред. П. В. Крашенинникова. - 2-е изда</w:t>
        <w:softHyphen/>
        <w:t>ние. - М.: ЮНИТА-ДАНА, Закон и право, 2007. 671 с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Золотов, М. И. Настольная книга спортивного менеджера / М. И. Зо</w:t>
        <w:softHyphen/>
        <w:t xml:space="preserve">лотов, В. В. Кузин, М. Е. Кутепов, С. Г. Сейранов. - М.: ФОН, 1997. 518 с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 w:val="false"/>
        <w:w w:val="100"/>
        <w:rFonts w:ascii="Arial" w:hAnsi="Arial" w:eastAsia="Times New Roman" w:cs="Arial"/>
        <w:color w:val="0070C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48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70C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70C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_"/>
    <w:qFormat/>
    <w:rPr>
      <w:spacing w:val="2"/>
      <w:sz w:val="18"/>
      <w:szCs w:val="18"/>
      <w:shd w:fill="FFFFFF" w:val="clear"/>
    </w:rPr>
  </w:style>
  <w:style w:type="character" w:styleId="3">
    <w:name w:val="Заголовок №3_"/>
    <w:qFormat/>
    <w:rPr>
      <w:spacing w:val="2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1"/>
      <w:sz w:val="18"/>
      <w:szCs w:val="18"/>
      <w:shd w:fill="FFFFFF" w:val="clear"/>
    </w:rPr>
  </w:style>
  <w:style w:type="character" w:styleId="Style20">
    <w:name w:val="Колонтитул_"/>
    <w:qFormat/>
    <w:rPr>
      <w:b/>
      <w:bCs/>
      <w:spacing w:val="-1"/>
      <w:sz w:val="18"/>
      <w:szCs w:val="18"/>
      <w:shd w:fill="FFFFFF" w:val="clear"/>
    </w:rPr>
  </w:style>
  <w:style w:type="character" w:styleId="Style21">
    <w:name w:val="Оглавление_"/>
    <w:qFormat/>
    <w:rPr>
      <w:spacing w:val="2"/>
      <w:sz w:val="18"/>
      <w:szCs w:val="18"/>
      <w:shd w:fill="FFFFFF" w:val="clear"/>
    </w:rPr>
  </w:style>
  <w:style w:type="character" w:styleId="2">
    <w:name w:val="Колонтитул (2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spacing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54" w:before="0" w:after="180"/>
      <w:ind w:hanging="480"/>
      <w:jc w:val="center"/>
    </w:pPr>
    <w:rPr>
      <w:spacing w:val="2"/>
      <w:sz w:val="18"/>
      <w:szCs w:val="1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60"/>
      <w:ind w:hanging="1040"/>
      <w:jc w:val="both"/>
      <w:outlineLvl w:val="2"/>
    </w:pPr>
    <w:rPr>
      <w:spacing w:val="2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i/>
      <w:iCs/>
      <w:spacing w:val="-1"/>
      <w:sz w:val="18"/>
      <w:szCs w:val="1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18"/>
      <w:szCs w:val="18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69"/>
      <w:ind w:hanging="480"/>
      <w:jc w:val="both"/>
    </w:pPr>
    <w:rPr>
      <w:spacing w:val="2"/>
      <w:sz w:val="18"/>
      <w:szCs w:val="1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2"/>
      <w:sz w:val="18"/>
      <w:szCs w:val="1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02:00Z</dcterms:created>
  <dc:creator>Andrew</dc:creator>
  <dc:description/>
  <dc:language>en-US</dc:language>
  <cp:lastModifiedBy>admit</cp:lastModifiedBy>
  <cp:lastPrinted>2014-03-18T13:31:00Z</cp:lastPrinted>
  <dcterms:modified xsi:type="dcterms:W3CDTF">2014-04-05T20:02:00Z</dcterms:modified>
  <cp:revision>3</cp:revision>
  <dc:subject/>
  <dc:title>ЛИТЕРАТУРА</dc:title>
</cp:coreProperties>
</file>