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5.</w:t>
      </w:r>
    </w:p>
    <w:p>
      <w:pPr>
        <w:pStyle w:val="Heading2"/>
        <w:spacing w:before="0" w:after="0"/>
        <w:rPr>
          <w:rFonts w:ascii="Arial" w:hAnsi="Arial" w:cs="Arial"/>
          <w:color w:val="C00000"/>
          <w:sz w:val="22"/>
          <w:szCs w:val="22"/>
        </w:rPr>
      </w:pPr>
      <w:r>
        <w:rPr>
          <w:rFonts w:cs="Arial" w:ascii="Arial" w:hAnsi="Arial"/>
          <w:color w:val="C00000"/>
          <w:sz w:val="22"/>
          <w:szCs w:val="22"/>
        </w:rPr>
        <w:t>ДУХОВ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5.8. Влияние общества на личность</w:t>
      </w:r>
    </w:p>
    <w:p>
      <w:pPr>
        <w:pStyle w:val="Normal"/>
        <w:ind w:firstLine="567"/>
        <w:jc w:val="both"/>
        <w:rPr>
          <w:rFonts w:ascii="Arial" w:hAnsi="Arial" w:cs="Arial"/>
        </w:rPr>
      </w:pPr>
      <w:r>
        <w:rPr>
          <w:rFonts w:cs="Arial" w:ascii="Arial" w:hAnsi="Arial"/>
        </w:rPr>
      </w:r>
    </w:p>
    <w:p>
      <w:pPr>
        <w:pStyle w:val="Normal"/>
        <w:numPr>
          <w:ilvl w:val="0"/>
          <w:numId w:val="2"/>
        </w:numPr>
        <w:jc w:val="both"/>
        <w:rPr>
          <w:rFonts w:ascii="Arial" w:hAnsi="Arial" w:cs="Arial"/>
          <w:bCs/>
          <w:i/>
          <w:i/>
          <w:iCs/>
          <w:color w:val="0070C0"/>
        </w:rPr>
      </w:pPr>
      <w:r>
        <w:rPr>
          <w:rFonts w:eastAsia="Times New Roman" w:cs="Arial" w:ascii="Arial" w:hAnsi="Arial"/>
          <w:i/>
          <w:color w:val="0070C0"/>
          <w:lang w:eastAsia="ru-RU"/>
        </w:rPr>
        <w:t>Способы воздействия</w:t>
      </w:r>
    </w:p>
    <w:p>
      <w:pPr>
        <w:pStyle w:val="Normal"/>
        <w:numPr>
          <w:ilvl w:val="0"/>
          <w:numId w:val="2"/>
        </w:numPr>
        <w:shd w:fill="FFFFFF" w:val="clear"/>
        <w:ind w:left="720" w:right="-1" w:hanging="360"/>
        <w:jc w:val="both"/>
        <w:rPr>
          <w:rFonts w:ascii="Arial" w:hAnsi="Arial" w:eastAsia="Times New Roman" w:cs="Arial"/>
          <w:i/>
          <w:i/>
          <w:color w:val="0070C0"/>
          <w:lang w:eastAsia="ru-RU"/>
        </w:rPr>
      </w:pPr>
      <w:r>
        <w:rPr>
          <w:rFonts w:cs="Arial" w:ascii="Arial" w:hAnsi="Arial"/>
          <w:bCs/>
          <w:i/>
          <w:iCs/>
          <w:color w:val="0070C0"/>
        </w:rPr>
        <w:t>Положительное влияние</w:t>
      </w:r>
    </w:p>
    <w:p>
      <w:pPr>
        <w:pStyle w:val="Normal"/>
        <w:numPr>
          <w:ilvl w:val="0"/>
          <w:numId w:val="2"/>
        </w:numPr>
        <w:shd w:fill="FFFFFF" w:val="clear"/>
        <w:ind w:left="720" w:right="-1" w:hanging="360"/>
        <w:jc w:val="both"/>
        <w:rPr>
          <w:rFonts w:ascii="Arial" w:hAnsi="Arial" w:eastAsia="Times New Roman" w:cs="Arial"/>
          <w:i/>
          <w:i/>
          <w:color w:val="0070C0"/>
          <w:lang w:eastAsia="ru-RU"/>
        </w:rPr>
      </w:pPr>
      <w:r>
        <w:rPr>
          <w:rFonts w:cs="Arial" w:ascii="Arial" w:hAnsi="Arial"/>
          <w:bCs/>
          <w:i/>
          <w:iCs/>
          <w:color w:val="0070C0"/>
        </w:rPr>
        <w:t>Негативное влияние</w:t>
      </w:r>
    </w:p>
    <w:p>
      <w:pPr>
        <w:pStyle w:val="Normal"/>
        <w:ind w:left="720" w:hanging="0"/>
        <w:jc w:val="both"/>
        <w:rPr>
          <w:rFonts w:ascii="Arial" w:hAnsi="Arial" w:eastAsia="Times New Roman" w:cs="Arial"/>
          <w:bCs/>
          <w:i/>
          <w:i/>
          <w:iCs/>
          <w:color w:val="365F91"/>
          <w:lang w:eastAsia="ru-RU"/>
        </w:rPr>
      </w:pPr>
      <w:r>
        <w:rPr>
          <w:rFonts w:eastAsia="Times New Roman" w:cs="Arial" w:ascii="Arial" w:hAnsi="Arial"/>
          <w:bCs/>
          <w:i/>
          <w:iCs/>
          <w:color w:val="365F91"/>
          <w:lang w:eastAsia="ru-RU"/>
        </w:rPr>
      </w:r>
    </w:p>
    <w:p>
      <w:pPr>
        <w:pStyle w:val="Normal"/>
        <w:shd w:fill="FFFFFF" w:val="clear"/>
        <w:ind w:right="-1" w:hanging="0"/>
        <w:jc w:val="both"/>
        <w:rPr>
          <w:rFonts w:ascii="Arial" w:hAnsi="Arial" w:eastAsia="Times New Roman" w:cs="Arial"/>
          <w:b/>
          <w:b/>
          <w:i/>
          <w:i/>
          <w:color w:val="365F91"/>
          <w:sz w:val="24"/>
          <w:szCs w:val="24"/>
          <w:lang w:eastAsia="ru-RU"/>
        </w:rPr>
      </w:pPr>
      <w:r>
        <w:rPr>
          <w:rFonts w:cs="Arial" w:ascii="Arial" w:hAnsi="Arial"/>
          <w:b/>
          <w:i/>
          <w:color w:val="365F91"/>
        </w:rPr>
        <w:t xml:space="preserve">1. </w:t>
      </w:r>
      <w:r>
        <w:rPr>
          <w:rFonts w:eastAsia="Times New Roman" w:cs="Arial" w:ascii="Arial" w:hAnsi="Arial"/>
          <w:b/>
          <w:bCs/>
          <w:i/>
          <w:color w:val="365F91"/>
          <w:sz w:val="24"/>
          <w:szCs w:val="24"/>
          <w:lang w:eastAsia="ru-RU"/>
        </w:rPr>
        <w:t>Способы воздействия</w:t>
      </w:r>
    </w:p>
    <w:p>
      <w:pPr>
        <w:pStyle w:val="Normal"/>
        <w:shd w:fill="FFFFFF" w:val="clear"/>
        <w:ind w:right="-1" w:firstLine="567"/>
        <w:jc w:val="both"/>
        <w:rPr>
          <w:rFonts w:ascii="Arial" w:hAnsi="Arial" w:eastAsia="Times New Roman" w:cs="Arial"/>
          <w:b/>
          <w:b/>
          <w:i/>
          <w:i/>
          <w:color w:val="424242"/>
          <w:sz w:val="24"/>
          <w:szCs w:val="24"/>
          <w:lang w:eastAsia="ru-RU"/>
        </w:rPr>
      </w:pPr>
      <w:r>
        <w:rPr>
          <w:rFonts w:eastAsia="Times New Roman" w:cs="Arial" w:ascii="Arial" w:hAnsi="Arial"/>
          <w:b/>
          <w:i/>
          <w:color w:val="424242"/>
          <w:sz w:val="24"/>
          <w:szCs w:val="24"/>
          <w:lang w:eastAsia="ru-RU"/>
        </w:rPr>
      </w:r>
    </w:p>
    <w:p>
      <w:pPr>
        <w:pStyle w:val="Style15"/>
        <w:spacing w:before="0" w:after="0"/>
        <w:ind w:firstLine="567"/>
        <w:jc w:val="both"/>
        <w:rPr>
          <w:rFonts w:ascii="Arial" w:hAnsi="Arial" w:cs="Arial"/>
          <w:color w:val="424242"/>
        </w:rPr>
      </w:pPr>
      <w:r>
        <w:rPr>
          <w:rFonts w:cs="Arial" w:ascii="Arial" w:hAnsi="Arial"/>
          <w:color w:val="424242"/>
        </w:rPr>
        <w:t>Для полноценного развития человека как личности нужно общение с другими людьми. Это способствует скорейшему восприятию социальных норм, установленных законов морали и ценностных ориентаций. Влияние – это процесс, результатом которого является полное или частичное изменение манеры поведения человека, его интересов, жизненных целей, установок, принципов.</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Оно бывает отрицательное или положительное, носит спонтанный характер, но является навязчивым. Влияние общественности не подлежит какому-либо контролю. Может использоваться для достижения положительных или негативных целей. В психологии утверждают, что влияние не должно негативно сказываться на формировании личности. Грамотность, корректность, аргументированность мысли – главные требования к психологическому воздействию.</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Положительное влияние Заключается в положительном изменении человека, его личностном росте. Значение имеет окружение. Чтобы результат был действительно позитивным, необходимо общение с успешными, умными, перспективными личностями, у которых можно учиться. Критика от них будет аргументированной, преподнесенной в вежливой, толерантной форме. Нахождение рядом с такими людьми будет мотивировать личность становиться лучше, пытаться достичь такого же высокого уровня развития и самоорганизации. Положительное влияние на изменение личности оказывают психологи, иногда — гипнологи. Это представители таких видов профессиональной деятельности, которые предполагают развитое восприятие и правильную личностную оценку. Применяя различные техники НЛП, внушения, они помогают человеку избавиться от фобических и других психических расстройств, понять свои ошибки, увидеть возможные перспективы. Спикеры-коучеры – еще одна категория людей, мнение и выступления которых положительно сказываются на публике. Их цель – вдохновить на принятие решение и на саморазвитие, объяснить определенное явление.</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Человек, который способен принять мысли, полностью противоречивые его размышлениям, способен к самоусовершенствованию и работе над собой. Это положительно скажется на принятии решений в дальнейшем. Правильное воспитание – еще одно проявление положительного влияния на формирование личности. Является базой образования определенного характера. Родители обучают ребенка, как правильно себя вести в обществе, что предпринять в конкретной ситуации и как лучше не поступать. Приучают к основным законам морали, нормам поведения. Положительное влияние общества проявляется в: устранении комплексов; полноценном формировании убеждений; умении аргументировать свое мнение; понимании, что каждый человек – уникальная личность со своими убеждения и рассуждениями, которые могут не совпадать у нескольких человек; стимулировании развития человека в выбранном направлении; ликвидации негативных эмоций, пополнении позитивных и т. д. Современный научный анализ доказал, что некоторые особенности поведения индивида исчезают, когда он покидает социальную среду или выходит из сферы воздействия определенной группы людей. Такая группа является местом, где личность может проявить себя – отработать коммуникативные умения, техники внушения.</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Правильно сформированный коллектив дает возможность обучаться воспринимать себя и других, замечать ошибки остальных и суметь увидеть собственные. Человек учится фильтровать информацию, в процессе обсуждения у него формируется собственное мнение или взгляды на конкретные ситуации, модели поведения. Негативное влияние В жизни каждого бывает период, когда в окружении преобладают безуспешные, бесперспективные люди, которые тянут человека на дно. Их критика ничему не обучает, а лишь отображается в виде психологической деформации личности. В результате такой индивид, находясь под давлением общества, часто действует в ущерб собственным интересам. Существует 3 основных реакции на подобное поведение группы. Каждой из этих составляющих присущи свои особенности: Внушаемость. Человек бессознательно соглашается с мнением других, принимает поведение группы. Не замечает, как меняется его манера общения, тип мышления. Конформизм. Состояние, при котором индивид внешне соглашается с некими утверждениями, но внутренне остается при собственном мнении. Происходит расхождение с размышлениями отдельного человека и группы. Сознательное соглашение. Индивид действительно меняет отношение к чему-либо. Происходит активное отстаивание интересов группы. Под таким негативным влиянием группы человек может не иметь собственного мнения. Активизируется процесс деградации.</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Последствия негативного влияния: повышенная эмоциональность; снижение уровня самопознания, самовыражения; обезличивание – отказ от своих интересов и мнения; развитие межличностных конфликтов; повышение уровня тревожности и озадаченности и т. д. Еще одним возможным отрицательным следствием группового воздействия может быть невозможность раскрытия творческого потенциала. Главной причиной является нежелание общества воспринимать человека с отличительным типом мышления и другим видением мира. Все творческие идеи отвергаются. В результате творческий потенциал и вовсе может пропасть или застрять в развитии на длительное время. Даже когда индивид хочет показать свою независимость, ему не дают этого сделать. Самооценка падает, и человек находится не в состоянии дать адекватную оценку себе, своим действиям и определенным поступкам. Он не чувствует поддержки со стороны окружающих. Зависимость от мнения социума Созависимость – состояние, которое возникло вследствие того, что человек не сумел противостоять воздействию других. Явление связано со сниженной самооценкой и преобладанием негативных эмоций (гнева, тоски, раздражения, нервозности, переживания, тревоги и т. д.). Созависимость не только негативно влияет на природу личности, но и на эмоциональное, психологическое состояние человека. Он постоянно переживает о том, что подумают о нем остальные – осудят или ободрят, сумеет ли реализовать ожидания других или кого-то разочарует. У созависимых людей вся жизненная энергия и силы уходят на переработку негативных эмоций. У них может появиться желание избавиться от негативного воздействия общества, но сил на осуществление каких-либо действий в этом направлении может не быть.</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Основные проявления созависимости, созданной на негативной почве: навязчивая помощь, даже когда в ней нет потребности; ощущение ничтожности без взаимоотношений с кем-то; энергия тратится на поддержание отношений с другими, чтобы получить безопасность и душевное спокойствие; страх сделать что-либо вопреки общественному мнению; восприятие чужих проблем как собственных; погашение творческого потенциала; отсутствие позитивного мышления и принятия оригинальных решений; есть чувство ответственности за действия других; помощь другим даже в случаях, когда человек вынужден делать то, что он не хочет, чтобы не разочаровать кого-либо; может выражать негодование по поводу несправедливости, но неспособен защищать собственные интересы; всегда чувствует себя марионеткой; присутствует отклонения похвалы, комплиментов, приятных высказываний; больной винит себя буквально во всем, даже когда он реально невиновен; всегда считает себя недостаточно хорошим. Созависимый человек не умеет говорить «нет». Из-за этого часто делает то, что ему не нравится. Он буквально привязан к помощи другим людям. У него постоянно присутствует чувство жертвы или собственной ничтожности. Главная проблема таких людей – отсутствие жизненной цели. Они постоянно помогают кому-то, удовлетворяют чужие желания, жертвуя собственными мечтами. Такое влияние общественности отображается на физическом состоянии больного. Появляются нарушения сна, активно развиваются психические расстройства и заболевания ЦНС. Созависимый позволяет другим причинять себе больно. Он никогда не говорит открыто о своих потребностях. Всегда соглашается на условия других, даже если они его не удовлетворяют.</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pPr>
      <w:r>
        <w:rPr>
          <w:rFonts w:cs="Arial" w:ascii="Arial" w:hAnsi="Arial"/>
          <w:color w:val="424242"/>
        </w:rPr>
        <w:t>Такая личность боится ошибок и неудач. Теряет интерес к своей жизни. В результате становится трудоголиком. Не доверяет никому, даже себе. Очень переживает, когда ее подводят остальные, из-за чего впадает в депрессию. Страдает пищевыми расстройствами, не способна контролировать эмоции. Созависимость также отображается на стиле жизни индивида. Вместо жизнерадостного и веселого состояния, он постоянно раздраженный, грустный, унылый и жалуется на все, что можно. Всем указывает на ошибки, не замечая собственных. В нем одновременно сочетаются ответственность и безответственность. Коррекция Лучшее решение – стать независимым на психологическом уровне. Перестать бояться самовыражаться, нарушать общепринятые нормы, действовать вопреки другим. Главное правило, которого нужно придерживаться, — отсутствие негативного влияния на общество. Независимость является основной характеристикой сильной личности. Она несет ответственность за каждый поступок и не боится осуждения, неудач. Имеет материальную независимость. Является сознательной, прислушивается к мнению других, но сопоставляет его с собственными интересами. Присутствует здоровый эгоизм.</w:t>
      </w:r>
    </w:p>
    <w:p>
      <w:pPr>
        <w:pStyle w:val="Style15"/>
        <w:spacing w:before="0" w:after="0"/>
        <w:ind w:firstLine="567"/>
        <w:jc w:val="both"/>
        <w:rPr>
          <w:rFonts w:ascii="Arial" w:hAnsi="Arial" w:cs="Arial"/>
          <w:color w:val="424242"/>
        </w:rPr>
      </w:pPr>
      <w:r>
        <w:rPr>
          <w:rFonts w:cs="Arial" w:ascii="Arial" w:hAnsi="Arial"/>
          <w:color w:val="424242"/>
        </w:rPr>
      </w:r>
    </w:p>
    <w:p>
      <w:pPr>
        <w:pStyle w:val="Style15"/>
        <w:spacing w:before="0" w:after="0"/>
        <w:ind w:firstLine="567"/>
        <w:jc w:val="both"/>
        <w:rPr>
          <w:rFonts w:ascii="Arial" w:hAnsi="Arial" w:cs="Arial"/>
          <w:color w:val="424242"/>
        </w:rPr>
      </w:pPr>
      <w:r>
        <w:rPr>
          <w:rFonts w:cs="Arial" w:ascii="Arial" w:hAnsi="Arial"/>
          <w:color w:val="424242"/>
        </w:rPr>
        <w:t>Правила, которых нужно придерживаться, если необходимо защитить себя от негативного влияния общественности: Помнить, что всем угодить нельзя. Если другого человека что-то не устраивает, не пытаться ему понравиться. Это избавит от необходимости постоянно подчиняться приказам этой личности. Прекратить обращать внимание на неадекватных или вечно недовольных людей. Это отбирает очень много сил и жизненной энергии, которой можно найти более достойное применение. Если кто-то начал изливать свою душу или часто делиться своими проблемами, сумейте вовремя остановить такого человека. Следует объяснить, что вы не готовы или не имеет времени выслушивать подобные жалобы. Больше отдыхать на свежем воздухе. Переутомление негативно сказывается на всех аспектах здоровья. Важно научиться медитации, часто повторять мотивирующие аффирмации. Очень помогают занятия спортом (подойдет даже обычная прогулка в парке). Необходимо брать ответственность только за собственные действия и поступки. Тогда не будет времени думать о других. Следует создавать такие ситуации, которые обогащают положительной энергией и делают счастливым. Никогда не поддавайтесь на грубость. Это один из самых эффективных методов манипуляции. Можно задействовать холодное презрение, чтобы дать понять, что подобное общение недопустимо. Знайте себе цену. Постоянно проводите самоанализ. Это поможет держать себя в тонусе и не поддаваться давлению общества. Старайтесь развивать только хорошие качества. Точно определите цели, расставьте приоритеты и обдумайте план действий. Подобное действие делает человека сильным и независимым. Учитесь отклонять людей с проявлениями жалости. Посочувствовать кому-либо можно, но делать это постоянно – плохое решение. Помните основное правило — никто никому ничего не должен. Избавьтесь от влияния социальных стереотипов. Самый популярный из них – социальный обман. Кто-то делает добро, и другой индивид тоже должен сделать что-то хорошее в ответ. Таким примитивным способом многие управляют другими ради достижения собственных целей. Можно попытаться избавиться от общения с неприятными личностями или свести любой контакт к минимуму. Это позволит сэкономить жизненную энергию и использовать ее более продуктивно.</w:t>
      </w:r>
    </w:p>
    <w:p>
      <w:pPr>
        <w:pStyle w:val="Style15"/>
        <w:spacing w:lineRule="atLeast" w:line="270" w:before="0" w:after="0"/>
        <w:ind w:firstLine="567"/>
        <w:rPr>
          <w:rStyle w:val="Font26"/>
          <w:rFonts w:ascii="Arial" w:hAnsi="Arial" w:cs="Arial"/>
          <w:b/>
          <w:b/>
          <w:color w:val="C00000"/>
        </w:rPr>
      </w:pPr>
      <w:r>
        <w:rPr>
          <w:rFonts w:cs="Arial" w:ascii="Arial" w:hAnsi="Arial"/>
          <w:color w:val="424242"/>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3"/>
        </w:numPr>
        <w:tabs>
          <w:tab w:val="clear" w:pos="708"/>
          <w:tab w:val="left" w:pos="426" w:leader="none"/>
        </w:tabs>
        <w:ind w:left="426" w:hanging="426"/>
        <w:jc w:val="both"/>
        <w:rPr/>
      </w:pPr>
      <w:r>
        <w:rPr>
          <w:rFonts w:eastAsia="Times New Roman" w:cs="Arial" w:ascii="Arial" w:hAnsi="Arial"/>
          <w:i/>
          <w:color w:val="C00000"/>
          <w:sz w:val="24"/>
          <w:szCs w:val="24"/>
          <w:lang w:eastAsia="ru-RU"/>
        </w:rPr>
        <w:t>…</w:t>
      </w:r>
      <w:r>
        <w:rPr>
          <w:rFonts w:eastAsia="Times New Roman" w:cs="Arial" w:ascii="Arial" w:hAnsi="Arial"/>
          <w:i/>
          <w:color w:val="C00000"/>
          <w:sz w:val="24"/>
          <w:szCs w:val="24"/>
          <w:lang w:eastAsia="ru-RU"/>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02:00Z</dcterms:created>
  <dc:creator>admit</dc:creator>
  <dc:description/>
  <dc:language>en-US</dc:language>
  <cp:lastModifiedBy>Мама</cp:lastModifiedBy>
  <cp:lastPrinted>2016-02-07T12:52:00Z</cp:lastPrinted>
  <dcterms:modified xsi:type="dcterms:W3CDTF">2020-02-03T19:03:00Z</dcterms:modified>
  <cp:revision>3</cp:revision>
  <dc:subject/>
  <dc:title/>
</cp:coreProperties>
</file>