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5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ДУХОВ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5.5. Справедливость и равен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iCs/>
          <w:color w:val="0070C0"/>
        </w:rPr>
      </w:pPr>
      <w:r>
        <w:rPr>
          <w:rFonts w:eastAsia="Times New Roman" w:cs="Arial" w:ascii="Arial" w:hAnsi="Arial"/>
          <w:i/>
          <w:color w:val="0070C0"/>
          <w:lang w:eastAsia="ru-RU"/>
        </w:rPr>
        <w:t>Равенство как философская категория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Arial" w:hAnsi="Arial" w:eastAsia="Times New Roman" w:cs="Arial"/>
          <w:i/>
          <w:i/>
          <w:color w:val="0070C0"/>
          <w:lang w:eastAsia="ru-RU"/>
        </w:rPr>
      </w:pPr>
      <w:r>
        <w:rPr>
          <w:rFonts w:cs="Arial" w:ascii="Arial" w:hAnsi="Arial"/>
          <w:bCs/>
          <w:i/>
          <w:iCs/>
          <w:color w:val="0070C0"/>
        </w:rPr>
        <w:t>Равенство и справедливость в законодательных актах РФ.</w:t>
      </w:r>
    </w:p>
    <w:p>
      <w:pPr>
        <w:pStyle w:val="Normal"/>
        <w:numPr>
          <w:ilvl w:val="0"/>
          <w:numId w:val="3"/>
        </w:numPr>
        <w:shd w:fill="FFFFFF" w:val="clear"/>
        <w:ind w:left="720" w:right="-1" w:hanging="360"/>
        <w:jc w:val="both"/>
        <w:rPr>
          <w:rFonts w:ascii="Arial" w:hAnsi="Arial" w:eastAsia="Times New Roman" w:cs="Arial"/>
          <w:i/>
          <w:i/>
          <w:color w:val="0070C0"/>
          <w:lang w:eastAsia="ru-RU"/>
        </w:rPr>
      </w:pPr>
      <w:r>
        <w:rPr>
          <w:rFonts w:cs="Arial" w:ascii="Arial" w:hAnsi="Arial"/>
          <w:bCs/>
          <w:i/>
          <w:iCs/>
          <w:color w:val="0070C0"/>
        </w:rPr>
        <w:t>Социальная справедливость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Cs/>
          <w:i/>
          <w:i/>
          <w:iCs/>
          <w:color w:val="365F9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365F91"/>
          <w:lang w:eastAsia="ru-RU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b/>
          <w:i/>
          <w:color w:val="365F91"/>
        </w:rPr>
        <w:t xml:space="preserve">1. </w:t>
      </w:r>
      <w:r>
        <w:rPr>
          <w:rFonts w:eastAsia="Times New Roman" w:cs="Arial" w:ascii="Arial" w:hAnsi="Arial"/>
          <w:b/>
          <w:bCs/>
          <w:i/>
          <w:color w:val="365F91"/>
          <w:sz w:val="24"/>
          <w:szCs w:val="24"/>
          <w:lang w:eastAsia="ru-RU"/>
        </w:rPr>
        <w:t>Равенство как философская категория</w:t>
      </w:r>
      <w:r>
        <w:rPr>
          <w:rFonts w:eastAsia="Times New Roman" w:cs="Arial" w:ascii="Arial" w:hAnsi="Arial"/>
          <w:b/>
          <w:i/>
          <w:color w:val="365F9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eastAsia="Times New Roman" w:cs="Arial"/>
          <w:b/>
          <w:b/>
          <w:i/>
          <w:i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424242"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Люди рождаются непохожим друг на друга. Каждый имеет свои физические, умственные и эмоциональные характеристики. Каждый рождается родителями разного социального и экономического статус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«</w:t>
      </w:r>
      <w:r>
        <w:rPr>
          <w:rFonts w:cs="Arial" w:ascii="Arial" w:hAnsi="Arial"/>
          <w:b/>
          <w:color w:val="424242"/>
        </w:rPr>
        <w:t>Равенство</w:t>
      </w:r>
      <w:r>
        <w:rPr>
          <w:rFonts w:cs="Arial" w:ascii="Arial" w:hAnsi="Arial"/>
          <w:color w:val="424242"/>
        </w:rPr>
        <w:t xml:space="preserve">» - качество одного и того же количества, стоимости или статуса. Это состояние сбалансированного социального, экономического и политического положения среди людей в обществе, несмотря на различия в расе, религии, полу, социальном и экономическом статусе и культуре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Это означает предоставление каждому человеку одинаковых возможностей улучшить свой ранг или состояние жизн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В связи с этим возникает вопрос: существует ли равенство между людьми, точнее – должно ли равенство существовать в обществе? </w:t>
      </w:r>
    </w:p>
    <w:p>
      <w:pPr>
        <w:pStyle w:val="Style15"/>
        <w:spacing w:before="0" w:after="0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Каждая страна и каждое общество стремятся обеспечить равенство своих граждан. Так в законодательных актах России мы можем найти следующие параметры равенства и справедливост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Равенство и справедливость в законодательных актах РФ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424242"/>
        </w:rPr>
      </w:pPr>
      <w:r>
        <w:rPr>
          <w:rFonts w:cs="Arial" w:ascii="Arial" w:hAnsi="Arial"/>
          <w:b/>
          <w:i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color w:val="424242"/>
        </w:rPr>
      </w:pPr>
      <w:r>
        <w:rPr>
          <w:rFonts w:cs="Arial" w:ascii="Arial" w:hAnsi="Arial"/>
          <w:b/>
          <w:color w:val="424242"/>
        </w:rPr>
        <w:t>КОНСТИТУЦИЯ РОССИИ 1993 г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color w:val="424242"/>
        </w:rPr>
      </w:pPr>
      <w:r>
        <w:rPr>
          <w:rFonts w:cs="Arial" w:ascii="Arial" w:hAnsi="Arial"/>
          <w:b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color w:val="424242"/>
        </w:rPr>
      </w:pPr>
      <w:r>
        <w:rPr>
          <w:rFonts w:cs="Arial" w:ascii="Arial" w:hAnsi="Arial"/>
          <w:b/>
          <w:color w:val="424242"/>
        </w:rPr>
        <w:t>Статья 19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1. Все </w:t>
      </w:r>
      <w:r>
        <w:rPr>
          <w:rFonts w:cs="Arial" w:ascii="Arial" w:hAnsi="Arial"/>
          <w:color w:val="C00000"/>
          <w:highlight w:val="yellow"/>
        </w:rPr>
        <w:t>равны</w:t>
      </w:r>
      <w:r>
        <w:rPr>
          <w:rFonts w:cs="Arial" w:ascii="Arial" w:hAnsi="Arial"/>
          <w:color w:val="424242"/>
        </w:rPr>
        <w:t xml:space="preserve"> перед законом и судом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2. Государство гарантирует </w:t>
      </w:r>
      <w:r>
        <w:rPr>
          <w:rFonts w:cs="Arial" w:ascii="Arial" w:hAnsi="Arial"/>
          <w:color w:val="C00000"/>
          <w:highlight w:val="yellow"/>
        </w:rPr>
        <w:t>равенство</w:t>
      </w:r>
      <w:r>
        <w:rPr>
          <w:rFonts w:cs="Arial" w:ascii="Arial" w:hAnsi="Arial"/>
          <w:color w:val="424242"/>
        </w:rPr>
        <w:t xml:space="preserve">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3. Мужчина и женщина имеют </w:t>
      </w:r>
      <w:r>
        <w:rPr>
          <w:rFonts w:cs="Arial" w:ascii="Arial" w:hAnsi="Arial"/>
          <w:color w:val="C00000"/>
          <w:highlight w:val="yellow"/>
        </w:rPr>
        <w:t>равные</w:t>
      </w:r>
      <w:r>
        <w:rPr>
          <w:rFonts w:cs="Arial" w:ascii="Arial" w:hAnsi="Arial"/>
          <w:color w:val="424242"/>
        </w:rPr>
        <w:t xml:space="preserve"> права и свободы и </w:t>
      </w:r>
      <w:r>
        <w:rPr>
          <w:rFonts w:cs="Arial" w:ascii="Arial" w:hAnsi="Arial"/>
          <w:color w:val="C00000"/>
          <w:highlight w:val="yellow"/>
        </w:rPr>
        <w:t>равные</w:t>
      </w:r>
      <w:r>
        <w:rPr>
          <w:rFonts w:cs="Arial" w:ascii="Arial" w:hAnsi="Arial"/>
          <w:color w:val="424242"/>
        </w:rPr>
        <w:t xml:space="preserve"> возможности для их реализации» (</w:t>
      </w:r>
      <w:hyperlink r:id="rId2">
        <w:r>
          <w:rPr>
            <w:rStyle w:val="InternetLink"/>
            <w:rFonts w:cs="Arial" w:ascii="Arial" w:hAnsi="Arial"/>
          </w:rPr>
          <w:t>Конституция РФ</w:t>
        </w:r>
      </w:hyperlink>
      <w:r>
        <w:rPr>
          <w:rFonts w:cs="Arial" w:ascii="Arial" w:hAnsi="Arial"/>
          <w:color w:val="424242"/>
        </w:rPr>
        <w:t>)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color w:val="424242"/>
        </w:rPr>
      </w:pPr>
      <w:r>
        <w:rPr>
          <w:rFonts w:cs="Arial" w:ascii="Arial" w:hAnsi="Arial"/>
          <w:b/>
          <w:color w:val="424242"/>
        </w:rPr>
        <w:t>УГОЛОВНЫЙ КОДЕКС РОССИИ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424242"/>
        </w:rPr>
        <w:t>Статья 4.</w:t>
      </w:r>
      <w:r>
        <w:rPr>
          <w:rFonts w:cs="Arial" w:ascii="Arial" w:hAnsi="Arial"/>
          <w:color w:val="424242"/>
        </w:rPr>
        <w:t xml:space="preserve"> </w:t>
      </w:r>
      <w:r>
        <w:rPr>
          <w:rFonts w:cs="Arial" w:ascii="Arial" w:hAnsi="Arial"/>
          <w:b/>
          <w:color w:val="424242"/>
        </w:rPr>
        <w:t>Принцип равенства граждан перед законом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color w:val="424242"/>
        </w:rPr>
      </w:pPr>
      <w:r>
        <w:rPr>
          <w:rFonts w:cs="Arial" w:ascii="Arial" w:hAnsi="Arial"/>
          <w:b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Лица, совершившие преступления, </w:t>
      </w:r>
      <w:r>
        <w:rPr>
          <w:rFonts w:cs="Arial" w:ascii="Arial" w:hAnsi="Arial"/>
          <w:color w:val="C00000"/>
          <w:highlight w:val="yellow"/>
        </w:rPr>
        <w:t>равны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color w:val="424242"/>
        </w:rPr>
        <w:t>перед законом и подлежат уголовной ответственност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color w:val="424242"/>
        </w:rPr>
      </w:pPr>
      <w:r>
        <w:rPr>
          <w:rFonts w:cs="Arial" w:ascii="Arial" w:hAnsi="Arial"/>
          <w:b/>
          <w:color w:val="424242"/>
        </w:rPr>
        <w:t>Статья 6. Принцип справедливост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color w:val="424242"/>
        </w:rPr>
      </w:pPr>
      <w:r>
        <w:rPr>
          <w:rFonts w:cs="Arial" w:ascii="Arial" w:hAnsi="Arial"/>
          <w:b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 xml:space="preserve">Наказание и иные меры уголовно-правового характера, применяемые к лицу, совершившему преступление, должны быть </w:t>
      </w:r>
      <w:r>
        <w:rPr>
          <w:rFonts w:cs="Arial" w:ascii="Arial" w:hAnsi="Arial"/>
          <w:color w:val="C00000"/>
          <w:highlight w:val="yellow"/>
        </w:rPr>
        <w:t>справедливыми</w:t>
      </w:r>
      <w:r>
        <w:rPr>
          <w:rFonts w:cs="Arial" w:ascii="Arial" w:hAnsi="Arial"/>
          <w:color w:val="424242"/>
        </w:rPr>
        <w:t xml:space="preserve">, то есть соответствовать характеру и степени общественной опасности преступления, обстоятельствам его совершения и личности виновного. ( </w:t>
      </w:r>
      <w:hyperlink r:id="rId3">
        <w:r>
          <w:rPr>
            <w:rStyle w:val="InternetLink"/>
            <w:rFonts w:cs="Arial" w:ascii="Arial" w:hAnsi="Arial"/>
          </w:rPr>
          <w:t>УК РФ</w:t>
        </w:r>
      </w:hyperlink>
      <w:r>
        <w:rPr>
          <w:rFonts w:cs="Arial" w:ascii="Arial" w:hAnsi="Arial"/>
          <w:color w:val="424242"/>
        </w:rPr>
        <w:t>)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Социальная справедливость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424242"/>
        </w:rPr>
      </w:pPr>
      <w:r>
        <w:rPr>
          <w:rFonts w:cs="Arial" w:ascii="Arial" w:hAnsi="Arial"/>
          <w:b/>
          <w:i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Справедливость – категория социальная, она о взаимоотношениях людей вне зависимости от того, дружат ли, любят ли друг друга. Невозможно любить противника, и невозможно любить преступника, особенно если это убийца или насильник Но исходя из принципа справедливости общество предоставляет идеологическому противнику право высказываться, а преступнику предоставляет право на юридическую защиту – с тем, чтобы наказание было соразмерным содеянному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Человек обнаруживает способность к милосердию и состраданию чаще всего именно в условиях острой несправедливост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Стремление к справедливому и равноправному устройству общества –врождённое свойство человеческого разума. Человеческая цивилизация медленно, но неуклонно, развивается по пути гуманизации социальных отношений. Совершенствующееся понимание справедливости – это причина и двигатель социального прогресса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Чем совершеннее понимание справедливости, тем острее неприятие несправедливости и тем глубже и полнее сострадание к жертвам несправедливост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К сожалению, абсолютного равенство между людьми едва ли может существовать. Существует безразличие к неравенству. Для равенства все должны быть одинаковыми, бесполыми, бездарными, штампованными биороботами без индивидуальности, без личности. Такой мир априори — бесчеловечен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Существовать должно провозглашенное Конституцией социальное равенство - равенство перед законом и равенство в правах и свободах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Безразличие к социальному неравенству характерно в основном для имущественной элиты общества, да и то оно обычно относительное: равнодушие к бедным, но зависть к более богатым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Любовь «ко всякому человеку» - это утопия, невозможно любить убийцу твоего ребёнка, невозможно любить врага, напавшего на твою страну. Нормальные люди восхищаются теми, кто сильно превосходит их по своим способностям – чёрная зависть свойственно только низким душам и только у них может быть дилемма прощать или не прощать тому, кто способнее и талантливе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Из-за неравенства, во имя справедливости — люди притесняют и убивают друг друга, мстят за старые обиды и перераспределяют в пользу тех, кто тоже хочет урвать себе долю материального мира — жизненное пространство, ресурсы, материальные цен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Справедливость — всегда зависть о материальном, и ревность о нематериальном. С ней рядом чаще всего идёт ненависть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Никому не хочется признавать, что существующая несправедливость — плод несовершенства того, что находится внутри самого человека, внутри общества — из таких же несовершенных люде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Кроме социальной справедливости существует индивидуальное понимание справедливости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Цивилизованный метод устранения несправедливости может быть только судебны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Базисная (конституционная) социальная несправедливость разрешается реформой, проводимой правящими органами. Однако и суды, и реформы, устраняя одну несправедливость, могут порождать другую, возможно, ещё более острую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Однако суд бывает неправый, а реформы проводить власть отказывается – и тогда человек может пойти на самостоятельное устранение несправедливости. Эти экстремальные способы устранения несправедливости не гуманны, но и безусловным злом назвать их нельзя. Тут всё зависит от того, кто и ради чего именно прибегает к ним. И на индивидуальном уровне, и на уровне социальных групп могут преследоваться цели, далёкие от того, что действительно является справедливостью в общепонимаемом отношен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Такие «борцы за справедливость» в действительности является борцами против неё, поскольку их понимание справедливости в корне не соответствует нормальному общественному пониманию справедливост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424242"/>
        </w:rPr>
        <w:t>Во имя справедливости разжигаются войны и совершаются революции. Всё это совершается всегда во имя идеалов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 xml:space="preserve">Борьба за справедливость – это естественная борьба прогрессивных людей против несправедливости. Там, где нет несправедливости, там нет и борьбы за справедливость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424242"/>
        </w:rPr>
      </w:pPr>
      <w:r>
        <w:rPr>
          <w:rFonts w:cs="Arial" w:ascii="Arial" w:hAnsi="Arial"/>
          <w:color w:val="424242"/>
        </w:rPr>
        <w:t>Социальные противоречия надо разрешать, но разрешать, желательно, цивилизованными способами, а не войнами, революциями и кровавыми драками.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>
          <w:rFonts w:cs="Arial" w:ascii="Arial" w:hAnsi="Arial"/>
          <w:color w:val="424242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Можно ли считать, что убийство человека в ответ на другое убийство является справедлив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 xml:space="preserve">Как связаны между собой равенство и справедливость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 xml:space="preserve">Если в обществе распределение материальных благ будет осуществляться поровну для всех, т.е. на условиях равенства, можно ли считать это справедливым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 xml:space="preserve">Может ли различаться понимание справедливости у разных людей, живущих в одном государстве? От чего это зависит?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character" w:styleId="Reviewh5">
    <w:name w:val="review-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hyperlink" Target="http://www.consultant.ru/document/cons_doc_LAW_10699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46:00Z</dcterms:created>
  <dc:creator>admit</dc:creator>
  <dc:description/>
  <dc:language>en-US</dc:language>
  <cp:lastModifiedBy>Мама</cp:lastModifiedBy>
  <cp:lastPrinted>2016-02-07T12:52:00Z</cp:lastPrinted>
  <dcterms:modified xsi:type="dcterms:W3CDTF">2020-02-03T17:22:00Z</dcterms:modified>
  <cp:revision>6</cp:revision>
  <dc:subject/>
  <dc:title/>
</cp:coreProperties>
</file>