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>РАЗДЕЛ 5.</w:t>
      </w:r>
    </w:p>
    <w:p>
      <w:pPr>
        <w:pStyle w:val="Heading2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ДУХОВНАЯ СФЕРА ЖИЗНИ ОБЩЕСТВА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5.2. Нравственность и моральное повед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jc w:val="both"/>
        <w:rPr>
          <w:rFonts w:ascii="Arial" w:hAnsi="Arial" w:eastAsia="Times New Roman" w:cs="Arial"/>
          <w:i/>
          <w:i/>
          <w:color w:val="0070C0"/>
          <w:lang w:eastAsia="ru-RU"/>
        </w:rPr>
      </w:pPr>
      <w:r>
        <w:rPr>
          <w:rFonts w:eastAsia="Times New Roman" w:cs="Arial" w:ascii="Arial" w:hAnsi="Arial"/>
          <w:i/>
          <w:color w:val="0070C0"/>
          <w:lang w:eastAsia="ru-RU"/>
        </w:rPr>
        <w:t>Общие представления о морали и нравственности.</w:t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jc w:val="both"/>
        <w:rPr>
          <w:rFonts w:ascii="Arial" w:hAnsi="Arial" w:eastAsia="Times New Roman" w:cs="Arial"/>
          <w:i/>
          <w:i/>
          <w:color w:val="0070C0"/>
          <w:lang w:eastAsia="ru-RU"/>
        </w:rPr>
      </w:pPr>
      <w:r>
        <w:rPr>
          <w:rFonts w:cs="Arial" w:ascii="Arial" w:hAnsi="Arial"/>
          <w:bCs/>
          <w:i/>
          <w:iCs/>
          <w:color w:val="0070C0"/>
        </w:rPr>
        <w:t>Мораль и право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Cs/>
          <w:i/>
          <w:i/>
          <w:iCs/>
          <w:color w:val="365F9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365F91"/>
          <w:lang w:eastAsia="ru-RU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b/>
          <w:i/>
          <w:color w:val="365F91"/>
        </w:rPr>
        <w:t xml:space="preserve">1. </w:t>
      </w:r>
      <w:r>
        <w:rPr>
          <w:rFonts w:eastAsia="Times New Roman" w:cs="Arial" w:ascii="Arial" w:hAnsi="Arial"/>
          <w:b/>
          <w:bCs/>
          <w:i/>
          <w:color w:val="365F91"/>
          <w:sz w:val="24"/>
          <w:szCs w:val="24"/>
          <w:lang w:eastAsia="ru-RU"/>
        </w:rPr>
        <w:t>Смысл жизни</w:t>
      </w:r>
      <w:r>
        <w:rPr>
          <w:rFonts w:eastAsia="Times New Roman" w:cs="Arial" w:ascii="Arial" w:hAnsi="Arial"/>
          <w:b/>
          <w:i/>
          <w:color w:val="365F91"/>
          <w:sz w:val="24"/>
          <w:szCs w:val="24"/>
          <w:lang w:eastAsia="ru-RU"/>
        </w:rPr>
        <w:t> как нравственная ценность.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eastAsia="Times New Roman" w:cs="Arial"/>
          <w:b/>
          <w:b/>
          <w:i/>
          <w:i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424242"/>
          <w:sz w:val="24"/>
          <w:szCs w:val="24"/>
          <w:lang w:eastAsia="ru-RU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 xml:space="preserve">Мораль - форма общественного сознания, включающая ценности, правила, требования, регулирующие поведение людей. Другими словами, это принятые в обществе представления людей о должном и неправильном поведении, о добре и зле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Религия как один из компонентов включает принципы морали. Моральные установки также характерны и для этических учений. Мораль сегодня регулирует отношения людей в любом обществ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 xml:space="preserve">Ученые предполагают, что первичной формой морали стали табу. Табу - это жёсткие запреты на определённые действия. Например, уже в древних обществах были введены табу на половые отношения с родственниками и на совершение надругательских действий над умершими. Табу облекались мистикой, страхом наказания за нарушение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 xml:space="preserve">С развитием общества возникали обычаи - исторически сложившиеся, многократно повторяемые формы действий, которые в глазах членов общества приобрели обязательное значение. Обычай — привычка, принятое, усвоенное дело, обиходное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 xml:space="preserve">Обычаи могут меняться. Они охватывают широкие сферы социальных отношений - личные, семейные, профессиональные, образовательные и т.п. Например, обычай вставать, приветствуя преподавателя, входящего в аудиторию - многократно повторяемое действие в большинстве школ и вузов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Глубоко укоренившиеся в общественном сознании, передаваемые неизменными из поколения в поколение обычаи, правила поведения, становятся традициями. Обычаи чаще всего выполняются только потому, что "так принято". Традиции же облекаются эмоциональной окраской - стремлениями и усилиями людей сохранить и воспроизвести традиции. Например, некоторые семьи из поколения в поколение передают традиции и свято хранят их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Функций морали много, и вряд ли когда получится составить их полный перечень. Выделим основные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- регулятивная – мораль регулирует поведение человека во всех сферах общественной жизни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 xml:space="preserve">- мотивационная – мораль мотивирует человека, стимулирует его делание что-то сделать или не сделать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Например, молодой человек уступил в общественном транспорте место бабушке. Мотивом этого поступка стали его моральные принципы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- ценностно-ориентационная – мораль является жизненным ориентиром для человека, показывает ему, что является хорошим, а что плохим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- конститутивная – мораль устанавливает высшие, главенствующие над всеми другими регуляторами формы поведения людей. Например, моралью установлено правило «не укради». Оно стало высшим регулятором в большинстве обществ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- координационная - мораль координирует действия людей, обеспечивает согласованность их поведения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- воспитательная - мораль влияет на воспитание человек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Мораль - это сфера общественного сознания, даже сфера культуры, обобщающая правила поведения людей. А нравственность - конкретные принципы реального поведения человек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t>Мораль и право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424242"/>
        </w:rPr>
      </w:pPr>
      <w:r>
        <w:rPr>
          <w:rFonts w:cs="Arial" w:ascii="Arial" w:hAnsi="Arial"/>
          <w:b/>
          <w:i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Мораль тесно взаимосвязана с правом. Общими признаками норм морали и права является то, что они универсальны, распространяют своё действие на всех людей, имеют общий объект регулирования - общественные отношения, опираются на понятия справедливости, выступают мерой свободы в социуме. Мораль и право имеют сходную структуру - включают правила поведения и санкции за их неисполнение. Только санкции эти разны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Однако, можно выделить и различия норм морали и права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- мораль сформировалась за счёт длительности развития общества и стала формой общественного сознания, право же санкционировано (принято) государством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- нормы морали исполняются в силу привычки, в результате убеждения, воспитания, нормы права же обязательны для исполнения и поддерживаются силой государства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- за неисполнение норм морали следуют угрызения совести, общественное порицание, другие неформальные санкции, нарушение норм права влечёт юридическую ответственность, накладываемую государством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- нормы морали регулируют более широкую область общественных отношений, в отличие от правовых норм, регулирующих только отношения, подконтрольные государству. Например, отношения дружбы и любви прямо не подконтрольны праву, мораль же их регулирует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- моральные нормы нигде официально не оформлены, правовые нормы же чаще всего представлены в нормативных актах, изданных официально.</w:t>
      </w:r>
    </w:p>
    <w:p>
      <w:pPr>
        <w:pStyle w:val="Style15"/>
        <w:spacing w:before="0" w:after="0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Моральные принципы, - правила поведения, - являются составной часть нравственной культуры личности. Нравственная культура личности - степень усвоения и поддержки личностью морального и нравственного сознания, культуры общества. Это важнейший элемент воспита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 xml:space="preserve">Современная нравственная культура основывается на множестве моральных принципов. Среди них можно выделить "золотое правило нравственности", высказанное ещё Иммануилом Кантом: "Поступай по отношению к другим людям так, как ты хочешь, чтобы они поступали по отношению к тебе"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Важнейшим моральным принципом является также гуманизм - человеколюбие, признание личности каждого, учёт её потребностей и интересов, запрет насилия и агрессии. Другой нравственный принцип - моральная автономия лич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Font26"/>
          <w:rFonts w:cs="Arial" w:ascii="Arial" w:hAnsi="Arial"/>
        </w:rPr>
        <w:t>Он означает возможность человека выбирать способы своих действий и нести за них ответственность. Ответственность личности возможна тогда, когда она вправе сама определять линию своего поведения. Немаловажным нравственным принципом также является гуманизм - человеколюбие, признание права каждого человека на счастье. Гуманизм требует отказа от любых форм насилия над человеком.</w:t>
      </w:r>
    </w:p>
    <w:p>
      <w:pPr>
        <w:pStyle w:val="Style15"/>
        <w:spacing w:before="0" w:after="0"/>
        <w:ind w:firstLine="567"/>
        <w:jc w:val="both"/>
        <w:rPr>
          <w:rStyle w:val="Font26"/>
          <w:rFonts w:ascii="Arial" w:hAnsi="Arial" w:cs="Arial"/>
          <w:b/>
          <w:b/>
          <w:color w:val="C00000"/>
        </w:rPr>
      </w:pPr>
      <w:r>
        <w:rPr/>
      </w:r>
    </w:p>
    <w:p>
      <w:pPr>
        <w:pStyle w:val="Style15"/>
        <w:spacing w:lineRule="atLeast" w:line="270" w:before="0" w:after="0"/>
        <w:ind w:firstLine="567"/>
        <w:rPr/>
      </w:pPr>
      <w:r>
        <w:rPr>
          <w:rStyle w:val="Font26"/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Что такое «социальная культура»?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Перечислите основные компоненты культуры?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Перечислите виды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Обоснуйте, в чем заключаются общечеловеческие ценн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Что входит в понятие функций культур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Чем различаются элитарная, народная и массовая культу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Что такое субкультура и контркультур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В чем заключаются культурные заимствования?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26">
    <w:name w:val="font26"/>
    <w:qFormat/>
    <w:rPr/>
  </w:style>
  <w:style w:type="character" w:styleId="Font10">
    <w:name w:val="font10"/>
    <w:qFormat/>
    <w:rPr/>
  </w:style>
  <w:style w:type="character" w:styleId="Font25">
    <w:name w:val="font25"/>
    <w:qFormat/>
    <w:rPr/>
  </w:style>
  <w:style w:type="character" w:styleId="Font22">
    <w:name w:val="font22"/>
    <w:qFormat/>
    <w:rPr/>
  </w:style>
  <w:style w:type="character" w:styleId="Font2">
    <w:name w:val="font2"/>
    <w:qFormat/>
    <w:rPr/>
  </w:style>
  <w:style w:type="character" w:styleId="Reviewh5">
    <w:name w:val="review-h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57:00Z</dcterms:created>
  <dc:creator>admit</dc:creator>
  <dc:description/>
  <cp:keywords/>
  <dc:language>en-US</dc:language>
  <cp:lastModifiedBy>Мама</cp:lastModifiedBy>
  <cp:lastPrinted>2016-02-07T12:52:00Z</cp:lastPrinted>
  <dcterms:modified xsi:type="dcterms:W3CDTF">2020-02-02T17:00:00Z</dcterms:modified>
  <cp:revision>5</cp:revision>
  <dc:subject/>
  <dc:title/>
</cp:coreProperties>
</file>