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4. Социальное взаимодейств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1. Социальное действие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2. Социальное взаимодействие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bCs/>
          <w:i/>
          <w:iCs/>
          <w:color w:val="365F91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Социальное действ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Изначально общество понимается как определенный порядок, то есть система поддержания и регулирования жизни набором правил, изначально существующих или установленных между людьми. В основе этого порядка - естественные права, присущие самой природе. Люди в той или иной степени осознают наличие этого порядка, поддерживают его при помощи обычаев, традиций или закрепляют его юридически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Но в любом случае оправдание обществом этого порядка, его справедливости основывалось на процедуре признания его правомочности (легитимности). Поведение людей становилось таким образом понятным (доступным для понимания, предсказуемым) и управляем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Позднее в науке появилось понятие «социальная система». Один из самых ранних анализов социальной структуры был проведен Марксом, который показал существование зависимости всех сфер жизни от экономики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Основными элементами социальной структуры общества выступают: социальные общности, социальные институты, социальные группы и социальные организа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оциальное действие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это любое проявление социальной активности, ориентированное на других людей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ует различать социальное действие и социальное взаимодейств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циальное взаимодействие</w:t>
      </w:r>
      <w:r>
        <w:rPr>
          <w:rFonts w:cs="Arial" w:ascii="Arial" w:hAnsi="Arial"/>
          <w:color w:val="000000"/>
        </w:rPr>
        <w:t xml:space="preserve"> — это процесс обмена социальными действиями между двумя социальными субъектами и более, процесс непосредственного или опосредованного воздействия этих субъектов друг на друг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оциальное взаимодействие является основной жизненной потребностью человека, поскольку человек, лишь взаимодействуя с другими людьми, может удовлетворить подавляющее большинство своих потребностей и интересов, реализовать свои ценностные и поведенческие интенции. Важнейшим компонентом социального взаимодействия является предсказуемость взаимных ожиданий или, иначе говоря, взаимопонимание между сторонами. Если стороны «говорят на разных языках» и преследуют взаимоисключающие цели и интересы, то результаты такого взаимодействия вряд ли будут положительн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a2"/>
      <w:bookmarkStart w:id="1" w:name="a2"/>
      <w:bookmarkEnd w:id="1"/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— это всегда коммуникация. Однако не стоит отождествлять взаимодействие с обычным общением, т. е. обменом сообщениями. Это гораздо более широкое понятие, поскольку предполаг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е только прямой обмен информацией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о и косвенный обмен смысла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Действительно, два человека могут не говорить ни слова и не стремиться ничего сообщать друг другу иными средствами, однако уже тот факт, что один может наблюдать за действиями другого, и другой знает об этом, делает любую их активность социальным взаимодействием. Если люди совершают на глазах друг у друга какие-то действия, которые могут быть (и непременно будут) как-то интерпретированы противоположной стороной, то они уже обмениваются смыслами. Человек, который находится в одиночестве, будет вести себя немного иначе, чем человек, который находится в обществе других люд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ледовательно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социальное взаимодействи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арактеризуется такой чертой,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обратная связь</w:t>
      </w:r>
      <w:r>
        <w:rPr>
          <w:rFonts w:cs="Arial" w:ascii="Arial" w:hAnsi="Arial"/>
          <w:color w:val="000000"/>
        </w:rPr>
        <w:t>. Обратная связь предполага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аличие реакции</w:t>
      </w:r>
      <w:r>
        <w:rPr>
          <w:rFonts w:cs="Arial" w:ascii="Arial" w:hAnsi="Arial"/>
          <w:color w:val="000000"/>
        </w:rPr>
        <w:t>. Однако эта реакция может и не последовать, но она всегда ожидается, допускается как вероятная, возможная.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6666"/>
          <w:sz w:val="24"/>
          <w:szCs w:val="24"/>
        </w:rPr>
        <w:t>П. Сорокин выделил обязательное условие социального взаимо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567" w:firstLine="300"/>
        <w:rPr/>
      </w:pPr>
      <w:r>
        <w:rPr>
          <w:rFonts w:cs="Arial" w:ascii="Arial" w:hAnsi="Arial"/>
          <w:color w:val="000000"/>
          <w:sz w:val="24"/>
          <w:szCs w:val="24"/>
        </w:rPr>
        <w:t>участники взаимодействия должны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обладать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рганами чувств</w:t>
      </w:r>
      <w:r>
        <w:rPr>
          <w:rFonts w:cs="Arial" w:ascii="Arial" w:hAnsi="Arial"/>
          <w:color w:val="000000"/>
          <w:sz w:val="24"/>
          <w:szCs w:val="24"/>
        </w:rPr>
        <w:t>, т. е. средствами, позволяющими узнать, что чувствует другой человек, через его действия, мимику, жесты, интонации голоса и т. д.;</w:t>
      </w:r>
    </w:p>
    <w:p>
      <w:pPr>
        <w:pStyle w:val="Normal"/>
        <w:shd w:fill="FFFFFF" w:val="clear"/>
        <w:ind w:left="8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может рассматриваться как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на микроуровне</w:t>
      </w:r>
      <w:r>
        <w:rPr>
          <w:rFonts w:cs="Arial" w:ascii="Arial" w:hAnsi="Arial"/>
          <w:color w:val="000000"/>
        </w:rPr>
        <w:t>, так и н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макроуровн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заимодействие на микроуровне — это взаимодействие в повседневной жизни, например, в рамках семьи, небольшого рабочего коллектива, студенческой группы, группы друзей и т. д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заимодействие на макроуровне разворачивается в рамках </w:t>
      </w:r>
      <w:r>
        <w:rPr>
          <w:rFonts w:eastAsia="Calibri" w:cs="Arial" w:ascii="Arial" w:hAnsi="Arial"/>
          <w:color w:val="000000"/>
        </w:rPr>
        <w:t>общества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целом.</w:t>
      </w:r>
    </w:p>
    <w:p>
      <w:pPr>
        <w:pStyle w:val="Heading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зависимости от того, каким образом осуществляется контакт между взаимодействующими людьми или группами, выделяют четыре основных вида социального взаимодействия:</w:t>
      </w:r>
    </w:p>
    <w:p>
      <w:pPr>
        <w:pStyle w:val="Normal"/>
        <w:numPr>
          <w:ilvl w:val="0"/>
          <w:numId w:val="5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зическое;</w:t>
      </w:r>
    </w:p>
    <w:p>
      <w:pPr>
        <w:pStyle w:val="Normal"/>
        <w:numPr>
          <w:ilvl w:val="0"/>
          <w:numId w:val="5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бальное, или словесное;</w:t>
      </w:r>
    </w:p>
    <w:p>
      <w:pPr>
        <w:pStyle w:val="Normal"/>
        <w:numPr>
          <w:ilvl w:val="0"/>
          <w:numId w:val="5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ербальное (мимика, жесты);</w:t>
      </w:r>
    </w:p>
    <w:p>
      <w:pPr>
        <w:pStyle w:val="Normal"/>
        <w:numPr>
          <w:ilvl w:val="0"/>
          <w:numId w:val="5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ысленное, которое выражается только во внутренней реч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Reviewh5"/>
          <w:rFonts w:cs="Arial" w:ascii="Arial" w:hAnsi="Arial"/>
          <w:bCs/>
          <w:sz w:val="24"/>
          <w:szCs w:val="24"/>
          <w:shd w:fill="FFFFFF" w:val="clear"/>
        </w:rPr>
        <w:t>Социальное взаимодействие возможно в любой сфере жизни общества. Поэтому можно дать следующую типологию социального взаимодействия: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ономическое взаимодействие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итическое взаимодействие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фессиональное взаимодействие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мографическое взаимодействие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ейно-родственное взаимодействие</w:t>
      </w:r>
    </w:p>
    <w:p>
      <w:pPr>
        <w:pStyle w:val="Normal"/>
        <w:numPr>
          <w:ilvl w:val="0"/>
          <w:numId w:val="7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лигиозное взаимодействие</w:t>
      </w:r>
    </w:p>
    <w:p>
      <w:pPr>
        <w:pStyle w:val="Normal"/>
        <w:shd w:fill="FFFFFF" w:val="clear"/>
        <w:ind w:left="8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hd w:fill="FFFFFF" w:val="clear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6666"/>
          <w:sz w:val="24"/>
          <w:szCs w:val="24"/>
        </w:rPr>
      </w:pPr>
      <w:r>
        <w:rPr>
          <w:rFonts w:cs="Arial" w:ascii="Arial" w:hAnsi="Arial"/>
          <w:b w:val="false"/>
          <w:color w:val="006666"/>
          <w:sz w:val="24"/>
          <w:szCs w:val="24"/>
        </w:rPr>
        <w:t>Можно выделить три основные формы взаимодействия:</w:t>
      </w:r>
    </w:p>
    <w:p>
      <w:pPr>
        <w:pStyle w:val="Normal"/>
        <w:numPr>
          <w:ilvl w:val="0"/>
          <w:numId w:val="6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операция</w:t>
      </w:r>
    </w:p>
    <w:p>
      <w:pPr>
        <w:pStyle w:val="Normal"/>
        <w:numPr>
          <w:ilvl w:val="0"/>
          <w:numId w:val="6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куренция</w:t>
      </w:r>
    </w:p>
    <w:p>
      <w:pPr>
        <w:pStyle w:val="Normal"/>
        <w:numPr>
          <w:ilvl w:val="0"/>
          <w:numId w:val="6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ликт</w:t>
      </w:r>
    </w:p>
    <w:p>
      <w:pPr>
        <w:pStyle w:val="Normal"/>
        <w:shd w:fill="FFFFFF" w:val="clear"/>
        <w:ind w:left="8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Reviewh5"/>
          <w:rFonts w:ascii="Arial" w:hAnsi="Arial" w:cs="Arial"/>
          <w:bCs/>
          <w:sz w:val="24"/>
          <w:szCs w:val="24"/>
          <w:shd w:fill="FFFFFF" w:val="clear"/>
        </w:rPr>
      </w:pPr>
      <w:r>
        <w:rPr>
          <w:rStyle w:val="Reviewh5"/>
          <w:rFonts w:cs="Arial" w:ascii="Arial" w:hAnsi="Arial"/>
          <w:bCs/>
          <w:sz w:val="24"/>
          <w:szCs w:val="24"/>
          <w:shd w:fill="FFFFFF" w:val="clear"/>
        </w:rPr>
        <w:t>П. Сорокин рассматривал взаимодействие как обмен, и на этом основании выделял три типа социального взаимодействия:</w:t>
      </w:r>
    </w:p>
    <w:p>
      <w:pPr>
        <w:pStyle w:val="Normal"/>
        <w:ind w:firstLine="567"/>
        <w:jc w:val="both"/>
        <w:rPr>
          <w:rStyle w:val="Reviewh5"/>
          <w:rFonts w:ascii="Arial" w:hAnsi="Arial" w:cs="Arial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мен идеями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мен волевыми импульсами, при которых люди согласуют свои действия для достижения общих целей</w:t>
      </w:r>
    </w:p>
    <w:p>
      <w:pPr>
        <w:pStyle w:val="Normal"/>
        <w:numPr>
          <w:ilvl w:val="0"/>
          <w:numId w:val="3"/>
        </w:numPr>
        <w:shd w:fill="FFFFFF" w:val="clear"/>
        <w:ind w:left="30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мен чувствами, когда люди объединяются или разделяются на основании своего эмоционального отношения к чему-либо.</w:t>
      </w:r>
    </w:p>
    <w:p>
      <w:pPr>
        <w:pStyle w:val="Normal"/>
        <w:ind w:firstLine="567"/>
        <w:jc w:val="both"/>
        <w:rPr>
          <w:rStyle w:val="Font26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Семья как социальный институ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Дайте определение понятиям: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а) социальный конфликт;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б) эскалация конфликта;</w:t>
      </w:r>
    </w:p>
    <w:p>
      <w:pPr>
        <w:pStyle w:val="Normal"/>
        <w:ind w:left="927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в) консенсу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входит в понятие «социальная политик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Перечислите основные условия существования социального государства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365F91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8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7-02-07T18:54:00Z</dcterms:modified>
  <cp:revision>8</cp:revision>
  <dc:subject/>
  <dc:title/>
</cp:coreProperties>
</file>