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C00000"/>
          <w:sz w:val="22"/>
          <w:szCs w:val="22"/>
        </w:rPr>
        <w:t>РАЗДЕЛ 2.</w:t>
      </w:r>
    </w:p>
    <w:p>
      <w:pPr>
        <w:pStyle w:val="Heading2"/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ЭКОНОМИЧЕСКАЯ СФЕРА ЖИЗНИ ОБЩЕСТВА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ема 2.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Роль государства в экономике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0"/>
          <w:numId w:val="7"/>
        </w:numPr>
        <w:ind w:left="1800" w:hanging="666"/>
        <w:jc w:val="both"/>
        <w:rPr/>
      </w:pPr>
      <w:r>
        <w:rPr>
          <w:rFonts w:eastAsia="TimesNewRomanPSMT;MS Mincho" w:cs="Arial" w:ascii="Arial" w:hAnsi="Arial"/>
          <w:i/>
          <w:color w:val="365F91"/>
          <w:lang w:eastAsia="ru-RU"/>
        </w:rPr>
        <w:t>Основные подходы к определению роли государства в экономике</w:t>
      </w:r>
      <w:r>
        <w:rPr>
          <w:rFonts w:cs="Arial" w:ascii="Arial" w:hAnsi="Arial"/>
          <w:i/>
          <w:color w:val="365F91"/>
        </w:rPr>
        <w:t>.</w:t>
      </w:r>
    </w:p>
    <w:p>
      <w:pPr>
        <w:pStyle w:val="Normal"/>
        <w:numPr>
          <w:ilvl w:val="0"/>
          <w:numId w:val="7"/>
        </w:numPr>
        <w:ind w:left="1800" w:hanging="666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eastAsia="TimesNewRomanPSMT;MS Mincho" w:cs="Arial" w:ascii="Arial" w:hAnsi="Arial"/>
          <w:i/>
          <w:color w:val="365F91"/>
          <w:lang w:eastAsia="ru-RU"/>
        </w:rPr>
        <w:t>Функции государства и методы экономического регулирования.</w:t>
      </w:r>
    </w:p>
    <w:p>
      <w:pPr>
        <w:pStyle w:val="Normal"/>
        <w:numPr>
          <w:ilvl w:val="0"/>
          <w:numId w:val="7"/>
        </w:numPr>
        <w:ind w:left="1800" w:hanging="666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eastAsia="TimesNewRomanPSMT;MS Mincho" w:cs="Arial" w:ascii="Arial" w:hAnsi="Arial"/>
          <w:i/>
          <w:color w:val="365F91"/>
          <w:lang w:eastAsia="ru-RU"/>
        </w:rPr>
        <w:t>Государственный бюджет и налог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16"/>
          <w:szCs w:val="16"/>
        </w:rPr>
      </w:pPr>
      <w:r>
        <w:rPr>
          <w:rFonts w:cs="Arial" w:ascii="Arial" w:hAnsi="Arial"/>
          <w:b/>
          <w:i/>
          <w:color w:val="365F91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eastAsia="TimesNewRomanPSMT;MS Mincho" w:cs="Arial" w:ascii="Arial" w:hAnsi="Arial"/>
          <w:b/>
          <w:i/>
          <w:color w:val="365F91"/>
          <w:sz w:val="24"/>
          <w:szCs w:val="24"/>
          <w:lang w:eastAsia="ru-RU"/>
        </w:rPr>
        <w:t>Основные подходы к определению роли государства в экономике</w:t>
      </w:r>
      <w:r>
        <w:rPr>
          <w:rFonts w:cs="Arial" w:ascii="Arial" w:hAnsi="Arial"/>
          <w:b/>
          <w:i/>
          <w:color w:val="365F91"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Государство, являясь одним их ключевых понятий в общественной жизни, естественно играет значительную роль в хозяйственной жизни страны. Однако вполне понятно, что в зависимости от того, какой тип экономической системы реализована в данной стране, - от того будет зависеть и роль, которая отводится государству как одному из «игроков» на хозяйственном поле данной страны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авайте вспомним основные типы экономических систем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C00000"/>
        </w:rPr>
        <w:t>Традиционна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основана на исторически сложившихся традициях в производстве, передающихся из поколения к поколению. Эти традиции определяют, какие товары и услуги производить, для кого и каким образо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C00000"/>
        </w:rPr>
        <w:t xml:space="preserve">Командная (централизованная)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  <w:bCs/>
          <w:i/>
        </w:rPr>
        <w:t>представляет собой систему жесткого вертикального подчинения в производстве, опирающуюся на среднесрочные планы развития хозяйств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C00000"/>
        </w:rPr>
        <w:t xml:space="preserve">Рыночная </w:t>
      </w:r>
      <w:r>
        <w:rPr>
          <w:rFonts w:cs="Arial" w:ascii="Arial" w:hAnsi="Arial"/>
          <w:bCs/>
        </w:rPr>
        <w:t xml:space="preserve">– </w:t>
      </w:r>
      <w:r>
        <w:rPr>
          <w:rFonts w:cs="Arial" w:ascii="Arial" w:hAnsi="Arial"/>
          <w:bCs/>
          <w:i/>
        </w:rPr>
        <w:t>представляет собой саморегулирующуюся систему производства, основанную на свободе предпринимательства, экономических законах спроса и предлож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bCs/>
          <w:color w:val="C00000"/>
        </w:rPr>
        <w:t xml:space="preserve">Смешанная </w:t>
      </w:r>
      <w:r>
        <w:rPr>
          <w:rFonts w:cs="Arial" w:ascii="Arial" w:hAnsi="Arial"/>
          <w:bCs/>
          <w:i/>
        </w:rPr>
        <w:t>– объединяет в себе черты командной и рыночной систем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Для большей наглядности проанализируем различия между системами, заполнив таблицу 1 (причем последний тип – смешанную экономику – вынесем за рамки таблицы)</w:t>
      </w:r>
    </w:p>
    <w:p>
      <w:pPr>
        <w:pStyle w:val="Style15"/>
        <w:spacing w:before="0" w:after="0"/>
        <w:ind w:firstLine="567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92"/>
        <w:gridCol w:w="2493"/>
        <w:gridCol w:w="24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ритерии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авн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адиционн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андн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ыночная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20"/>
                <w:szCs w:val="20"/>
              </w:rPr>
              <w:t>Что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20"/>
                <w:szCs w:val="20"/>
              </w:rPr>
              <w:t>производится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i/>
                <w:i/>
                <w:color w:val="C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10"/>
                <w:szCs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дукция сельского хозяйства, охоты, рыболов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ся номенклатура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оваров и услу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ся номенклатур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оваров и услуг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20"/>
                <w:szCs w:val="20"/>
              </w:rPr>
              <w:t>Как производится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радиционны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рхаичные методы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ромышленно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изводст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ромышленно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извод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bCs/>
                <w:i/>
                <w:color w:val="C00000"/>
                <w:sz w:val="20"/>
                <w:szCs w:val="20"/>
              </w:rPr>
              <w:t>В каком количестве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изводство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граничено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озможностям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озяйства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Большинство людей живет на гран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ыживания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личество определяют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чиновники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ериодически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ефицит отдельных товаров.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ервоочередно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набжение эли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личество определяют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требители свое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готовностью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купать данные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овары и услуги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остаток пр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ичии денег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20"/>
                <w:szCs w:val="20"/>
              </w:rPr>
              <w:t xml:space="preserve">Кто получает наибольшую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20"/>
                <w:szCs w:val="20"/>
              </w:rPr>
              <w:t>выгоду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ожди и собственники земли, оставшаяся часть продукции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пределяетс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гласно обычаям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литики и чиновники. Они определяют, кто и сколько будет получать товаров и услуг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изводители – в виде прибыли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требители получают столько, на сколько хватает средств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20"/>
                <w:szCs w:val="20"/>
              </w:rPr>
              <w:t>Какова роль государства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Государство и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хозяйство связаны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лаб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Государство – главный распорядитель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озяйс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Государство регулирует отдельные отрасли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озяйства</w: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Смешанная экономика</w:t>
      </w:r>
      <w:r>
        <w:rPr>
          <w:rFonts w:cs="Arial" w:ascii="Arial" w:hAnsi="Arial"/>
          <w:bCs/>
          <w:color w:val="000000"/>
        </w:rPr>
        <w:t xml:space="preserve"> – способ организации экономической жизни, при котором земля и капитал находятся в частной собственности, а распределение ограниченных ресурсов осуществляется как рынками, так и при значительном участии государств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i/>
          <w:i/>
          <w:color w:val="C00000"/>
        </w:rPr>
      </w:pPr>
      <w:r>
        <w:rPr>
          <w:rFonts w:cs="Arial" w:ascii="Arial" w:hAnsi="Arial"/>
          <w:bCs/>
          <w:i/>
          <w:color w:val="C00000"/>
        </w:rPr>
        <w:t>Таким образом, степень участия государства в управлении хозяйством страны зависит от экономической системы, которая используется данной страной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вопрос, какую же роль должно играть государство в экономике - определяющую, промежуточную или  стороннюю - сложились несколько точек зрения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оль государство состоит в том, что оно должно как можно меньше вмешиваться в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равление хозяйством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оль государства должна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водиться к поддержанию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аланса на рынке, ограничивая власть монопол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оль государства заключается в том, что оно само должно решать проблему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пределения ресурсов</w: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tbl>
      <w:tblPr>
        <w:tblW w:w="396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обладающая на сегодняшний день точка зр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Государство должно вмешиваться в экономику лишь тогда, когда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еханизмов саморегуляции рынка не 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остаточно для обеспечен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лагополучия общественной жизни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  <w:t>Экономические функции государства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функциям государства в области экономической жизни относят: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numPr>
          <w:ilvl w:val="1"/>
          <w:numId w:val="5"/>
        </w:numPr>
        <w:spacing w:before="0" w:after="0"/>
        <w:ind w:left="426" w:hanging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бор и распространение достоверной экономической информации.</w:t>
      </w:r>
    </w:p>
    <w:p>
      <w:pPr>
        <w:pStyle w:val="Style15"/>
        <w:numPr>
          <w:ilvl w:val="1"/>
          <w:numId w:val="5"/>
        </w:numPr>
        <w:spacing w:before="0" w:after="0"/>
        <w:ind w:left="426" w:hanging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нтроль за использованием природных ресурсов, охрана окружающей среды.</w:t>
      </w:r>
    </w:p>
    <w:p>
      <w:pPr>
        <w:pStyle w:val="Style15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color w:val="000000"/>
        </w:rPr>
        <w:t>Помощь бедным, решение социальных проблем.</w:t>
      </w:r>
    </w:p>
    <w:p>
      <w:pPr>
        <w:pStyle w:val="Style15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color w:val="000000"/>
        </w:rPr>
        <w:t>Контроль качества товаров и услуг.</w:t>
      </w:r>
    </w:p>
    <w:p>
      <w:pPr>
        <w:pStyle w:val="Style15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color w:val="000000"/>
        </w:rPr>
        <w:t>Защита собственности граждан.</w:t>
      </w:r>
    </w:p>
    <w:p>
      <w:pPr>
        <w:pStyle w:val="Style15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color w:val="000000"/>
        </w:rPr>
        <w:t>Защита конкуренции, недопущении монополий.</w:t>
      </w:r>
    </w:p>
    <w:p>
      <w:pPr>
        <w:pStyle w:val="Style15"/>
        <w:numPr>
          <w:ilvl w:val="1"/>
          <w:numId w:val="5"/>
        </w:numPr>
        <w:spacing w:before="0" w:after="0"/>
        <w:ind w:left="426" w:hanging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Формирование законодательства по вопросам экономики.</w:t>
      </w:r>
    </w:p>
    <w:p>
      <w:pPr>
        <w:pStyle w:val="Style15"/>
        <w:numPr>
          <w:ilvl w:val="1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color w:val="000000"/>
        </w:rPr>
        <w:t>Регуляция денежного обращения.</w:t>
      </w:r>
    </w:p>
    <w:p>
      <w:pPr>
        <w:pStyle w:val="Style15"/>
        <w:numPr>
          <w:ilvl w:val="1"/>
          <w:numId w:val="5"/>
        </w:numPr>
        <w:spacing w:before="0" w:after="0"/>
        <w:ind w:left="426" w:hanging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отвращение экономических кризисов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Государство использует различные методы регулирования экономической жизн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Правовые методы –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одательство (антимонопольное, поддержка малого и среднего бизнеса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Финансово-экономические методы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1560"/>
        <w:jc w:val="both"/>
        <w:rPr/>
      </w:pPr>
      <w:r>
        <w:rPr>
          <w:rFonts w:cs="Arial" w:ascii="Arial" w:hAnsi="Arial"/>
          <w:color w:val="000000"/>
        </w:rPr>
        <w:t>- налогообложение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редитно-денежная политика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ьготы и преференции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аможенные пошлины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  <w:t>Государственный бюджет и налоги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Государственный бюджет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– финансовый план государства, отражающий его доходы и расходы на определенный период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Государственный бюджет состоит из двух дополняющих друг друга взаимосвязанных частей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Cs/>
          <w:iCs/>
          <w:color w:val="000000"/>
        </w:rPr>
        <w:t>Доходы и Расходы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Доходы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 Налог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 Неналоговые поступле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 Заимств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асходы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 Затраты на социальную сферу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 Затраты на хозяйственные нужд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 Административно-управленческие расходы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4. Оборона и внешняя политик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5. Платы по государственному долгу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Виды бюджетов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1.Сбалансированный – доходы равны расходам. Доходы = расходы – сбалансированный бюджет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 Профицит – доходы превышают расходы. Доходы &gt; расходов – положительное сальдо или профицит бюджета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 Дефицит – расходы превышают доходы.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ходы &lt; расходов – отрицательное сальдо или дефицит бюджет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и </w:t>
      </w:r>
      <w:r>
        <w:rPr>
          <w:rFonts w:cs="Arial" w:ascii="Arial" w:hAnsi="Arial"/>
          <w:color w:val="000000"/>
        </w:rPr>
        <w:t>- это обязательные платежи физических и юридических лиц в государственный бюджет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По территориальному признаку налоги делятся на федеральные, региональные и местные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84455</wp:posOffset>
                </wp:positionV>
                <wp:extent cx="5986145" cy="1998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080" cy="1999080"/>
                          <a:chOff x="0" y="0"/>
                          <a:chExt cx="5986080" cy="199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4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Федер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7280" y="0"/>
                            <a:ext cx="1828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Мес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0"/>
                            <a:ext cx="2037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Регион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"/>
                            <a:ext cx="192420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ДФЛ – налог на доходы физических лиц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лог на прибыль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ДС – налог на добавленную стоимость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кцизы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дный налог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экологический сбор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оспошлины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447120"/>
                            <a:ext cx="203760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лог на имущество организаций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лог на игорный бизнес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ранспортный налог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7280" y="446400"/>
                            <a:ext cx="182880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284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ru-RU" w:eastAsia="ru-RU" w:bidi="ar-SA"/>
                                </w:rPr>
                                <w:t>земельный налог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4" w:leader="none"/>
                                  <w:tab w:val="left" w:pos="1440" w:leader="none"/>
                                  <w:tab w:val="left" w:pos="2880" w:leader="none"/>
                                  <w:tab w:val="left" w:pos="4320" w:leader="none"/>
                                  <w:tab w:val="left" w:pos="5760" w:leader="none"/>
                                  <w:tab w:val="left" w:pos="7200" w:leader="none"/>
                                  <w:tab w:val="left" w:pos="8640" w:leader="none"/>
                                  <w:tab w:val="left" w:pos="10080" w:leader="none"/>
                                  <w:tab w:val="left" w:pos="11520" w:leader="none"/>
                                  <w:tab w:val="left" w:pos="12960" w:leader="none"/>
                                  <w:tab w:val="left" w:pos="14400" w:leader="none"/>
                                  <w:tab w:val="left" w:pos="1584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contextualSpacing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ru-RU" w:eastAsia="ru-RU" w:bidi="ar-SA"/>
                                </w:rPr>
                                <w:t xml:space="preserve"> налог на имущество физическ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6.65pt;width:471.3pt;height:157.4pt" coordorigin="24,133" coordsize="9426,31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;top:133;width:30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Федер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1;top:133;width:28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Мес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6;top:133;width:32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Регион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;top:836;width:3029;height:24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ДФЛ – налог на доходы физических лиц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лог на прибыль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ДС – налог на добавленную стоимость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кцизы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дный налог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экологический сбор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оспошлины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6;top:837;width:3208;height:13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лог на имущество организаций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лог на игорный бизнес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ранспортный налог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1;top:836;width:2879;height:9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284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ru-RU" w:eastAsia="ru-RU" w:bidi="ar-SA"/>
                          </w:rPr>
                          <w:t>земельный налог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4" w:leader="none"/>
                            <w:tab w:val="left" w:pos="1440" w:leader="none"/>
                            <w:tab w:val="left" w:pos="2880" w:leader="none"/>
                            <w:tab w:val="left" w:pos="4320" w:leader="none"/>
                            <w:tab w:val="left" w:pos="5760" w:leader="none"/>
                            <w:tab w:val="left" w:pos="7200" w:leader="none"/>
                            <w:tab w:val="left" w:pos="8640" w:leader="none"/>
                            <w:tab w:val="left" w:pos="10080" w:leader="none"/>
                            <w:tab w:val="left" w:pos="11520" w:leader="none"/>
                            <w:tab w:val="left" w:pos="12960" w:leader="none"/>
                            <w:tab w:val="left" w:pos="14400" w:leader="none"/>
                            <w:tab w:val="left" w:pos="15840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contextualSpacing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SimSun;宋体" w:cs="Arial"/>
                            <w:color w:val="000000"/>
                            <w:lang w:val="ru-RU" w:eastAsia="ru-RU" w:bidi="ar-SA"/>
                          </w:rPr>
                          <w:t xml:space="preserve"> налог на имущество физических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характеру взимания налоги делятся на прямые и косвенные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119380</wp:posOffset>
                </wp:positionV>
                <wp:extent cx="4064635" cy="1042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760" cy="1042560"/>
                          <a:chOff x="0" y="0"/>
                          <a:chExt cx="4064760" cy="104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4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я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0"/>
                            <a:ext cx="2037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Косв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120"/>
                            <a:ext cx="192420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ДФЛ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алог на прибыль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налог на имуществ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447120"/>
                            <a:ext cx="203760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ДС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кцизы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осударственные пошл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9.4pt;width:320.05pt;height:82.15pt" coordorigin="1732,188" coordsize="6401,1643">
                <v:shape id="shape_0" fillcolor="white" stroked="t" o:allowincell="f" style="position:absolute;left:1732;top:188;width:30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я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4;top:188;width:32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Косв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2;top:892;width:3029;height:9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ДФЛ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алог на прибыль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налог на имуществ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4;top:892;width:3208;height:9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ДС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кцизы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осударственные пошли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ы налогообложения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 xml:space="preserve"> Прогрессивное </w:t>
      </w:r>
      <w:r>
        <w:rPr>
          <w:rFonts w:cs="Arial" w:ascii="Arial" w:hAnsi="Arial"/>
          <w:color w:val="000000"/>
        </w:rPr>
        <w:t>– система, при которой существует гибкая шкала ставок налога: с большего дохода берется большая процентная ставка налога, а с меньшего – меньшая (способствует выравниванию разности в доходах между богатыми и бедными);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Регрессивное</w:t>
      </w:r>
      <w:r>
        <w:rPr>
          <w:rFonts w:cs="Arial" w:ascii="Arial" w:hAnsi="Arial"/>
          <w:color w:val="000000"/>
        </w:rPr>
        <w:t xml:space="preserve"> – это система, обратная прогрессивной (с большего дохода – меньшая процентная ставка налога, и наоборот);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Пропорциональное</w:t>
      </w:r>
      <w:r>
        <w:rPr>
          <w:rFonts w:cs="Arial" w:ascii="Arial" w:hAnsi="Arial"/>
          <w:color w:val="000000"/>
        </w:rPr>
        <w:t xml:space="preserve"> – независимо от величины дохода со всех лиц взимается один и тот же налог (в Росси 13%)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b w:val="false"/>
        <w:rFonts w:ascii="Arial" w:hAnsi="Arial" w:eastAsia="TimesNewRomanPSMT;MS Mincho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eastAsia="TimesNewRomanPSMT;MS Mincho" w:cs="Arial"/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otestitle">
    <w:name w:val="votes-title"/>
    <w:basedOn w:val="Style9"/>
    <w:qFormat/>
    <w:rPr/>
  </w:style>
  <w:style w:type="character" w:styleId="Title">
    <w:name w:val="title"/>
    <w:basedOn w:val="Style9"/>
    <w:qFormat/>
    <w:rPr/>
  </w:style>
  <w:style w:type="character" w:styleId="Message">
    <w:name w:val="message"/>
    <w:basedOn w:val="Style9"/>
    <w:qFormat/>
    <w:rPr/>
  </w:style>
  <w:style w:type="character" w:styleId="Views">
    <w:name w:val="views"/>
    <w:basedOn w:val="Style9"/>
    <w:qFormat/>
    <w:rPr/>
  </w:style>
  <w:style w:type="character" w:styleId="Time">
    <w:name w:val="time"/>
    <w:basedOn w:val="Style9"/>
    <w:qFormat/>
    <w:rPr/>
  </w:style>
  <w:style w:type="character" w:styleId="Learningcity">
    <w:name w:val="learningcity"/>
    <w:basedOn w:val="Style9"/>
    <w:qFormat/>
    <w:rPr/>
  </w:style>
  <w:style w:type="character" w:styleId="Copyright">
    <w:name w:val="copyright"/>
    <w:basedOn w:val="Style9"/>
    <w:qFormat/>
    <w:rPr/>
  </w:style>
  <w:style w:type="character" w:styleId="Btnblue">
    <w:name w:val="btn-blu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7:00Z</dcterms:created>
  <dc:creator>Admit</dc:creator>
  <dc:description/>
  <cp:keywords/>
  <dc:language>en-US</dc:language>
  <cp:lastModifiedBy>Admit</cp:lastModifiedBy>
  <cp:lastPrinted>2016-02-07T12:52:00Z</cp:lastPrinted>
  <dcterms:modified xsi:type="dcterms:W3CDTF">2016-10-13T16:43:00Z</dcterms:modified>
  <cp:revision>10</cp:revision>
  <dc:subject/>
  <dc:title/>
</cp:coreProperties>
</file>