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3. Отношения между трудом и капитал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дополнительный материал)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Динамика формирования отношений между трудом и капиталом</w:t>
      </w:r>
      <w:r>
        <w:rPr>
          <w:rFonts w:eastAsia="TimesNewRomanPSMT;MS Mincho" w:cs="Arial" w:ascii="Arial" w:hAnsi="Arial"/>
          <w:b/>
          <w:i/>
          <w:color w:val="365F91"/>
          <w:lang w:eastAsia="ru-RU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Эпохой первоначального накопления капитала в Европе считается время с середины XV до середины XVIII в. В это время происходил рост торговли, а также изобретение и развитие обслуживающих её институтов (банки, биржи, кредиты и т.п.)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тели Западной Европы начали проводить политику меркантилизма, которая была основана на теории о том, что нужно продавать за границу больше, чем закупать там, а разницу получать золотом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XV в. в Европе появляются признаки капитализма, начинается процесс активного обезземеления крестьян (огораживания) для создания приносящих прибыль простейших предприятий. Чуть позже появляются и мануфактур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Мануфактуры к XVIII в. стали распространённым явлением во всей Западной Европе. Владельцы мануфактур и банкиры становились капиталистами, которые формировали новый правящий класс, оттесняя прежнюю землевладельческую зна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омышленная революция </w:t>
      </w:r>
      <w:r>
        <w:rPr>
          <w:rFonts w:cs="Arial" w:ascii="Arial" w:hAnsi="Arial"/>
          <w:color w:val="000000"/>
          <w:lang w:val="en-US"/>
        </w:rPr>
        <w:t>XVIII</w:t>
      </w:r>
      <w:r>
        <w:rPr>
          <w:rFonts w:cs="Arial" w:ascii="Arial" w:hAnsi="Arial"/>
          <w:color w:val="000000"/>
        </w:rPr>
        <w:t xml:space="preserve"> в. сопровождалась резким повышением производительности труда, быстрой урбанизацией, началом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быстрого экономического роста, быстрым увеличением жизненного уровня населения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Быстрая урбанизация и рост числа наёмных рабочих обострили социальные проблемы. На протяжении XIX — начала XX века жилищные условия большого числа городского населения не отвечали элементарным санитарно-гигиеническим требованиям. Внедрение машин позволяло использовать малоквалифицированных работников с небольшим сроком обучения и не обладающих большой физической силой. В промышленности начал массово использоваться женский и детский труд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 Франции, Великобритании и других странах уже в конце XVIII в. появилось стремление рабочих к образованию профсоюзов. Однако законодательство запрещало всякого рода соединения и сходки рабочих под страхом уголовного наказания. Союзы рабочих стали организоваться тайно. В конце XVIII и первой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ловине XIX в. недовольство рабочих своим положением приводило к многочисленным беспорядкам. Рабочие в то время считали причиной своего обеднения машины и фабрики. К таким волнениям относится, например, движение </w:t>
      </w:r>
      <w:r>
        <w:rPr>
          <w:rFonts w:cs="Arial" w:ascii="Arial" w:hAnsi="Arial"/>
          <w:b/>
          <w:color w:val="000000"/>
        </w:rPr>
        <w:t>луддитов</w:t>
      </w:r>
      <w:r>
        <w:rPr>
          <w:rFonts w:cs="Arial" w:ascii="Arial" w:hAnsi="Arial"/>
          <w:color w:val="000000"/>
        </w:rPr>
        <w:t xml:space="preserve"> в Великобрита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ервым организованным рабочим движением можно считать </w:t>
      </w:r>
      <w:r>
        <w:rPr>
          <w:rFonts w:cs="Arial" w:ascii="Arial" w:hAnsi="Arial"/>
          <w:b/>
          <w:color w:val="000000"/>
        </w:rPr>
        <w:t>чартизм</w:t>
      </w:r>
      <w:r>
        <w:rPr>
          <w:rFonts w:cs="Arial" w:ascii="Arial" w:hAnsi="Arial"/>
          <w:color w:val="000000"/>
        </w:rPr>
        <w:t xml:space="preserve"> в Великобритании. Чартисты требовали предоставления рабочим избирательного права. В классовой борьбе рабочих появляются два течения — экономическое и политическое. С одной стороны рабочие объединялись в профсоюзы и устраивали стачки для повышения заработной платы и улучшения условий труда, а с другой стороны, сознавая себя особым социальным классом, они стремились влиять на ход политической жизни своих стран для принятия законодательства, защищающего их права, и проведения социальных реформ. При этом среди рабочих стали распространяться социалистические и коммунистические, а также анархистские иде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иболее радикальные сторонники этих идей призывали к социальной революции. Первым крупным революционным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туплением рабочего класса стал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сстание 23-26 июня 1848 года в Париже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о второй половине XIX начали возникать социал-демократические партии, отстаивающие интересы рабочих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циальные протесты и стремление уменьшить политическую нестабильность </w:t>
      </w:r>
      <w:r>
        <w:rPr>
          <w:rFonts w:cs="Arial" w:ascii="Arial" w:hAnsi="Arial"/>
          <w:b/>
          <w:color w:val="000000"/>
        </w:rPr>
        <w:t>заставляли политиков</w:t>
      </w:r>
      <w:r>
        <w:rPr>
          <w:rFonts w:cs="Arial" w:ascii="Arial" w:hAnsi="Arial"/>
          <w:color w:val="000000"/>
        </w:rPr>
        <w:t xml:space="preserve"> выступать в поддержку разработки социальных программ, государственного регулирования отношений между наёмными работниками и их нанимателям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конце XIX-начале XX в. в странах Западной Европы вводится государственное социальное страхование на случай нетрудоспособности, медицинское страхование, пособия безработным, пенсии по старости. Так возникают основ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го государ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Характерным элементом развивающегося капитализма являлся </w:t>
      </w:r>
      <w:r>
        <w:rPr>
          <w:rFonts w:cs="Arial" w:ascii="Arial" w:hAnsi="Arial"/>
          <w:b/>
          <w:color w:val="000000"/>
        </w:rPr>
        <w:t>колониализм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  <w:color w:val="000000"/>
        </w:rPr>
        <w:t>империализм</w:t>
      </w:r>
      <w:r>
        <w:rPr>
          <w:rFonts w:cs="Arial" w:ascii="Arial" w:hAnsi="Arial"/>
          <w:color w:val="000000"/>
        </w:rPr>
        <w:t xml:space="preserve">). В XVIII—XIX в. Великобритания создала колониальную империю, которая стала рынком сбыта для ее промышленности. В XIX в. быстрая индустриализация привела к росту торговли между европейскими державами, их колониями и США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Первая мировая война</w:t>
      </w:r>
      <w:r>
        <w:rPr>
          <w:rFonts w:cs="Arial" w:ascii="Arial" w:hAnsi="Arial"/>
          <w:color w:val="000000"/>
        </w:rPr>
        <w:t xml:space="preserve"> привела к обострению социальных противоречий в капиталистических странах и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ктябрьской революции 1917 г. в России, в результате которой средства производства были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ционализирован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развитых капиталистических странах рабочий класс добился после Первой мировой войны введения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сеобщего избирательного права, 8-часового рабочего дня, признания практики коллективных договоров, принятия более прогрессивного социального законодательств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ерьёзным ударом по мировой капиталистической системе стал мировой экономический кризис конца 1920-х-начала 1930-х годов. Срочно потребовались меры государственного регулирования и социальной защиты, введённые в США правительством Ф. Д. Рузвельта в рамках «нового курса». В Англии значительным событием политико-правовой жизни стал доклад У.Бевериджа в парламенте (1942 г.), где говорилось о принципах «государства благосостояния» (Welfare State). Термин «государство благосостояния» употреблялся как совпадающий в основном с понятием «социальное государство». Стали говорить о «модели социальной защиты» Бевериджа. Правительство лейбористов в основном реализовало эту модель в Великобритании, формируя с 1945 г. систему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циальной защиты, включающую предоставление государственных гарантий для населения, установление обязанности работодателя обеспечить социальное страхование наёмных работников с их частичным участием, а также обязанности работника по дополнительному личному страхованию. Обеспечивались базовые условия жизнедеятельности — государственное (бесплатное) здравоохранение, равные возможности семьям в воспитании детей (пособия на детей), предотвращение массовой безработицы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Вторая мировая война</w:t>
      </w:r>
      <w:r>
        <w:rPr>
          <w:rFonts w:cs="Arial" w:ascii="Arial" w:hAnsi="Arial"/>
          <w:color w:val="000000"/>
        </w:rPr>
        <w:t xml:space="preserve"> привела к вхождению в социалистический лагерь ещё ряда стран. В мировой экономике глобализация ускорила свой темп. Это создало условия для вовлечения в мировое хозяйство менее развитых стран, обеспечивает экономию ресурсов, стимулирует мировой прогресс, но при этом имеет и негативные последств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В 40-50-е годы в наиболее развитых странах наступила эпоха </w:t>
      </w:r>
      <w:r>
        <w:rPr>
          <w:rFonts w:cs="Arial" w:ascii="Arial" w:hAnsi="Arial"/>
          <w:b/>
          <w:color w:val="000000"/>
        </w:rPr>
        <w:t>научно-технической революции</w:t>
      </w:r>
      <w:r>
        <w:rPr>
          <w:rFonts w:cs="Arial" w:ascii="Arial" w:hAnsi="Arial"/>
          <w:color w:val="000000"/>
        </w:rPr>
        <w:t>, в результате которой происходит трансформация индустриального общества в постиндустриальное. Меняется структура трудовых ресурсов: уменьшается доля физического и растет доля умственного высококвалифицированного и творческого труда. Доля сферы услуг в ВВП начинает преобладать над промышленность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Конец 1970-х — начало 1980-х годов ознаменовался кризисом идей социального государства в Великобритании и США, где возобладали </w:t>
      </w:r>
      <w:r>
        <w:rPr>
          <w:rFonts w:cs="Arial" w:ascii="Arial" w:hAnsi="Arial"/>
          <w:b/>
          <w:color w:val="000000"/>
        </w:rPr>
        <w:t>тэтчеризм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рейганомика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В конце 1980-х - начале 1990-х годов перестройка в СССР,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волюции 1989 года в Центральной Европе привели к</w:t>
      </w:r>
      <w:r>
        <w:rPr>
          <w:rStyle w:val="Appleconvertedspace"/>
          <w:rFonts w:eastAsia="Calibri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иватизации средств производства в соответствующих странах и возврату их к капиталистической системе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7:00:00Z</dcterms:created>
  <dc:creator>admit</dc:creator>
  <dc:description/>
  <dc:language>en-US</dc:language>
  <cp:lastModifiedBy>Admit</cp:lastModifiedBy>
  <cp:lastPrinted>2016-02-07T12:52:00Z</cp:lastPrinted>
  <dcterms:modified xsi:type="dcterms:W3CDTF">2016-10-08T17:01:00Z</dcterms:modified>
  <cp:revision>3</cp:revision>
  <dc:subject/>
  <dc:title/>
</cp:coreProperties>
</file>