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0070C0"/>
          <w:sz w:val="22"/>
          <w:szCs w:val="22"/>
        </w:rPr>
        <w:t>РАЗДЕЛ 1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ОБЩЕСТВО И ЧЕЛОВЕК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1.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Мировая систем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color w:val="365F91"/>
        </w:rPr>
        <w:t>Понятие мировой системы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Классификация мировой систем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Геополитическая картина современного мира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Понятие мировой системы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оворя о мировой системе, мы неизбежно вторгаемся в область деятельности так называемого </w:t>
      </w:r>
      <w:r>
        <w:rPr>
          <w:rFonts w:eastAsia="Times New Roman" w:cs="Arial" w:ascii="Arial" w:hAnsi="Arial"/>
          <w:b/>
          <w:color w:val="365F91"/>
          <w:sz w:val="24"/>
          <w:szCs w:val="24"/>
          <w:lang w:eastAsia="ru-RU"/>
        </w:rPr>
        <w:t>мир-системного анализ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Мир-системный анализ исследует не только одну цивилизацию, но все цивилизации мира. Этот подход был разработан в 1970-е г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ряду с термином «мировое сообщество» в науке широко используются и другие понятия, очень похожие на него, но, тем не менее, обладающие своими отличительными особенностями. Речь идет о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ировой экономической систем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</w:rPr>
        <w:t>Мировая экономическая система</w:t>
      </w:r>
      <w:r>
        <w:rPr>
          <w:rFonts w:cs="Arial" w:ascii="Arial" w:hAnsi="Arial"/>
          <w:color w:val="365F91"/>
          <w:sz w:val="24"/>
          <w:szCs w:val="24"/>
        </w:rPr>
        <w:t xml:space="preserve"> — совокупность территорий или стран, объединённых экономическими связями. В широком смысле она включает все ныне существующие на планете страны, т. е. мы можем говорить о мировом сообществе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65F91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В качестве важнейшего предшественника мир-системного подхода, заложившего его основы, обычно рассматривается французский историк </w:t>
      </w:r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Фернан Бродель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. Он писал о связывающем все общества в мире понятии - «</w:t>
      </w:r>
      <w:r>
        <w:rPr>
          <w:rFonts w:cs="Arial" w:ascii="Arial" w:hAnsi="Arial"/>
          <w:color w:val="365F91"/>
          <w:sz w:val="24"/>
          <w:szCs w:val="24"/>
          <w:shd w:fill="FFFFFF" w:val="clear"/>
        </w:rPr>
        <w:t xml:space="preserve">мир-экономике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У неё имеется ряд признак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свой центр с некоторым своим «сверхгородом» (в XIV в. им была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Венеция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, позднее центр переместился во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Англию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, а оттуда в ХХ столетии — в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Нью-Йорк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второстепенные, но развитые общества (полуперифери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окраина, слаборазвитые общества (периферия)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Объединяет такой «мир» его экономика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должателем взглядов Броделя является американский социолог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аллерстай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 своих работах он предложил различа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мировые импери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мировые экономические системы</w:t>
      </w:r>
    </w:p>
    <w:p>
      <w:pPr>
        <w:pStyle w:val="Normal"/>
        <w:shd w:fill="FFFFFF" w:val="clear"/>
        <w:ind w:left="200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перия</w:t>
      </w:r>
      <w:r>
        <w:rPr>
          <w:rFonts w:cs="Arial" w:ascii="Arial" w:hAnsi="Arial"/>
          <w:sz w:val="24"/>
          <w:szCs w:val="24"/>
        </w:rPr>
        <w:t xml:space="preserve"> включает несколько территорий, объединённых военной и политической власть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мперии инков, Александра Македонского, Наполеона, наконец, СССР, которую также относят к типу мировых империй, представляют собой очень разнородные (культурно, социально, экономически, реже — религиозно), обширные по территории, непрочные образования. Они создаются принудительно и сравнительно быстро распадаю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нно европейцы стали пионерами мировой системы. Со временем по всему миру люди попали в европейскую сферу влияния. Начало европейской гегемонии прослеживается с крестовых походов — христианских военных экспедиций, предпринятых между XI и XIII вв. в целях отвоевания «священной земли» у мусульман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альянские города-государства использовали их для расширения торговых путей. В XV в. Европа установила регулярную связь с Азией и Африкой, а затем и с Америкой. Европейцы колонизировали и другие материки, приезжая туда в качестве миссионеров, купцов, чиновник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Америки Христофором Колумбом навсегда соединило Старый и Новый Свет. Испания и Португалия добывали в чужих странах рабов, золото и серебро, оттесняя аборигенов в глухие райо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овые экономические систе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освоением внеевропейских территорий изменился не только характер экономических связей, но весь уклад жизни. Если до середины XVII в., рацион питания европейца составляла продукция, выращенная на континенте сельскими жителями, то в XVIII и XIX вв. в ассортимент продуктов, в первую очередь высшею класса (он всегда идёт в авангарде прогресса), входят импортные товары. Одним из первых стал сахар. После 1650 его употребляют в пищу не только высшие слои, но также средние, а затем и низшие. К 1750 даже самая бедная английская семья могла попить чай с сахаром. Из Индии, где впервые производственным способом получили сахар, европейцы завезли его в Новый Свет. Климат Бразилии и Карибских островов создавал идеальные условия для выращивания сахарною тростника. Европейцы основали здесь плантации, удовлетворяя растущий спрос на сахар по всему миру. Спрос на сахар и его предложение привели к образованию международного рынка, а затем и к работорговле. Дешёвая рабочая сила обеспечивала нужды плантаторов, а рынком труда выступала Африка. Сахар и хлопок стали основным предметом международной торговли, связав континенты по разные стороны океа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XVII в. сложились два торговых треугольника, включающих в себя торговлю сахаром и рабами. Во-первых, производимые Англией товары продавались в Африке, а африканские рабы — в Америке. В свою очередь американские тропические товары (особенно сахар) поступали в Англию и к её соседям. Во-вторых, спиртные напитки из Англии кораблями доставлялись в Африку, африканские рабы — на Карибские острова, а патока (из сахара) посылалась в Новую Англию для изготовления спиртных напитков. Продукты, выращенные рабами, потреблялись в Европе. Сюда из Бразилии шли кофе, краски, сахар и пряности, из США — хлопок и спиртно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епенно международная торговля превратилась в определяющий фактор развития. Вскоре и капитализм стали определять как экономическую ориентацию на мировой рынок в целях получения дохода. Сложилось понятие мировой капиталистической (рыночной) экономики — единой мировой системы, вовлечённой в производство для продажи и обмена с целью увеличения прибыли. Теперь она указывает, в каком направлении двигаться отдельным стран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Классификация мировой систе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ровая система состоит из 3 частей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др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перифер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фер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Ядро</w:t>
      </w:r>
      <w:r>
        <w:rPr>
          <w:rFonts w:cs="Arial" w:ascii="Arial" w:hAnsi="Arial"/>
          <w:sz w:val="24"/>
          <w:szCs w:val="24"/>
        </w:rPr>
        <w:t xml:space="preserve"> — включает государства с усовершенствованной системой производства (страны Западной Европы, Северная Америка, Япония, Австралия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 них больше всех капиталов, самые качественные товары, самые сложные технологии и средства производства. Дорогую и высокотехнологичную продукцию эти страны экспортируют в периферию и полуперифер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Полупериферия</w:t>
      </w:r>
      <w:r>
        <w:rPr>
          <w:rFonts w:cs="Arial" w:ascii="Arial" w:hAnsi="Arial"/>
          <w:sz w:val="24"/>
          <w:szCs w:val="24"/>
        </w:rPr>
        <w:t xml:space="preserve"> – это страны так называемого «второго мира», к которому отнесли СССР и другие страны социалистического лагеря (страны Восточной Европы, Китай). У них меньше власти, богатства и влия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упериферия занимает промежуточную позицию между ядром и периферией. Её страны достаточно развиты индустриально. Как и государства ядра, они экспортируют промышленные и непромышленные товары, но им не хватает власти и экономического могущества стран ядра. Производство механизировано и автоматизировано, но все или большинство технологий заимствуются у стран ядра. В полупериферию входят интенсивно развивающиеся страны с динамичной политикой, набирающим силы средним класс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Периферия </w:t>
      </w:r>
      <w:r>
        <w:rPr>
          <w:rFonts w:cs="Arial" w:ascii="Arial" w:hAnsi="Arial"/>
          <w:sz w:val="24"/>
          <w:szCs w:val="24"/>
        </w:rPr>
        <w:t>— это страны так называемого «третьего мира». Среди них Египет, Индия, Гана и Индонезия, страны Латинской Америки, Африки (исключая ЮАР), Азии. А некоторые страны, такие, как страны Африканской Сахары, Гаити и Бангладеш, обременённые чрезмерной бедностью и нищетой, были зачислены в разряд четвёртого мира. Их отделили от стран третьего мира, т. к. они уже вышли на путь экономического прогрес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ны периферии — это сырьевые придатки ядра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езные ископаемые добываются, но не перерабатываются на месте, а экспортируются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ая элита вкладывает деньги за пределами своего государ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ческие режимы — диктаторские или авторитарные — нестабильны, часто происходят перевороты, постоянно возникают социальные и национальные конфликты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ий класс не отделен от низшего широким слоем среднего клас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кольку благополучие стран третьего мира зависит от экспорта сырья, технологии и капиталы поступают только извне. Правительства существуют и способны более или менее разумно управлять страной до тех пор, пока приходят иностранные инвестиции, зачастую оседающие в карманах госчиновников или на их заграничных счета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е правительства нестабильны, они то и дело развязывают международные конфликты, внутренние войны и мятеж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передать классификацию Валлерштайна в терминах теории социолога Д. Белла, то мы получим следующие соотнош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дро — постиндустриальные об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ериферия — индустриальные об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ферия — традиционные (аграрные) об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Геоэкономическая картина современного ми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вижение к новому типу объединения называют геоэкономической, или геополитической, перестройкой планеты. Для нового международного пространства характерны две тенд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нцентрация принятия важных стратегических решений в небольшой группе ведущих держав, типа «большой восьмёрки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веренизация мелких государств, повышение их роли в мировом сообществ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двумя тенденциями возникает противоборство и непонима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е политические и экономические решения, принимаемые узким кругом лиц, могут вести к серьёзным последствиями в различных частях земного шара, иногда затрагивая судьбы населения целых стра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, США вынудили присоединиться к давлению на Россию чуть ли не все европейские стр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ировое сообщество обладает огромной силой. До применения им экономических санкций к Ираку в его социальной структуре небольшая часть была богатой и такая же — бедной. Основное население проживало на среднем уровне даже по европейским меркам. А через несколько лет действия эмбарго национальная валюта обесценилась. Основная часть среднего класса обнищ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65F9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365F91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2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6-08-25T20:08:00Z</dcterms:modified>
  <cp:revision>5</cp:revision>
  <dc:subject/>
  <dc:title/>
</cp:coreProperties>
</file>