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7</w:t>
      </w:r>
      <w:r>
        <w:rPr>
          <w:rFonts w:cs="Arial" w:ascii="Arial" w:hAnsi="Arial"/>
          <w:b/>
          <w:color w:val="365F91"/>
          <w:sz w:val="24"/>
          <w:szCs w:val="24"/>
        </w:rPr>
        <w:t xml:space="preserve">.1. </w:t>
      </w:r>
      <w:r>
        <w:rPr>
          <w:rFonts w:cs="Arial" w:ascii="Arial" w:hAnsi="Arial"/>
          <w:b/>
          <w:color w:val="365F91"/>
          <w:sz w:val="24"/>
        </w:rPr>
        <w:t>Международные организации в сфере физической культуры и спорта и их деятельность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color w:val="365F91"/>
        </w:rPr>
        <w:t>Международное спортивное право</w:t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Международный Олимпийский Комитет</w:t>
      </w:r>
    </w:p>
    <w:p>
      <w:pPr>
        <w:pStyle w:val="11"/>
        <w:numPr>
          <w:ilvl w:val="0"/>
          <w:numId w:val="7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Олимпийская Хартия</w:t>
      </w:r>
    </w:p>
    <w:p>
      <w:pPr>
        <w:pStyle w:val="11"/>
        <w:spacing w:before="0" w:after="0"/>
        <w:jc w:val="both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Международное спортивное право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ое спортивное право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color w:val="C00000"/>
        </w:rPr>
        <w:t>свод международных правил и принципов, регулирующих отношения в области транснациональной спортивной деятельности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ое спортивное право в области спорта возникло в последней четверти XX в. Это та идея, время которой настало сейчас в ответ на значительные изменения в области спорта, к которым относятся: </w:t>
      </w:r>
    </w:p>
    <w:p>
      <w:pPr>
        <w:pStyle w:val="11"/>
        <w:numPr>
          <w:ilvl w:val="0"/>
          <w:numId w:val="4"/>
        </w:numPr>
        <w:spacing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удержный рост спортивной индустрии; </w:t>
      </w:r>
    </w:p>
    <w:p>
      <w:pPr>
        <w:pStyle w:val="11"/>
        <w:numPr>
          <w:ilvl w:val="0"/>
          <w:numId w:val="4"/>
        </w:numPr>
        <w:spacing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нсорство, которое угрожает независимости и даже целостности спорта;</w:t>
      </w:r>
    </w:p>
    <w:p>
      <w:pPr>
        <w:pStyle w:val="11"/>
        <w:numPr>
          <w:ilvl w:val="0"/>
          <w:numId w:val="4"/>
        </w:numPr>
        <w:spacing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ая конкуренция между профессионалами и любителями; </w:t>
      </w:r>
    </w:p>
    <w:p>
      <w:pPr>
        <w:pStyle w:val="11"/>
        <w:numPr>
          <w:ilvl w:val="0"/>
          <w:numId w:val="4"/>
        </w:numPr>
        <w:spacing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обализация конкуренции; </w:t>
      </w:r>
    </w:p>
    <w:p>
      <w:pPr>
        <w:pStyle w:val="11"/>
        <w:numPr>
          <w:ilvl w:val="0"/>
          <w:numId w:val="4"/>
        </w:numPr>
        <w:spacing w:before="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инг в спорте; </w:t>
      </w:r>
    </w:p>
    <w:p>
      <w:pPr>
        <w:pStyle w:val="11"/>
        <w:numPr>
          <w:ilvl w:val="0"/>
          <w:numId w:val="4"/>
        </w:numPr>
        <w:spacing w:before="0" w:after="0"/>
        <w:ind w:left="851" w:hanging="567"/>
        <w:jc w:val="both"/>
        <w:rPr/>
      </w:pPr>
      <w:r>
        <w:rPr>
          <w:rFonts w:cs="Arial" w:ascii="Arial" w:hAnsi="Arial"/>
        </w:rPr>
        <w:t>постоянные вопросы международной политики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Международные спортивные организации сегодня являются </w:t>
      </w:r>
      <w:r>
        <w:rPr>
          <w:rFonts w:cs="Arial" w:ascii="Arial" w:hAnsi="Arial"/>
          <w:b/>
        </w:rPr>
        <w:t>органической частью межгосударственных отношений в целом</w:t>
      </w:r>
      <w:r>
        <w:rPr>
          <w:rFonts w:cs="Arial" w:ascii="Arial" w:hAnsi="Arial"/>
        </w:rPr>
        <w:t>. Существует множество международных спортивных организаций, и их число постоянно растет. Это неправительственные международные организации по физической культуре, физическому воспитанию и спорту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народное олимпийское движение организуется и проводится международными спортивными организациями, которые можно разделить на следующие </w:t>
      </w:r>
      <w:r>
        <w:rPr>
          <w:rFonts w:cs="Arial" w:ascii="Arial" w:hAnsi="Arial"/>
          <w:b/>
        </w:rPr>
        <w:t>основные группы</w:t>
      </w:r>
      <w:r>
        <w:rPr>
          <w:rFonts w:cs="Arial" w:ascii="Arial" w:hAnsi="Arial"/>
        </w:rPr>
        <w:t>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 характера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тдельным видам спорта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траслям знаний и деятельности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определенной принадлежности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Международное Олимпийский Комитет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Ядром современной международной спортивной системы является </w:t>
      </w:r>
      <w:r>
        <w:rPr>
          <w:rFonts w:cs="Arial" w:ascii="Arial" w:hAnsi="Arial"/>
          <w:b/>
        </w:rPr>
        <w:t xml:space="preserve">Международный олимпийский комитет </w:t>
      </w:r>
      <w:r>
        <w:rPr>
          <w:rFonts w:cs="Arial" w:ascii="Arial" w:hAnsi="Arial"/>
        </w:rPr>
        <w:t xml:space="preserve">(МОК), который был создан бароном </w:t>
      </w:r>
      <w:r>
        <w:rPr>
          <w:rFonts w:cs="Arial" w:ascii="Arial" w:hAnsi="Arial"/>
          <w:b/>
        </w:rPr>
        <w:t>Пьером де Кубертеном</w:t>
      </w:r>
      <w:r>
        <w:rPr>
          <w:rFonts w:cs="Arial" w:ascii="Arial" w:hAnsi="Arial"/>
        </w:rPr>
        <w:t xml:space="preserve"> для возрождения олимпийского движения </w:t>
      </w:r>
      <w:r>
        <w:rPr>
          <w:rFonts w:cs="Arial" w:ascii="Arial" w:hAnsi="Arial"/>
          <w:b/>
        </w:rPr>
        <w:t>23 июня 1894 г.</w:t>
      </w:r>
      <w:r>
        <w:rPr>
          <w:rFonts w:cs="Arial" w:ascii="Arial" w:hAnsi="Arial"/>
        </w:rPr>
        <w:t xml:space="preserve"> на Международном спортивном конгрессе, проходившем в Париже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С точки зрения юридического статуса МОК является </w:t>
      </w:r>
      <w:r>
        <w:rPr>
          <w:rFonts w:cs="Arial" w:ascii="Arial" w:hAnsi="Arial"/>
          <w:b/>
        </w:rPr>
        <w:t>международной неправительственной некоммерческой организацией, зарегистрированной в Швейцарии</w:t>
      </w:r>
      <w:r>
        <w:rPr>
          <w:rFonts w:cs="Arial" w:ascii="Arial" w:hAnsi="Arial"/>
        </w:rPr>
        <w:t>. Штаб-квартира МОК находится в олимпийской столице – г. Лозанна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еятельность МОК регулируется </w:t>
      </w:r>
      <w:hyperlink r:id="rId2">
        <w:r>
          <w:rPr>
            <w:rStyle w:val="InternetLink"/>
            <w:rFonts w:cs="Arial" w:ascii="Arial" w:hAnsi="Arial"/>
            <w:b/>
          </w:rPr>
          <w:t>Олимпийской хартией</w:t>
        </w:r>
      </w:hyperlink>
      <w:r>
        <w:rPr>
          <w:rFonts w:cs="Arial" w:ascii="Arial" w:hAnsi="Arial"/>
        </w:rPr>
        <w:t xml:space="preserve"> – основополагающим документом всего олимпийского движения. Основы Олимпийской хартии, предложенные Пьером де Кубертеном, были утверждены в июне </w:t>
      </w:r>
      <w:r>
        <w:rPr>
          <w:rFonts w:cs="Arial" w:ascii="Arial" w:hAnsi="Arial"/>
          <w:b/>
        </w:rPr>
        <w:t>1894 г.</w:t>
      </w:r>
      <w:r>
        <w:rPr>
          <w:rFonts w:cs="Arial" w:ascii="Arial" w:hAnsi="Arial"/>
        </w:rPr>
        <w:t xml:space="preserve"> тем же Международным спортивным конгрессом, принявшим решения об организации современных олимпийских игр и создании МОК. Олимпийская хартия была принята в окончательной редакции в </w:t>
      </w:r>
      <w:r>
        <w:rPr>
          <w:rFonts w:cs="Arial" w:ascii="Arial" w:hAnsi="Arial"/>
          <w:b/>
        </w:rPr>
        <w:t>1908 г.</w:t>
      </w:r>
      <w:r>
        <w:rPr>
          <w:rFonts w:cs="Arial" w:ascii="Arial" w:hAnsi="Arial"/>
        </w:rPr>
        <w:t>, впоследствии в нее вносились дополнения и уточнения, были составлены разъяснения, инструкции, однако главные положения Хартии, разработанные Кубертеном, существенно не изменились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Основная миссия МОК</w:t>
      </w:r>
      <w:r>
        <w:rPr>
          <w:rFonts w:cs="Arial" w:ascii="Arial" w:hAnsi="Arial"/>
        </w:rPr>
        <w:t xml:space="preserve"> – распространение олимпизма в мире и руководство олимпийским движением. Согласно Олимпийской хартии МОК призван:</w:t>
      </w:r>
    </w:p>
    <w:p>
      <w:pPr>
        <w:pStyle w:val="1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ощрять координацию, организацию и развитие видов спорта и проведение спортивных соревнований;</w:t>
      </w:r>
    </w:p>
    <w:p>
      <w:pPr>
        <w:pStyle w:val="11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 меры, направленные на укрепление единства олимпийского движения, защиту его независимости и сохранение автономии спорта;</w:t>
      </w:r>
    </w:p>
    <w:p>
      <w:pPr>
        <w:pStyle w:val="11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трудничать с общественными и частными организациями и государственными органами, с тем чтобы поставить спорт на службу человечества, способствуя тем самым борьбе за мир;</w:t>
      </w:r>
    </w:p>
    <w:p>
      <w:pPr>
        <w:pStyle w:val="1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иводействовать любым формам дискриминации, поощрять и поддерживать продвижение женщин в спорте на всех уровнях и во всех структурах;</w:t>
      </w:r>
    </w:p>
    <w:p>
      <w:pPr>
        <w:pStyle w:val="1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ь борьбой против применения допинга в спорте;</w:t>
      </w:r>
    </w:p>
    <w:p>
      <w:pPr>
        <w:pStyle w:val="11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ощрять и поддерживать ответственный подход к проблемам охраны окружающей среды;</w:t>
      </w:r>
    </w:p>
    <w:p>
      <w:pPr>
        <w:pStyle w:val="1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ствовать экологически устойчивому развитию спорта и т.д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К координирует взаимодействие с входящим в олимпийское движение </w:t>
      </w:r>
      <w:r>
        <w:rPr>
          <w:rFonts w:cs="Arial" w:ascii="Arial" w:hAnsi="Arial"/>
          <w:b/>
        </w:rPr>
        <w:t>национальными олимпийскими комитетами</w:t>
      </w:r>
      <w:r>
        <w:rPr>
          <w:rFonts w:cs="Arial" w:ascii="Arial" w:hAnsi="Arial"/>
        </w:rPr>
        <w:t xml:space="preserve"> (далее – НОК), международными спортивными федерациями (далее – МСФ) и ассоциациями МСФ, другие неправительственными организациями, связанными со спортом и действующие на международном уровне, чьи уставы и деятельность согласуются с Олимпийской хартией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настоящий момент МОК было признано </w:t>
      </w:r>
      <w:r>
        <w:rPr>
          <w:rFonts w:cs="Arial" w:ascii="Arial" w:hAnsi="Arial"/>
          <w:b/>
        </w:rPr>
        <w:t>204 НОК,</w:t>
      </w:r>
      <w:r>
        <w:rPr>
          <w:rFonts w:cs="Arial" w:ascii="Arial" w:hAnsi="Arial"/>
        </w:rPr>
        <w:t xml:space="preserve"> которые объединены в пять континентальных ассоциаций, 7 МСФ по зимним видам спорта и 28 – по летним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членов МОК не может быть более </w:t>
      </w:r>
      <w:r>
        <w:rPr>
          <w:rFonts w:cs="Arial" w:ascii="Arial" w:hAnsi="Arial"/>
          <w:b/>
        </w:rPr>
        <w:t>115</w:t>
      </w:r>
      <w:r>
        <w:rPr>
          <w:rFonts w:cs="Arial" w:ascii="Arial" w:hAnsi="Arial"/>
        </w:rPr>
        <w:t xml:space="preserve">, из которых максимум 70 – лица, не занимающие какую-либо официальную должность, 15 – действующие спортсмены, 15 – представители МФ и 15 – представители НОК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Новые члены избираются Сессией МОК сроком на восемь лет и могут быть переизбраны на неограниченное число дополнительных сроков. Однако срок полномочий членов МОК ограничивается их возрастом. Члены, избранные между 1967 и 1999 гг., должны уйти с должности в 80 лет, тс же, кто был избран после 1999 г., – в 70 лет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осье каждого кандидата изучается комиссией по выдвижению кандидатур МОК, после чего направляется в </w:t>
      </w:r>
      <w:r>
        <w:rPr>
          <w:rFonts w:cs="Arial" w:ascii="Arial" w:hAnsi="Arial"/>
          <w:b/>
        </w:rPr>
        <w:t>Исполнительный комитет МОК</w:t>
      </w:r>
      <w:r>
        <w:rPr>
          <w:rFonts w:cs="Arial" w:ascii="Arial" w:hAnsi="Arial"/>
        </w:rPr>
        <w:t>, который уже вносит свои предложения Сессии. По предложению Исполкома МОК Сессия может избрать почетного президента, почетных членов и членов почет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Члены МОК представляют интересы МОК и олимпийского движения в своих странах и организациях олимпийского движения, в которых они служат, а также содействуют их распространению.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Полномочия МОК осуществляются его органами, а именно Сессией, Исполнительным комитетом и Президентом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Сессия является общим собранием членов МОК и его высшим органом. Очередные Сессии проводятся не реже одного раза в год и дважды в олимпийском году. Чрезвычайная сессия МОК может быть созвана Президентом или по письменному требованию не менее одной трети членов МОК. Сессия обладает важнейшими полномочиями, такими как: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- выбор членов МОК, почетного Президента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 Президента, вице-президентов и остальных членов Исполкома МОК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 города – организатора Олимпийских игр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ежегодного отчета и бюджета МОК;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нчательное признание или лишение окончательного признания НОК, ассоциаций НОК, МСФ, ассоциаций МСФ и других организаций и т.д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Решения Сессии окончательны, они принимаются обычным большинством голосов. Однако для внесения изменений в основополагающие принципы Олимпизма, в правила Олимпийской хартии или в другие положения, оговоренные в Олимпийской хартии, требуется большинство в две трети поданных голосов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ный в 1921 г. </w:t>
      </w:r>
      <w:r>
        <w:rPr>
          <w:rFonts w:cs="Arial" w:ascii="Arial" w:hAnsi="Arial"/>
          <w:b/>
        </w:rPr>
        <w:t>Исполнительный комитет МОК</w:t>
      </w:r>
      <w:r>
        <w:rPr>
          <w:rFonts w:cs="Arial" w:ascii="Arial" w:hAnsi="Arial"/>
        </w:rPr>
        <w:t xml:space="preserve"> осуществляет руководство олимпийским движением между сессиями. В Исполнительный комитет входит 15 членов: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МОК,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 вице-президента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членов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ком МОК принимает на себя общую ответственность за административное руководство и управление делами. Исполком контролирует соблюдение Олимпийской хартии, к тому же это единственный орган, имеющий право предлагать изменения Хартии или официальные разъяснения Сессии МОК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Исполком МОК собирается по инициативе Президента или по требованию большинства его членов не менее чем за десять дней до его проведения. На заседаниях Исполкома, которые могут в том числе проводиться в виде теле- или видеоконференций, председательствует Президент МОК. Кворум, необходимый для проведения заседания Исполкома МОК, составляют восемь человек. Решения Исполкома МОК принимаются большинством голосов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Президент представляет МОК и председательствует на всех мероприятиях МОК. С 1999 г. срок полномочий Президента МОК составляет 8 лет и может быть продлен один раз на четыре год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</w:rPr>
        <w:t>В МОК работают 22 комиссии, основная задача которых – консультирование Президента, Исполнительного комитета и Сессии МОК. Комиссии могут быть постоянными и временными. Постоянными комиссиями МОК являются комиссии по: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е,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е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новым источникам финансирования,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грамме игр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средствам массовой информации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антидопинговому контролю,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юридическим вопросам,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ике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зидент МОК определяет задачи каждой комиссии и назначает их членов. Они выбираются из числа экспертов в области работы комиссии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ю МОК возглавляет генеральный директор, который выступает от имени Президента МОК.</w:t>
      </w:r>
    </w:p>
    <w:p>
      <w:pPr>
        <w:pStyle w:val="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опросы для повторения и закрепл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Олимпийская хартия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Олимпийская Хартия является сводом основополагающих принципов Олимпизма, утвержденных МОК, регламентирует процессы Олимпийского движения и определяет условия проведения Олимпийских игр. Олимпийская Хартия выполняет 3 основных задачи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регламентирует основополагающие принципы и неотъемлемые ценности Олимпизма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вляется уставом Международного Олимпийского комитет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определяет основные права и обязанности Международного Олимпийского движения, МСФ и 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Олимпийская хартия состоит из 6 гла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</w:t>
      </w:r>
      <w:r>
        <w:rPr>
          <w:rFonts w:cs="Arial" w:ascii="Arial" w:hAnsi="Arial"/>
          <w:sz w:val="28"/>
          <w:szCs w:val="28"/>
        </w:rPr>
        <w:t xml:space="preserve"> - Олимпийское движение и его деятельнос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2</w:t>
      </w:r>
      <w:r>
        <w:rPr>
          <w:rFonts w:cs="Arial" w:ascii="Arial" w:hAnsi="Arial"/>
          <w:sz w:val="28"/>
          <w:szCs w:val="28"/>
        </w:rPr>
        <w:t xml:space="preserve"> - Международный Олимпийский комит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3</w:t>
      </w:r>
      <w:r>
        <w:rPr>
          <w:rFonts w:cs="Arial" w:ascii="Arial" w:hAnsi="Arial"/>
          <w:sz w:val="28"/>
          <w:szCs w:val="28"/>
        </w:rPr>
        <w:t xml:space="preserve"> - Международные спортивные феде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4</w:t>
      </w:r>
      <w:r>
        <w:rPr>
          <w:rFonts w:cs="Arial" w:ascii="Arial" w:hAnsi="Arial"/>
          <w:sz w:val="28"/>
          <w:szCs w:val="28"/>
        </w:rPr>
        <w:t xml:space="preserve"> - Национальные Олимпийские Комите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5</w:t>
      </w:r>
      <w:r>
        <w:rPr>
          <w:rFonts w:cs="Arial" w:ascii="Arial" w:hAnsi="Arial"/>
          <w:sz w:val="28"/>
          <w:szCs w:val="28"/>
        </w:rPr>
        <w:t xml:space="preserve"> - Олимпийские иг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6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Меры и санкции, дисциплинарные процедуры и разрешение спо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лимпийские игры – </w:t>
      </w:r>
      <w:r>
        <w:rPr>
          <w:rFonts w:cs="Arial" w:ascii="Arial" w:hAnsi="Arial"/>
          <w:b/>
          <w:sz w:val="28"/>
          <w:szCs w:val="28"/>
        </w:rPr>
        <w:t>это соревнования не стран, а спортсменов в индивидуальных или командных видах спорт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 xml:space="preserve">На Олимпийские Игры собираются спортсмены, отобранные их соответствующими НОК , заявки на которых были утверждены МОК. Спортсмены соревнуются по техническим регламентам соответствующих МСФ. Олимпийские Игры состоят из </w:t>
      </w:r>
      <w:r>
        <w:rPr>
          <w:rFonts w:cs="Arial" w:ascii="Arial" w:hAnsi="Arial"/>
          <w:b/>
          <w:sz w:val="28"/>
          <w:szCs w:val="28"/>
        </w:rPr>
        <w:t>Игр Олимпиады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Зимних Олимпийских Игр</w:t>
      </w:r>
      <w:r>
        <w:rPr>
          <w:rFonts w:cs="Arial" w:ascii="Arial" w:hAnsi="Arial"/>
          <w:sz w:val="28"/>
          <w:szCs w:val="28"/>
        </w:rPr>
        <w:t>. Только те виды спорта, которыми занимаются на снегу или на льду, считаются зимними видами спорта. Последней высшей инстанцией по любому вопросу, связанному с Олимпийскими Играми, является М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 xml:space="preserve">Олимпийский девиз </w:t>
      </w:r>
      <w:r>
        <w:rPr>
          <w:rFonts w:cs="Arial" w:ascii="Arial" w:hAnsi="Arial"/>
          <w:b/>
          <w:color w:val="C00000"/>
          <w:sz w:val="28"/>
          <w:szCs w:val="28"/>
        </w:rPr>
        <w:t>«Citius, Altius, Fortius»</w:t>
      </w:r>
      <w:r>
        <w:rPr>
          <w:rFonts w:cs="Arial" w:ascii="Arial" w:hAnsi="Arial"/>
          <w:sz w:val="28"/>
          <w:szCs w:val="28"/>
        </w:rPr>
        <w:t xml:space="preserve"> (быстрее, выше, сильнее) выражает послание Олимпийского дви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ждународный олимпийский Комитет (МОК) - является международной неправительственной организацией, созданной </w:t>
      </w:r>
      <w:r>
        <w:rPr>
          <w:rFonts w:cs="Arial" w:ascii="Arial" w:hAnsi="Arial"/>
          <w:b/>
          <w:sz w:val="28"/>
          <w:szCs w:val="28"/>
        </w:rPr>
        <w:t>не для извлечения прибыли</w:t>
      </w:r>
      <w:r>
        <w:rPr>
          <w:rFonts w:cs="Arial" w:ascii="Arial" w:hAnsi="Arial"/>
          <w:sz w:val="28"/>
          <w:szCs w:val="28"/>
        </w:rPr>
        <w:t>, с неограниченным сроком действия, в форме ассоциации со статусом юридического лица, признанной Швейцарским федеральном Советом в соответствии с договором, вступившем в силу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65F91"/>
          <w:sz w:val="28"/>
          <w:szCs w:val="28"/>
        </w:rPr>
        <w:t>1 ноября 2000 г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Штаб квартира МОК находится в Лозанне (Швейцар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Задачей МОК является выполнение миссии, роли и обязанностей, изложенных в Олимпийской харт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Решения МОК являются окончательными. Любой спорный вопрос, касающийся применения или объяснения Олимпийской Хартии, может решаться исключительно Исполкомом МОК и, в некоторых случаях, в судебном порядке в Суде спортивного арбитража (САС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Сессия МОК - является верховной властью олимпийского движения. Критерием принадлежности к олимпийскому движению является признание Международным олимпийским комите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Цели и задачи МОК.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Олимпизм представляет собой философию жизни, возвышающую и объединяющую в сбалансированное целое достоинство тела, воли и разума. Олимпизм, соединяющий спорт с культурой и образованием, стремится к созданию образа жизни, основывающегося на радости от усилия, на воспитательной ценности хорошего примера и на уважении к всеобщим основным этическим принципам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Целью олимпизма является повсеместное становление спорта на службу гармоничного развития человека с тем, чтобы способствовать созданию мирного общества. заботящегося о сохранении человеческого достоинства. Чтобы достигнуть этого, олимпийское движение, в одиночку или в сотрудничестве с другими организациями, в пределах своих возможностей осуществляет деятельность, направленную на укрепление ми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Олимпийское движение, руководимое МОК, берет начало в современном олимпизме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Под верховной властью МОК олимпийское движение объединяет организации, спортсменов и других лиц, которые согласны руководствоваться Олимпийской хартией. Критерием принадлежности к олимпийскому движению является признание МОК. Организацию и управление в спорте должны осуществлять независимые спортивные организации, признанные таковыми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8"/>
          <w:szCs w:val="28"/>
        </w:rPr>
        <w:t>Цель олимпийского движения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color w:val="C00000"/>
          <w:sz w:val="28"/>
          <w:szCs w:val="28"/>
        </w:rPr>
        <w:t>способствовать построению лучшего мира посредством воспитания молодежи средствами спорта без какой-либо дискриминации и в духе соблюдения принципов олимпизма, что включает в себя взаимопонимание, дружбу, атмосферу солидарности и честной игры.</w:t>
      </w:r>
    </w:p>
    <w:p>
      <w:pPr>
        <w:pStyle w:val="Normal"/>
        <w:ind w:firstLine="567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Деятельность олимпийского движения, которую символизируют пять переплетенных колец, носит постоянный и универсальный характер. Она охватывает пять континентов. Она достигает своей кульминации, объединяя спортсменов всего мира на великом спортивном празднике - Олимпийских играх.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Заниматься спортом - одно из прав человека. Каждый должен иметь возможность заниматься спортом в соответствии с его или ее потребностями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/>
        <w:b w:val="false"/>
        <w:color w:val="365F9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/>
      <w:color w:val="365F91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Razr">
    <w:name w:val="raz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university.ru/SnCommonPortlets/multimedia/download/1987372?t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9:00Z</dcterms:created>
  <dc:creator>admit</dc:creator>
  <dc:description/>
  <cp:keywords/>
  <dc:language>en-US</dc:language>
  <cp:lastModifiedBy>Мама</cp:lastModifiedBy>
  <dcterms:modified xsi:type="dcterms:W3CDTF">2020-02-06T16:59:00Z</dcterms:modified>
  <cp:revision>10</cp:revision>
  <dc:subject/>
  <dc:title/>
</cp:coreProperties>
</file>