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6</w:t>
      </w:r>
      <w:r>
        <w:rPr>
          <w:rFonts w:cs="Arial" w:ascii="Arial" w:hAnsi="Arial"/>
          <w:b/>
          <w:color w:val="365F91"/>
          <w:sz w:val="24"/>
          <w:szCs w:val="24"/>
        </w:rPr>
        <w:t xml:space="preserve">.2. </w:t>
      </w:r>
      <w:r>
        <w:rPr>
          <w:rFonts w:cs="Arial" w:ascii="Arial" w:hAnsi="Arial"/>
          <w:b/>
          <w:color w:val="365F91"/>
          <w:sz w:val="24"/>
        </w:rPr>
        <w:t>Физическая культура и спорт в системе образования РФ.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1. Цели занятий физической культурой в школе</w:t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2. Особенности двигательного  режима учащихся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i/>
          <w:color w:val="365F91"/>
        </w:rPr>
        <w:t>3. Правовая основа использования средств ФК в образовательных учреждениях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Цели занятий физической культурой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</w:rPr>
      </w:pPr>
      <w:r>
        <w:rPr>
          <w:rFonts w:cs="Arial" w:ascii="Arial" w:hAnsi="Arial"/>
          <w:b/>
          <w:color w:val="3D3B3B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Цель занятий физической культурой </w:t>
      </w:r>
      <w:r>
        <w:rPr>
          <w:rFonts w:cs="Arial" w:ascii="Arial" w:hAnsi="Arial"/>
          <w:color w:val="000000"/>
        </w:rPr>
        <w:t>- формирование умения управлять жизненно необходимыми двигательными действиями в различных условиях и вырабатывание потребности к систематическим занятиям физическими упражнениями, что является необходимым компонентом здорового образа жизн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стижение этой цели предусматривает решение следующих задач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создание целостного представления о </w:t>
      </w:r>
      <w:r>
        <w:rPr>
          <w:rFonts w:cs="Arial" w:ascii="Arial" w:hAnsi="Arial"/>
          <w:color w:val="365F91"/>
        </w:rPr>
        <w:t>физической культуре общества и физической культуре личности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формирование </w:t>
      </w:r>
      <w:r>
        <w:rPr>
          <w:rFonts w:cs="Arial" w:ascii="Arial" w:hAnsi="Arial"/>
          <w:color w:val="365F91"/>
        </w:rPr>
        <w:t>осознанной потребности</w:t>
      </w:r>
      <w:r>
        <w:rPr>
          <w:rFonts w:cs="Arial" w:ascii="Arial" w:hAnsi="Arial"/>
          <w:color w:val="000000"/>
        </w:rPr>
        <w:t xml:space="preserve"> к физическому самовоспитанию, самосовершенствованию, здоровому образу жизн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нравственных, физических, психических качеств и свойств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эти задачи успешно могут решаться в ходе реализации физического воспитания в системе образования. В России физическое воспитание целенаправленно и системно ведется в учреждениях </w:t>
      </w:r>
      <w:r>
        <w:rPr>
          <w:rFonts w:cs="Arial" w:ascii="Arial" w:hAnsi="Arial"/>
          <w:b/>
        </w:rPr>
        <w:t>дошкольного, общего, профессионального и послевузовского образования</w:t>
      </w:r>
      <w:r>
        <w:rPr>
          <w:rFonts w:cs="Arial" w:ascii="Arial" w:hAnsi="Arial"/>
        </w:rPr>
        <w:t xml:space="preserve">, дифференцируется на четыре основные разновидности: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1) учебный предмет «Физическая культура»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2) физкультурно-оздоровительные мероприятия в режиме учебного дня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3) спортивно-массовая работа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портивные мероприятия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но </w:t>
      </w:r>
      <w:r>
        <w:rPr>
          <w:rFonts w:cs="Arial" w:ascii="Arial" w:hAnsi="Arial"/>
          <w:b/>
        </w:rPr>
        <w:t>условия обу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образовательном учреждении</w:t>
      </w:r>
      <w:r>
        <w:rPr>
          <w:rFonts w:cs="Arial" w:ascii="Arial" w:hAnsi="Arial"/>
        </w:rPr>
        <w:t xml:space="preserve"> являются </w:t>
      </w:r>
      <w:r>
        <w:rPr>
          <w:rFonts w:cs="Arial" w:ascii="Arial" w:hAnsi="Arial"/>
          <w:color w:val="365F91"/>
        </w:rPr>
        <w:t>основными факторами</w:t>
      </w:r>
      <w:r>
        <w:rPr>
          <w:rFonts w:cs="Arial" w:ascii="Arial" w:hAnsi="Arial"/>
        </w:rPr>
        <w:t xml:space="preserve">, формирующими не только здоровье, но и личность подрастающего поколения, а также осуществляют подготовку к социальной и трудовой деятельности человека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0</wp:posOffset>
                </wp:positionV>
                <wp:extent cx="1838325" cy="1784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848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64.7pt;margin-top:12pt;width:144.7pt;height:140.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845185" cy="1824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73164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-7" b="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3.65pt;mso-wrap-distance-left:9.05pt;mso-wrap-distance-right:9.05pt;mso-wrap-distance-top:0pt;mso-wrap-distance-bottom:0pt;margin-top:12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731645"/>
                            <wp:effectExtent l="0" t="0" r="0" b="0"/>
                            <wp:docPr id="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" r="-7" b="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47625</wp:posOffset>
                </wp:positionV>
                <wp:extent cx="122872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физиче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честв 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ност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3.7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ирование физическ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честв 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ност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47625</wp:posOffset>
                </wp:positionV>
                <wp:extent cx="1228725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здоров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3.7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ирование здоровь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24765</wp:posOffset>
                </wp:positionV>
                <wp:extent cx="845185" cy="1824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7316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3.65pt;mso-wrap-distance-left:9.05pt;mso-wrap-distance-right:9.05pt;mso-wrap-distance-top:0pt;mso-wrap-distance-bottom:0pt;margin-top:1.9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7316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97155</wp:posOffset>
                </wp:positionV>
                <wp:extent cx="1552575" cy="1266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уч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завед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9.75pt;mso-wrap-distance-left:9.05pt;mso-wrap-distance-right:9.05pt;mso-wrap-distance-top:0pt;mso-wrap-distance-bottom:0pt;margin-top:7.6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ФИЗ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 xml:space="preserve">уч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заве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89535</wp:posOffset>
                </wp:positionV>
                <wp:extent cx="933450" cy="466725"/>
                <wp:effectExtent l="5080" t="1270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6656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be5f1" stroked="t" o:allowincell="f" style="position:absolute;margin-left:319.95pt;margin-top:7.05pt;width:73.45pt;height:36.7pt;mso-wrap-style:none;v-text-anchor:middle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88900</wp:posOffset>
                </wp:positionV>
                <wp:extent cx="933450" cy="466725"/>
                <wp:effectExtent l="7620" t="12700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46656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82.95pt;margin-top:7pt;width:73.45pt;height:36.7pt;mso-wrap-style:none;v-text-anchor:middle;rotation:180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845185" cy="1824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7316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" r="-7" b="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3.65pt;mso-wrap-distance-left:9.05pt;mso-wrap-distance-right:9.05pt;mso-wrap-distance-top:0pt;mso-wrap-distance-bottom:0pt;margin-top:2.4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7316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" r="-7" b="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241300</wp:posOffset>
                </wp:positionV>
                <wp:extent cx="659130" cy="466725"/>
                <wp:effectExtent l="1587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60" cy="466560"/>
                        </a:xfrm>
                        <a:prstGeom prst="rightArrow">
                          <a:avLst>
                            <a:gd name="adj1" fmla="val 50000"/>
                            <a:gd name="adj2" fmla="val 3532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16.7pt;margin-top:18.95pt;width:51.85pt;height:36.7pt;mso-wrap-style:none;v-text-anchor:middle;rotation:90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47625</wp:posOffset>
                </wp:positionV>
                <wp:extent cx="1228725" cy="838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дов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3.7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циальной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удов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 влияния этих факторов определяется тем, что они действуют в период интенсивного роста, развития и формирования всех систем организма длительно и непрерывно (в течение 9-11 и более лет)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Физическое развитие человека создает предпосылки для полноценной умственной работы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чителям физической культуры следует прежде всего направлять усилия на развитие самостоятельности учащихся, всемерно добиваться активной работы учащихся на уроке ФК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Двигательный режим учащихс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вестно, что недостаток движений в жизни детей младшего школьного возраста является одной из причин нарушения осанки, ухудшение дееспособности стопы, появление избыточного веса и других нарушений в физическом развитии: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нижение функции сердечно-сосудистой систем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уменьшается ЖЕЛ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медляется моторное развитие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Малоподвижный ребенок владеет меньшим объемом двигательных навыков, ему свойственен более низкий уровень двигательных качеств. Дети с дефицитом движений обладают меньшей силой и выносливостью, менее быстрые и ловкие, менее закалены, чаще болею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сследования показывают,  что 45-минутный урок ФК компенсирует в среднем лишь 11%, а максимально (при большей моторной плотности) 40% необходимого объема движений от ежедневной нормы. Даже ежедневные уроки ФК не способны ликвидировать дефицит движ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требность детей младшего школьного возраста двигаться лишь на 18-22% в сутки удовлетворяется самостоятельными, спонтанными движениями. В дни, когда по расписанию проводится урок ФК, дефицит двигательной активности составляет не мене 40%, а в дни, когда их нет, увеличивается до 80%. Суточный объем активных движений должен быть не менее 2 часов, а недельный не менее 14 ча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 основании данных по физической подготовленности учащихся, рекомендуется использовать в уроках по физической культуре различные виды упражн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Для воспитания быстроты и выносливости</w:t>
      </w:r>
      <w:r>
        <w:rPr>
          <w:rFonts w:cs="Arial" w:ascii="Arial" w:hAnsi="Arial"/>
          <w:color w:val="000000"/>
        </w:rPr>
        <w:t xml:space="preserve"> рекомендуется ходьба и бег, особенно бег на врем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Для развития силы</w:t>
      </w:r>
      <w:r>
        <w:rPr>
          <w:rFonts w:cs="Arial" w:ascii="Arial" w:hAnsi="Arial"/>
          <w:color w:val="000000"/>
        </w:rPr>
        <w:t xml:space="preserve"> как двигательного качества использовать набивные мячи, палки гимнастические, упражнения в парах с сопротивлением партнера. Лазание по гимнастической скамейке, подтягивание на перекладине, лазание по канату, упоры, висы, статические упражн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пособность человека преодолевать внешнее сопротивление (динамическая сила) можно развить силовыми упражнениями, начиная с 1-го класса, только следует помнить, что возможности младших школьников в проявлении силы невелики и возрастают к 10-12 годам. При выполнении силовых упражнений следует чередовать их воздействие на различные мышечные группы частей тела, начиная с малых мышечных групп и постепенно включать в работу все более крупные мышцы. Силовые упражнения сочетать с упражнениями на гибкость и расслабление. При этом необходимо уделять внимание развитию мышц брюшного пресса и спин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улучшения и повышения ЖЕЛ могут быть рекомендованы </w:t>
      </w:r>
      <w:r>
        <w:rPr>
          <w:rFonts w:cs="Arial" w:ascii="Arial" w:hAnsi="Arial"/>
          <w:b/>
          <w:color w:val="000000"/>
        </w:rPr>
        <w:t>упражнения на выносливость</w:t>
      </w:r>
      <w:r>
        <w:rPr>
          <w:rFonts w:cs="Arial" w:ascii="Arial" w:hAnsi="Arial"/>
          <w:color w:val="000000"/>
        </w:rPr>
        <w:t xml:space="preserve">. Различают общую и специальную выносливость. </w:t>
      </w:r>
      <w:r>
        <w:rPr>
          <w:rFonts w:cs="Arial" w:ascii="Arial" w:hAnsi="Arial"/>
          <w:b/>
          <w:color w:val="000000"/>
        </w:rPr>
        <w:t>Общая</w:t>
      </w:r>
      <w:r>
        <w:rPr>
          <w:rFonts w:cs="Arial" w:ascii="Arial" w:hAnsi="Arial"/>
          <w:color w:val="000000"/>
        </w:rPr>
        <w:t xml:space="preserve"> развивается циклическими упражнениями (бег), спортивными играми. </w:t>
      </w:r>
      <w:r>
        <w:rPr>
          <w:rFonts w:cs="Arial" w:ascii="Arial" w:hAnsi="Arial"/>
          <w:b/>
          <w:color w:val="000000"/>
        </w:rPr>
        <w:t>Специальная</w:t>
      </w:r>
      <w:r>
        <w:rPr>
          <w:rFonts w:cs="Arial" w:ascii="Arial" w:hAnsi="Arial"/>
          <w:color w:val="000000"/>
        </w:rPr>
        <w:t xml:space="preserve"> - при продолжительной работе и проявляется преимущественно в быстроте и силе; бег на 20, 60, 80 м; упражнения с отягощением. Упражнения на выносливость должны сочетаться с правильным дыхани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Главным показателем контроля выполнения упражнений должна быть </w:t>
      </w:r>
      <w:r>
        <w:rPr>
          <w:rFonts w:cs="Arial" w:ascii="Arial" w:hAnsi="Arial"/>
          <w:b/>
          <w:color w:val="000000"/>
        </w:rPr>
        <w:t>частота пульса</w:t>
      </w:r>
      <w:r>
        <w:rPr>
          <w:rFonts w:cs="Arial" w:ascii="Arial" w:hAnsi="Arial"/>
          <w:color w:val="000000"/>
        </w:rPr>
        <w:t xml:space="preserve">, не превышающая </w:t>
      </w:r>
      <w:r>
        <w:rPr>
          <w:rFonts w:cs="Arial" w:ascii="Arial" w:hAnsi="Arial"/>
          <w:color w:val="365F91"/>
        </w:rPr>
        <w:t>двукратное увеличение величины пульса до начала выполнения упражнений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Обучение учащихся основным видам движений и совершенствование в них - одна из важнейших задач физического воспитания в школе. Требуется не только научить школьника правильным приемам движений, обучение должно быть тесно связано с достижением практических результатов.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Правовая основа использования средств ФК в образовательных учреждениях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основой, определяющей юридическую регламентацию применения средств ФКиС в учебных учреждениях является ФЗ №329 (редакция от 29.07.2018) "О физической культуре и спорте в Российской Федерации"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365F91"/>
        </w:rPr>
        <w:t>Физическая культура и спорт в системе образования</w:t>
      </w:r>
    </w:p>
    <w:p>
      <w:pPr>
        <w:pStyle w:val="1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Образовательные организации с учетом интересов обучающихся и на основе ФГОС самостоятельно определяют:</w:t>
      </w:r>
    </w:p>
    <w:p>
      <w:pPr>
        <w:pStyle w:val="11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- формы занятий физической культурой</w:t>
      </w:r>
    </w:p>
    <w:p>
      <w:pPr>
        <w:pStyle w:val="11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- средства физического воспитания</w:t>
      </w:r>
    </w:p>
    <w:p>
      <w:pPr>
        <w:pStyle w:val="11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- виды спорта и двигательной активности</w:t>
      </w:r>
    </w:p>
    <w:p>
      <w:pPr>
        <w:pStyle w:val="11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- методы и продолжительность занятий физической культурой.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Организация физического воспитания и образования в образовательных организациях включает в себя: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проведение обязательных занятий ФКиС, а также дополнительных (факультативных) занятий ФКиС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создание условий для занятий ФКиС (спортивный инвентарь, оборудование)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формирование у обучающихся навыков ФК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физкультурные мероприятия во время учебных занятий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проведение медицинского контроля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работу с родителями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ежегодный мониторинг физподготовки обучающихся;</w:t>
      </w:r>
    </w:p>
    <w:p>
      <w:pPr>
        <w:pStyle w:val="11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 проведению спортивных мероприятий;</w:t>
      </w:r>
    </w:p>
    <w:p>
      <w:pPr>
        <w:pStyle w:val="11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школьного спорта;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овлечения обучающихся в занятия ФКиС при школах могут создаваться школьные спортивные клубы </w:t>
      </w:r>
    </w:p>
    <w:p>
      <w:pPr>
        <w:pStyle w:val="11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опросы для повторения и закрепл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Объясните, к чему относится умение управлять жизненно необходимыми двигательными действиями в различных условиях и вырабатывание потребности к систематическим занятиям физическими упражнения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колько разновидностей физического воспитания существует в системе образования Российской Федераци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Назовите основную функцию физической культу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В каком объеме (как утверждают исследователи) 45-минутный урок ФК в среднем компенсирует необходимый объём движений от ежедневной нормы для младших школьников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В каком суточном объеме (как утверждают исследователи) удовлетворяется потребность детей младшего школьного возраста двигаться самостоятельными, спонтанными движениям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В каком недельном объеме (как утверждают исследователи) удовлетворяется потребность детей младшего школьного возраста двигаться самостоятельными, спонтанными движениям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Могут ли ежедневные уроки физической культуры в школе полностью ликвидировать дефицит двигательной активности школьников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 w:val="22"/>
          <w:szCs w:val="22"/>
        </w:rPr>
        <w:t>Укажите номер статьи 329-ФЗ, в которой определены вопросы физической культуры в системе образования РФ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09:00Z</dcterms:created>
  <dc:creator>admit</dc:creator>
  <dc:description/>
  <cp:keywords/>
  <dc:language>en-US</dc:language>
  <cp:lastModifiedBy>Мама</cp:lastModifiedBy>
  <dcterms:modified xsi:type="dcterms:W3CDTF">2020-02-06T17:05:00Z</dcterms:modified>
  <cp:revision>9</cp:revision>
  <dc:subject/>
  <dc:title/>
</cp:coreProperties>
</file>