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 xml:space="preserve">Тема </w:t>
      </w:r>
      <w:r>
        <w:rPr>
          <w:rFonts w:cs="Arial" w:ascii="Arial" w:hAnsi="Arial"/>
          <w:b/>
          <w:color w:val="365F91"/>
          <w:sz w:val="24"/>
          <w:szCs w:val="24"/>
          <w:lang w:val="en-US"/>
        </w:rPr>
        <w:t>6</w:t>
      </w:r>
      <w:r>
        <w:rPr>
          <w:rFonts w:cs="Arial" w:ascii="Arial" w:hAnsi="Arial"/>
          <w:b/>
          <w:color w:val="365F91"/>
          <w:sz w:val="24"/>
          <w:szCs w:val="24"/>
        </w:rPr>
        <w:t xml:space="preserve">.1. </w:t>
      </w:r>
      <w:r>
        <w:rPr>
          <w:rFonts w:cs="Arial" w:ascii="Arial" w:hAnsi="Arial"/>
          <w:b/>
          <w:color w:val="365F91"/>
          <w:sz w:val="24"/>
        </w:rPr>
        <w:t>Субъекты физкультурно-спортивной деятельности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D3B3B"/>
          <w:sz w:val="24"/>
        </w:rPr>
      </w:pPr>
      <w:r>
        <w:rPr>
          <w:rFonts w:cs="Arial" w:ascii="Arial" w:hAnsi="Arial"/>
          <w:b/>
          <w:color w:val="3D3B3B"/>
          <w:sz w:val="24"/>
        </w:rPr>
      </w:r>
    </w:p>
    <w:p>
      <w:pPr>
        <w:pStyle w:val="11"/>
        <w:numPr>
          <w:ilvl w:val="0"/>
          <w:numId w:val="8"/>
        </w:numPr>
        <w:spacing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/>
          <w:color w:val="365F91"/>
        </w:rPr>
        <w:t>Понятие и классификация физкультурно-спортивных организаций.</w:t>
      </w:r>
    </w:p>
    <w:p>
      <w:pPr>
        <w:pStyle w:val="11"/>
        <w:numPr>
          <w:ilvl w:val="0"/>
          <w:numId w:val="8"/>
        </w:numPr>
        <w:spacing w:before="0" w:after="0"/>
        <w:ind w:left="426" w:hanging="426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Государственные, общественные и частные ФСО.</w:t>
      </w:r>
    </w:p>
    <w:p>
      <w:pPr>
        <w:pStyle w:val="11"/>
        <w:numPr>
          <w:ilvl w:val="0"/>
          <w:numId w:val="8"/>
        </w:numPr>
        <w:spacing w:before="0" w:after="0"/>
        <w:ind w:left="426" w:hanging="426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Спортивные клубы</w:t>
      </w:r>
    </w:p>
    <w:p>
      <w:pPr>
        <w:pStyle w:val="11"/>
        <w:numPr>
          <w:ilvl w:val="0"/>
          <w:numId w:val="8"/>
        </w:numPr>
        <w:spacing w:before="0" w:after="0"/>
        <w:ind w:left="426" w:hanging="426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i/>
          <w:color w:val="365F91"/>
        </w:rPr>
        <w:t>Физкультурно-оздоровительная работа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Классификация физкультурно-спортивных организаций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изкультурное движение в Российской Федерации включает в себя: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е клубы и коллективы физической культуры;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ЮСШ, ДЮСТШ, СДЮШОР, УОР, ШВСМ, ЦОП;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>образовательные учреждения и научные организации в области физической культуры и спорта всех типов;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лимпийский (Паралимпийский, Сурдлимпийский) комитеты России;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и спорт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спорт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ы ФКиС, подведомственные им организации, муниципальные организации ФКиС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>граждан, занимающихся физической культурой, спортсменов и их коллективы (спортивные команды), спортивных судей, тренеров и иных специалистов в области физической культуры и спорта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изкультурно-спортивная организация</w:t>
      </w:r>
      <w:r>
        <w:rPr>
          <w:rFonts w:cs="Arial" w:ascii="Arial" w:hAnsi="Arial"/>
          <w:bCs/>
          <w:color w:val="000000"/>
        </w:rPr>
        <w:t xml:space="preserve"> – это организация, преследующая цель проведения массовой физкультурно-оздоровительной работой и (или) развития спорта высоких достижений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Организации, работающие в сфере физкультуры и спорта Федерации:</w:t>
      </w:r>
    </w:p>
    <w:p>
      <w:pPr>
        <w:pStyle w:val="11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спортивные ассоциации</w:t>
      </w:r>
    </w:p>
    <w:p>
      <w:pPr>
        <w:pStyle w:val="11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фессиональные лиги</w:t>
      </w:r>
    </w:p>
    <w:p>
      <w:pPr>
        <w:pStyle w:val="11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ЮСШ</w:t>
      </w:r>
    </w:p>
    <w:p>
      <w:pPr>
        <w:pStyle w:val="11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спортивные клубы</w:t>
      </w:r>
    </w:p>
    <w:p>
      <w:pPr>
        <w:pStyle w:val="11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добровольные спортивные общества</w:t>
      </w:r>
    </w:p>
    <w:p>
      <w:pPr>
        <w:pStyle w:val="11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фитнес-клубы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Цели функционирования физкультурно-спортивных организаций: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 учебно-тренировочная деятельность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физкультурно-оздоровительная работа с населением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паганда ЗОЖ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воспитание спортивной культуры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аправленность и специализация таких образований различна, но все они имеют юридическую природу. Согласно статье 10 ФЗ «О физической культуре и спорте в РФ» организационно-правовая форма физкультурно-спортивных организаций и их функционирование идентичны нормам, предусмотренным для коммерческих и некоммерческих организаций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FFFFFF"/>
          <w:lang w:val="en-US" w:eastAsia="en-US"/>
        </w:rPr>
      </w:pPr>
      <w:r>
        <w:rPr>
          <w:rFonts w:cs="Arial" w:ascii="Arial" w:hAnsi="Arial"/>
          <w:bCs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33985</wp:posOffset>
                </wp:positionV>
                <wp:extent cx="2428240" cy="647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4706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ОММЕР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91.2pt;height:50.95pt;mso-wrap-distance-left:9.05pt;mso-wrap-distance-right:9.05pt;mso-wrap-distance-top:0pt;mso-wrap-distance-bottom:0pt;margin-top:10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КОММЕР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67310</wp:posOffset>
                </wp:positionV>
                <wp:extent cx="256159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лучение прибыли в ходе реализации разрешенных законом ви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6.2pt;mso-wrap-distance-left:9.05pt;mso-wrap-distance-right:9.05pt;mso-wrap-distance-top:0pt;mso-wrap-distance-bottom:0pt;margin-top:5.3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лучение прибыли в ходе реализации разрешенных законом вид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FFFFFF"/>
          <w:lang w:val="en-US" w:eastAsia="en-US"/>
        </w:rPr>
      </w:pPr>
      <w:r>
        <w:rPr>
          <w:rFonts w:cs="Arial" w:ascii="Arial" w:hAnsi="Arial"/>
          <w:bCs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77470</wp:posOffset>
                </wp:positionV>
                <wp:extent cx="704850" cy="438150"/>
                <wp:effectExtent l="5080" t="13970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38120"/>
                        </a:xfrm>
                        <a:prstGeom prst="rightArrow">
                          <a:avLst>
                            <a:gd name="adj1" fmla="val 50000"/>
                            <a:gd name="adj2" fmla="val 4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2.95pt;margin-top:6.1pt;width:55.45pt;height:34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62230</wp:posOffset>
                </wp:positionV>
                <wp:extent cx="704850" cy="438150"/>
                <wp:effectExtent l="5080" t="1397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38120"/>
                        </a:xfrm>
                        <a:prstGeom prst="rightArrow">
                          <a:avLst>
                            <a:gd name="adj1" fmla="val 50000"/>
                            <a:gd name="adj2" fmla="val 4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4.9pt;width:55.45pt;height:34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8890</wp:posOffset>
                </wp:positionV>
                <wp:extent cx="2428240" cy="647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4706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ЕКОММЕР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91.2pt;height:50.95pt;mso-wrap-distance-left:9.05pt;mso-wrap-distance-right:9.05pt;mso-wrap-distance-top:0pt;mso-wrap-distance-bottom:0pt;margin-top:-0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НЕКОММЕР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170</wp:posOffset>
                </wp:positionH>
                <wp:positionV relativeFrom="paragraph">
                  <wp:posOffset>-8890</wp:posOffset>
                </wp:positionV>
                <wp:extent cx="2561590" cy="732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приобщение населения к ЗОЖ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опуляризация отдельных спортивных направлений и тому подоб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7.7pt;mso-wrap-distance-left:9.05pt;mso-wrap-distance-right:9.05pt;mso-wrap-distance-top:0pt;mso-wrap-distance-bottom:0pt;margin-top:-0.7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приобщение населения к ЗОЖ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популяризация отдельных спортивных направлений и тому подоб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 xml:space="preserve">Государственные физкультурно-спортивные организации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ля обеспечения учебного и тренировочного процессов, создания спортивного резерва и подготовки профессиональных спортсменов в стране создаются </w:t>
      </w:r>
      <w:r>
        <w:rPr>
          <w:rFonts w:cs="Arial" w:ascii="Arial" w:hAnsi="Arial"/>
          <w:b/>
          <w:bCs/>
          <w:color w:val="000000"/>
        </w:rPr>
        <w:t>специальные учреждения</w:t>
      </w:r>
      <w:r>
        <w:rPr>
          <w:rFonts w:cs="Arial" w:ascii="Arial" w:hAnsi="Arial"/>
          <w:bCs/>
          <w:color w:val="000000"/>
        </w:rPr>
        <w:t xml:space="preserve">. К ним относятся </w:t>
      </w:r>
      <w:r>
        <w:rPr>
          <w:rFonts w:cs="Arial" w:ascii="Arial" w:hAnsi="Arial"/>
          <w:bCs/>
          <w:color w:val="365F91"/>
        </w:rPr>
        <w:t>организации физкультурной</w:t>
      </w:r>
      <w:r>
        <w:rPr>
          <w:rFonts w:cs="Arial" w:ascii="Arial" w:hAnsi="Arial"/>
          <w:bCs/>
          <w:color w:val="000000"/>
        </w:rPr>
        <w:t xml:space="preserve"> и </w:t>
      </w:r>
      <w:r>
        <w:rPr>
          <w:rFonts w:cs="Arial" w:ascii="Arial" w:hAnsi="Arial"/>
          <w:bCs/>
          <w:color w:val="365F91"/>
        </w:rPr>
        <w:t>спортивной направленности</w:t>
      </w:r>
      <w:r>
        <w:rPr>
          <w:rFonts w:cs="Arial" w:ascii="Arial" w:hAnsi="Arial"/>
          <w:bCs/>
          <w:color w:val="000000"/>
        </w:rPr>
        <w:t xml:space="preserve"> и </w:t>
      </w:r>
      <w:r>
        <w:rPr>
          <w:rFonts w:cs="Arial" w:ascii="Arial" w:hAnsi="Arial"/>
          <w:bCs/>
          <w:color w:val="365F91"/>
        </w:rPr>
        <w:t>учреждения образовательного характера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чебный и тренировочный процесс предполагает </w:t>
      </w:r>
      <w:r>
        <w:rPr>
          <w:rFonts w:cs="Arial" w:ascii="Arial" w:hAnsi="Arial"/>
          <w:b/>
          <w:bCs/>
          <w:color w:val="000000"/>
        </w:rPr>
        <w:t>подготовку и проведение мероприятий, включая материальное обеспечение участников в период соревнований</w:t>
      </w:r>
      <w:r>
        <w:rPr>
          <w:rFonts w:cs="Arial" w:ascii="Arial" w:hAnsi="Arial"/>
          <w:bCs/>
          <w:color w:val="000000"/>
        </w:rPr>
        <w:t xml:space="preserve"> (питание, экипировка, медобслуживание)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дготовка проводится на основании </w:t>
      </w:r>
      <w:r>
        <w:rPr>
          <w:rFonts w:cs="Arial" w:ascii="Arial" w:hAnsi="Arial"/>
          <w:b/>
          <w:bCs/>
          <w:color w:val="000000"/>
        </w:rPr>
        <w:t>типовых учебно-тренировочных программ</w:t>
      </w:r>
      <w:r>
        <w:rPr>
          <w:rFonts w:cs="Arial" w:ascii="Arial" w:hAnsi="Arial"/>
          <w:bCs/>
          <w:color w:val="000000"/>
        </w:rPr>
        <w:t>, разработанных по результатам научно-прикладных исследований в области ФКиС. Также государственные организации осуществляют большинство управленческих функций. Ниже перечислены виды государственных ФСО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75565</wp:posOffset>
                </wp:positionV>
                <wp:extent cx="6229350" cy="3057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6320" cy="286512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40.75pt;mso-wrap-distance-left:9.05pt;mso-wrap-distance-right:9.05pt;mso-wrap-distance-top:0pt;mso-wrap-distance-bottom:0pt;margin-top:5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6320" cy="286512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365F91"/>
        </w:rPr>
        <w:t>Общественные и частные организации в сфере ФКиС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здаются с целью приобщения широких слоев населения к ЗОЖ, а также для </w:t>
      </w:r>
      <w:r>
        <w:rPr>
          <w:rFonts w:cs="Arial" w:ascii="Arial" w:hAnsi="Arial"/>
          <w:b/>
          <w:bCs/>
          <w:color w:val="000000"/>
        </w:rPr>
        <w:t>создания резерва в спорте и подготовки спортсменов-профессионалов</w:t>
      </w:r>
      <w:r>
        <w:rPr>
          <w:rFonts w:cs="Arial" w:ascii="Arial" w:hAnsi="Arial"/>
          <w:bCs/>
          <w:color w:val="000000"/>
        </w:rPr>
        <w:t>. К таким организациям относятся:</w:t>
      </w:r>
    </w:p>
    <w:p>
      <w:pPr>
        <w:pStyle w:val="11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федерации</w:t>
      </w:r>
    </w:p>
    <w:p>
      <w:pPr>
        <w:pStyle w:val="11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ссоциации</w:t>
      </w:r>
    </w:p>
    <w:p>
      <w:pPr>
        <w:pStyle w:val="11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портклубы</w:t>
      </w:r>
    </w:p>
    <w:p>
      <w:pPr>
        <w:pStyle w:val="11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фитнес-клубы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Важнейшей </w:t>
      </w:r>
      <w:r>
        <w:rPr>
          <w:rFonts w:cs="Arial" w:ascii="Arial" w:hAnsi="Arial"/>
          <w:bCs/>
          <w:color w:val="365F91"/>
        </w:rPr>
        <w:t>общественной физкультурно-спортивной организацией России</w:t>
      </w:r>
      <w:r>
        <w:rPr>
          <w:rFonts w:cs="Arial" w:ascii="Arial" w:hAnsi="Arial"/>
          <w:bCs/>
          <w:color w:val="000000"/>
        </w:rPr>
        <w:t xml:space="preserve"> является </w:t>
      </w:r>
      <w:r>
        <w:rPr>
          <w:rFonts w:cs="Arial" w:ascii="Arial" w:hAnsi="Arial"/>
          <w:b/>
          <w:bCs/>
          <w:color w:val="000000"/>
        </w:rPr>
        <w:t>Олимпийский Комитет России</w:t>
      </w:r>
      <w:r>
        <w:rPr>
          <w:rFonts w:cs="Arial" w:ascii="Arial" w:hAnsi="Arial"/>
          <w:bCs/>
          <w:color w:val="000000"/>
        </w:rPr>
        <w:t xml:space="preserve"> (ОКР).</w:t>
      </w:r>
    </w:p>
    <w:p>
      <w:pPr>
        <w:pStyle w:val="1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способствует развитию профессионального и массового спорта</w:t>
      </w:r>
    </w:p>
    <w:p>
      <w:pPr>
        <w:pStyle w:val="1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внедряет и поддерживает принципы олимпийского движения в стране</w:t>
      </w:r>
    </w:p>
    <w:p>
      <w:pPr>
        <w:pStyle w:val="1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представляет Россию на международных мероприятиях, проводимых под эгидой МОК</w:t>
      </w:r>
    </w:p>
    <w:p>
      <w:pPr>
        <w:pStyle w:val="11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тверждает состав участников от России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Финансирование деятельности ОКР может осуществляться при помощи: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редств из федерального бюджета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собственных источников ОКР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добровольных пожертвований и спонсорской деятельности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Также в стране существуют организации, отвечающие за подготовку и представительство специальных направлений деятельности: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аралимпийский комитет России</w:t>
      </w:r>
      <w:r>
        <w:rPr>
          <w:rFonts w:cs="Arial" w:ascii="Arial" w:hAnsi="Arial"/>
          <w:bCs/>
          <w:color w:val="000000"/>
        </w:rPr>
        <w:t xml:space="preserve"> (спорт для людей с ограниченными возможностями)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урдлимпийский комитет России</w:t>
      </w:r>
      <w:r>
        <w:rPr>
          <w:rFonts w:cs="Arial" w:ascii="Arial" w:hAnsi="Arial"/>
          <w:bCs/>
          <w:color w:val="000000"/>
        </w:rPr>
        <w:t xml:space="preserve"> (спорт для людей с нарушением слуха) 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Специальная олимпиада России</w:t>
      </w:r>
      <w:r>
        <w:rPr>
          <w:rFonts w:cs="Arial" w:ascii="Arial" w:hAnsi="Arial"/>
          <w:bCs/>
          <w:color w:val="000000"/>
        </w:rPr>
        <w:t xml:space="preserve"> (спорт для людей с интеллектуальными нарушениями)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 xml:space="preserve">Общероссийские, региональные и местные федерации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целях пропаганды и развития определенных видов спорта, проведения спортивных мероприятий и подготовки спортсменов создаются </w:t>
      </w:r>
      <w:r>
        <w:rPr>
          <w:rFonts w:cs="Arial" w:ascii="Arial" w:hAnsi="Arial"/>
          <w:b/>
          <w:bCs/>
          <w:color w:val="000000"/>
        </w:rPr>
        <w:t>федерации общероссийского уровня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рганизации, образованные на территории субъектов РФ, считаются </w:t>
      </w:r>
      <w:r>
        <w:rPr>
          <w:rFonts w:cs="Arial" w:ascii="Arial" w:hAnsi="Arial"/>
          <w:b/>
          <w:bCs/>
          <w:color w:val="000000"/>
        </w:rPr>
        <w:t>региональными</w:t>
      </w:r>
      <w:r>
        <w:rPr>
          <w:rFonts w:cs="Arial" w:ascii="Arial" w:hAnsi="Arial"/>
          <w:bCs/>
          <w:color w:val="000000"/>
        </w:rPr>
        <w:t xml:space="preserve"> физкультурно-спортивными общественными организациями, а федерации, созданные на территориях городских и муниципальных округов, являются </w:t>
      </w:r>
      <w:r>
        <w:rPr>
          <w:rFonts w:cs="Arial" w:ascii="Arial" w:hAnsi="Arial"/>
          <w:b/>
          <w:bCs/>
          <w:color w:val="000000"/>
        </w:rPr>
        <w:t xml:space="preserve">местными </w:t>
      </w:r>
      <w:r>
        <w:rPr>
          <w:rFonts w:cs="Arial" w:ascii="Arial" w:hAnsi="Arial"/>
          <w:bCs/>
          <w:color w:val="000000"/>
        </w:rPr>
        <w:t xml:space="preserve">спортивными федерациями. 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Обязанности общероссийских, местных и региональных спортивные федераций достаточно обширны. Они предполагают активную деятельность по: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организации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роведению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контролю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усовершенствованию спортивных направлений, за которые та или иная организация отвечает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Спортивные федерации общероссийского уровня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меют право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проводить первенства, чемпионаты и кубки России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разрабатывать регламенты соревнований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использовать символику сборных команд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осуществлять контроль над деятельностью судей и тренеров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осуществлять формирование сборных команд РФ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рганизовывать и проводить спортивные мероприятия межрегионального, всероссийского и международного уровня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портивные федерации регионального уровня имеют схожие права и обязанности только на уровне субъектов Российской Федерации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 xml:space="preserve">Спортивные клубы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Юридические и физические лица имеют право по месту жительства или работы, а также на базе различных спортивных объединений (школьных, студенческих и т. п.) создавать </w:t>
      </w:r>
      <w:r>
        <w:rPr>
          <w:rFonts w:cs="Arial" w:ascii="Arial" w:hAnsi="Arial"/>
          <w:b/>
          <w:bCs/>
          <w:color w:val="000000"/>
        </w:rPr>
        <w:t>физкультурно-спортивные клубы</w:t>
      </w:r>
      <w:r>
        <w:rPr>
          <w:rFonts w:cs="Arial" w:ascii="Arial" w:hAnsi="Arial"/>
          <w:bCs/>
          <w:color w:val="000000"/>
        </w:rPr>
        <w:t xml:space="preserve">, осуществляющие физкультурную, тренировочную, соревновательную и воспитательную деятельность. 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Их финансирование осуществляется за счет: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обственных средств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других источников, не запрещенных законом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сновным видом деятельности спортивных клубов является </w:t>
      </w:r>
      <w:r>
        <w:rPr>
          <w:rFonts w:cs="Arial" w:ascii="Arial" w:hAnsi="Arial"/>
          <w:b/>
          <w:bCs/>
          <w:color w:val="000000"/>
        </w:rPr>
        <w:t>организация физкультурно-оздоровительной и спортивной работы</w:t>
      </w:r>
      <w:r>
        <w:rPr>
          <w:rFonts w:cs="Arial" w:ascii="Arial" w:hAnsi="Arial"/>
          <w:bCs/>
          <w:color w:val="000000"/>
        </w:rPr>
        <w:t xml:space="preserve"> с различными группами граждан. Спортивные клубы бывают разных типов: 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ри общеобразовательных организациях;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ри образовательных организациях СПО и ВПО;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ри предприятиях, учреждениях, организациях;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итнес-клубы;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клубы при учреждениях и организациях по месту жительства;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детские, подростковые клубы;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клубы при учреждениях и организациях адаптивной физкультуры и спорта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ольшая часть населения сегодня занимается в фитнес-клубах, которые есть во многих населенных пунктах. Это популярный вид спортивно-оздоровительных платных услуг, позволяющий не только корректировать фигуру, но и добиваться значительных результатов в укреплении здоровья и поддержании хорошего самочувствия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Фитнес-индустрия предлагает широкий спектр услуг для разных групп населения. Эксперты отмечают, что темпы развития подобных услуг в мире уступают только высоким технологиям. Ключевые особенности фитнеса - </w:t>
      </w:r>
      <w:r>
        <w:rPr>
          <w:rFonts w:cs="Arial" w:ascii="Arial" w:hAnsi="Arial"/>
          <w:b/>
          <w:bCs/>
          <w:color w:val="000000"/>
        </w:rPr>
        <w:t>это постоянное техническое совершенствование, обновление тренировочных программ и возможность индивидуального подхода к клиентам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Если сравнивать Россию с другими странами, то здесь уровень спортивной активности пока еще низкий. В России изначально фитнес-индустрия работала на премиум-класс, и только с 2005 года появились клубы среднего класса, что, безусловно, увеличило количество приверженцев спорта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 xml:space="preserve">Физкультурно-оздоровительная работа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звитые страны уже давно установили зависимость продолжительности жизни населения от политики государства в области физкультурно-оздоровительной работы с гражданами. Исследования показывают, что физкультура и спорт повышают сопротивляемость организма к различным болезням и улучшают общее состояние человека. Оздоровительные физкультурно-спортивные организации призваны удовлетворить потребность населения в укреплении и поддержании здоровья, реабилитации и проведении спортивного досуга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подобным услугам относятся: </w:t>
      </w:r>
    </w:p>
    <w:p>
      <w:pPr>
        <w:pStyle w:val="11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учебный и тренировочный процесс;</w:t>
      </w:r>
    </w:p>
    <w:p>
      <w:pPr>
        <w:pStyle w:val="11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организация зрелищных мероприятий в сфере спорта;</w:t>
      </w:r>
    </w:p>
    <w:p>
      <w:pPr>
        <w:pStyle w:val="11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предоставление населению сооружений, отвечающим всем требованиям для занятий спортом;</w:t>
      </w:r>
    </w:p>
    <w:p>
      <w:pPr>
        <w:pStyle w:val="11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предоставление услуг образовательного и информационно-консультативного характера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чебный и тренировочный процесс</w:t>
      </w:r>
      <w:r>
        <w:rPr>
          <w:rFonts w:cs="Arial" w:ascii="Arial" w:hAnsi="Arial"/>
          <w:bCs/>
          <w:color w:val="000000"/>
        </w:rPr>
        <w:t xml:space="preserve"> направлен на оказание качественных услуг по формированию знаний, умений и навыков двигательных действий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изация и проведение физкультурно-спортивных мероприятий</w:t>
      </w:r>
      <w:r>
        <w:rPr>
          <w:rFonts w:cs="Arial" w:ascii="Arial" w:hAnsi="Arial"/>
          <w:bCs/>
          <w:color w:val="000000"/>
        </w:rPr>
        <w:t xml:space="preserve">, а также спортивно-зрелищных предполагает проведение различных общественных праздников, вечеров, концертов, встреч, показательных выступлений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се спортивные услуги</w:t>
      </w:r>
      <w:r>
        <w:rPr>
          <w:rFonts w:cs="Arial" w:ascii="Arial" w:hAnsi="Arial"/>
          <w:bCs/>
          <w:color w:val="000000"/>
        </w:rPr>
        <w:t xml:space="preserve"> должны отвечать требованиям безопасности и не наносить ущерб жизни, здоровью и имуществу потребителей. Для этого должны быть учтены требования пожарной безопасности, норм санитарной гигиены, медицинского обслуживания и предупреждения травматизма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онно-консультационные и образовательные услуги</w:t>
      </w:r>
      <w:r>
        <w:rPr>
          <w:rFonts w:cs="Arial" w:ascii="Arial" w:hAnsi="Arial"/>
          <w:bCs/>
          <w:color w:val="000000"/>
        </w:rPr>
        <w:t xml:space="preserve"> включают предоставление общей и подробной информации о предоставляемых услугах, тестирования, консультацию специалистов, составление рекомендаций, а также переподготовку и повышение квалификационных навыков в области ФКиС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365F91"/>
        </w:rPr>
        <w:t>Организация физкультурно-спортивных мероприятий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рганизация физкультурно-оздоровительных и спортивных мероприятий в обязательном порядке включает: </w:t>
      </w:r>
    </w:p>
    <w:p>
      <w:pPr>
        <w:pStyle w:val="11"/>
        <w:numPr>
          <w:ilvl w:val="0"/>
          <w:numId w:val="9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зработку положений о соревнованиях, </w:t>
      </w:r>
    </w:p>
    <w:p>
      <w:pPr>
        <w:pStyle w:val="11"/>
        <w:numPr>
          <w:ilvl w:val="0"/>
          <w:numId w:val="9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тверждение оргкомитета и плана подготовки к мероприятию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плане решаются все вопросы, касающиеся проведения мероприятия: место, сценарий открытия и закрытия, назначение судейской коллегии, места проживания и питания участников, рекламные вопросы, обеспечение медицинского обслуживания и множество других организационных вопросов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четкости, продуманности и грамотности подготовительной части зависит итог проведения мероприятия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Главная цель государственной политики по развитию массовой физкультуры и спорта – </w:t>
      </w:r>
      <w:r>
        <w:rPr>
          <w:rFonts w:cs="Arial" w:ascii="Arial" w:hAnsi="Arial"/>
          <w:b/>
          <w:bCs/>
          <w:color w:val="000000"/>
        </w:rPr>
        <w:t>привлечение население к регулярным занятиям спортом и физкультурой</w:t>
      </w:r>
      <w:r>
        <w:rPr>
          <w:rFonts w:cs="Arial" w:ascii="Arial" w:hAnsi="Arial"/>
          <w:bCs/>
          <w:color w:val="000000"/>
        </w:rPr>
        <w:t>. Организация физкультурно-массовой и спортивной работы проходит по всем направлениям и затрагивает различные группы населения. Используется соревновательная практика, различные смотры-конкурсы, учебно-тренировочные сборы, семинары, конференции, пропаганда ЗОЖ и так далее. Организация массовых физкультурно-спортивных мероприятий в субъектах способствует увеличению приверженцев ЗОЖ, особенно среди подрастающего поколения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авильно поставленная работа с населением способствует: укреплению организма; развитию ключевых двигательных качеств; формированию привычки заниматься физкультурой и спортом; воспитанию определенных моральных качеств, которые будут полезны в повседневной жизни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Формами работы с населением являются:</w:t>
      </w:r>
    </w:p>
    <w:p>
      <w:pPr>
        <w:pStyle w:val="11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занятия в кружках и секциях,</w:t>
      </w:r>
    </w:p>
    <w:p>
      <w:pPr>
        <w:pStyle w:val="11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туристические походы,</w:t>
      </w:r>
    </w:p>
    <w:p>
      <w:pPr>
        <w:pStyle w:val="11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спортивные соревнования,</w:t>
      </w:r>
    </w:p>
    <w:p>
      <w:pPr>
        <w:pStyle w:val="11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аздники физкультуры и спорта и тому подобное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И чем больше подобных мероприятий проводится в субъектах Российской Федерации, тем выше процент населения, приобщающегося к физическому воспитанию и идеям ЗОЖ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Безусловно, популяризация массового спорта в стране – это долгосрочная задача. Идеальным показателем к 2020 году, по мнению правительства Российской Федерации, будет привлечение не мене 50% населения к занятиям спортом, в том числе 80% детей.</w:t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Вопросы для повторения и закрепл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Дайте определение понятию «физкультурно-спортивная организация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Перечислите организации, работающие в сфере ФКиС в Росс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Назовите основные цели физкультурно-спортивных организаций в Росси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C00000"/>
          <w:sz w:val="22"/>
          <w:szCs w:val="22"/>
        </w:rPr>
        <w:t>Как соотносится деятельность ФСО с коммерческими и некоммерческими формами деятельности юридических лиц в Р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Какими организациями создается спортивный резерв в стране и ведется работа по подготовке профессиональных спортсменов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C00000"/>
          <w:sz w:val="22"/>
          <w:szCs w:val="22"/>
        </w:rPr>
        <w:t>Что включает в себя учебный и тренировочный процесс в деятельности государственных ФС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C00000"/>
          <w:sz w:val="22"/>
          <w:szCs w:val="22"/>
        </w:rPr>
        <w:t>Какой документ является обязательным к реализации ФСО в ходе спортивной подготов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Перечислите виды государственных ФС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Перечислите общественные и частные ФС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22"/>
          <w:szCs w:val="22"/>
        </w:rPr>
        <w:t>ЧТО такое ОКР и какова сфера его деятель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Что представляют собой специальные комитеты России в области ФКи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Чем занимаются общероссийские, региональные и местные ФС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Спортивные клубы и виды их деятель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Сущность физкультурно-оздоровительной работы в Росс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Перечислите формы и цели спортивно-массовых мероприятий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i/>
        <w:b w:val="false"/>
        <w:color w:val="365F91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color w:val="365F91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34" w:after="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1:56:00Z</dcterms:created>
  <dc:creator>admit</dc:creator>
  <dc:description/>
  <cp:keywords/>
  <dc:language>en-US</dc:language>
  <cp:lastModifiedBy>Мама</cp:lastModifiedBy>
  <dcterms:modified xsi:type="dcterms:W3CDTF">2020-02-06T16:47:00Z</dcterms:modified>
  <cp:revision>3</cp:revision>
  <dc:subject/>
  <dc:title/>
</cp:coreProperties>
</file>