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5.</w:t>
      </w:r>
    </w:p>
    <w:p>
      <w:pPr>
        <w:pStyle w:val="Heading2"/>
        <w:spacing w:before="0" w:after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ПРАВО В СФЕРЕ ФИЗИЧЕСКОЙ КУЛЬТУРЫ И СПОРТА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Тема 5.2 Право как способ регулирования отношений в сфере физической культуры и спорта.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Общие и специфические функции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Социальная направленность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Правовые нормы в сфере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Общие положения о правах и обязанностях спортсмен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365F91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Общие и специфические функции физической культуры.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Физическая культура – часть общей культуры, поэтому ей свойственны общекультурные функции. Однако как самостоятельная область деятельности, она имеет и свои специфические функции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щекультурным функциям физической культуры относятс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а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познавательна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деологическа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;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ецифическим функциям относят следующие блоки физической культуры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общее развитие и укрепление организма (формирование и развитие физических качеств и способностей, совершенствование двигательных навыков, укрепление здоровья, противодействие процессам разрушения и энтропии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подготовка к трудовой деятельности и защите Родины (повышение работоспособности, устойчивости против неблагоприятных условий труда, гиподинамии и т.п.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удовлетворение потребности в активном отдыхе и рациональном использовании нерабочего времени (развлечения, игры, компенсация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раскрытие волевых, физических качеств и двигательных возможностей человека на предельных уровнях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Говоря в общем можно отметить, что основной функцией физической культуры является </w:t>
      </w:r>
      <w:r>
        <w:rPr>
          <w:rFonts w:cs="Arial" w:ascii="Arial" w:hAnsi="Arial"/>
          <w:i/>
        </w:rPr>
        <w:t>преобразовательная деятельность.</w:t>
      </w:r>
      <w:r>
        <w:rPr>
          <w:rFonts w:cs="Arial" w:ascii="Arial" w:hAnsi="Arial"/>
        </w:rPr>
        <w:t xml:space="preserve"> Основным объектом преобразовательной деятельности выступает сам человек. При помощи своих специфических средств и методов физическая культура обнаруживает, раскрывает и совершенствует природные физические задатки человека, превращая их в способности, одаренность и талант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Социальная направленность физической культуры и спорт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возникла в недрах общей культуры в процессе развития человеческого общества. Уже на первых стадиях своего существования человечество вынуждено накапливать опыт в способах овладения природой, совершенствовать орудия труда и производство. Этот опыт необходимо было передавать подрастающему поколению. Так возникла система обучения и воспитания. Очевидно, что на первых стадиях существования человеческого общества обучение и воспитание было, по преимуществу, физическим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В ходе исторического процесса развития культуры физическая культура превращается в самостоятельную область общественно необходимой деятельности. Развитие духовной культуры (философии, науки, теории воспитания), материальной культуры, а также усложнение социальных отношений стали определять и развитие физической культуры. Появляются самостоятельные компоненты физической культуры: физическое воспитание, спорт и рекреация. Наряду с этим формируются и средства физической культуры. Первыми из них, видимо, были простейшие физические упражнения в виде естественных движений (бег, прыжки, метания и т.п.) Они выступали в составе игр, танцев, развлечений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Позднее, в Древней Греции и Риме занятия физическими упражнениями становятся непременным условием полноценного и гармонического развития личности человека. Здесь впервые тренировка приобретает научную и методологическую основу. Но самое важное, что физическая культура отныне рассматривается в тесной взаимосвязи с местом, которое человек занимает в обществе. Физическими упражнениями не гнушались даже императоры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С развитием средств массовой коммуникации и информации социальная значимость физической культуры и спорта возрастает во много раз. Многочисленные стадионы, центры, клубы и организации ежедневно посещают миллионы человек в любой точке мира. Профессиональные и любительские занятия физической культурой и спортом привлекают подавляющее большинство сознательного населения всех стран мира. Социальная сущность занятий физической культурой совершенно очевидна.</w:t>
      </w:r>
      <w:r>
        <w:rPr>
          <w:rFonts w:cs="Arial" w:ascii="Arial" w:hAnsi="Arial"/>
          <w:color w:val="3D3B3B"/>
        </w:rPr>
        <w:t xml:space="preserve"> </w:t>
      </w:r>
    </w:p>
    <w:p>
      <w:pPr>
        <w:pStyle w:val="Normal"/>
        <w:ind w:firstLine="561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Правовые нормы в сфере физической культуры и спорта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Правовые нормы в сфере физической культуры и спорта – это общеобязательные юридические нормы, установленные государством (в лице его органов) с целью официального регулирования и развития общественных отношений в сфере физической культуры и спорта в соответствии с задачами государственного и общественного строительства, принципами и идеологической направленностью системы физического воспитания. Правовые нормы выступают юридической базой правового регулирования спортивных отношений, предусматривают регулирование государством целого комплекса вопросов, связанных с организацией физического воспитания насел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выми нормами определяются </w:t>
      </w:r>
      <w:r>
        <w:rPr>
          <w:rFonts w:cs="Arial" w:ascii="Arial" w:hAnsi="Arial"/>
          <w:i/>
          <w:sz w:val="24"/>
          <w:szCs w:val="24"/>
        </w:rPr>
        <w:t xml:space="preserve">программная 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 xml:space="preserve">нормативная основа массового физического воспитания </w:t>
      </w:r>
      <w:r>
        <w:rPr>
          <w:rFonts w:cs="Arial" w:ascii="Arial" w:hAnsi="Arial"/>
          <w:sz w:val="24"/>
          <w:szCs w:val="24"/>
        </w:rPr>
        <w:t xml:space="preserve">(Единая всероссийская спортивная классификация, требования к минимуму содержания образования, РОСТО и др.), </w:t>
      </w:r>
      <w:r>
        <w:rPr>
          <w:rFonts w:cs="Arial" w:ascii="Arial" w:hAnsi="Arial"/>
          <w:i/>
          <w:sz w:val="24"/>
          <w:szCs w:val="24"/>
        </w:rPr>
        <w:t>правовое положение органов управления и спортивных организаций</w:t>
      </w:r>
      <w:r>
        <w:rPr>
          <w:rFonts w:cs="Arial" w:ascii="Arial" w:hAnsi="Arial"/>
          <w:sz w:val="24"/>
          <w:szCs w:val="24"/>
        </w:rPr>
        <w:t>. К тому же здесь действует ряд специфических актов (правила спортивных соревнований и др.), позволяющих обеспечить единство правового регулирования спортивных отношений в масштабе страны и установить правовой статус социального института спорта в целом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 xml:space="preserve">Наиболее жесткой регламентации подвержены </w:t>
      </w:r>
      <w:r>
        <w:rPr>
          <w:rFonts w:cs="Arial" w:ascii="Arial" w:hAnsi="Arial"/>
          <w:i/>
          <w:sz w:val="24"/>
          <w:szCs w:val="24"/>
        </w:rPr>
        <w:t>спортивные состязания</w:t>
      </w:r>
      <w:r>
        <w:rPr>
          <w:rFonts w:cs="Arial" w:ascii="Arial" w:hAnsi="Arial"/>
          <w:sz w:val="24"/>
          <w:szCs w:val="24"/>
        </w:rPr>
        <w:t>. Именно в соревнованиях в концентрированной форме находят свое проявление характер и сущность спортивных отношений. Поэтому правила соревнований охватывают максимально широкий круг вопросов, связанных с непосредственной организацией состязаний по отдельным видам спорта. Правила соревнований, адресованные, прежде всего спортсменам, строго определяют поступки, двигательные акты (спортивные упражнения) в соответствии с заложенной в правилах соревнований идеальной моделью (образцом поведения всех участников). Программируя и направляя поведение спортсменов, правила соревнований являются одной из важнейших форм воплощения в жизнь требований, принципов и идейной направленности системы физического воспита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Важным моментом правил соревнований (наряду с другими правовыми и нормами в спорте) является то, что они обеспечивают единое нормативное регулирование со стороны государства (в лице его органов управления) проведения спортивных соревнований на территории всей страны. Государственный комитет по физической культуре и спорту РФ разрабатывает (совместно с федерациями по видам спорта) и утверждает правила соревнований по абсолютному большинству видов спорта. В связи с этим правила соревнований имеют характер юридических норм. Предписания правил соревнований, четко определяющие права и обязанности спортсменов, свидетельствуют о непосредственном влиянии государства на развитие спорта, регулирование спортивных отношений. К тому же Госкомспорт РФ утверждает единый календарь основных Всероссийских и международных соревнований, перечень физкультурно-оздоровительных мероприятий, подлежащих обязательному проведению в трудовых коллективах и учебных заведениях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Правила спортивных соревнований обладают таким существенным свойством, как формальная определенность. Особенность правил соревнований как регулятора спортивных отношений в том и состоит, что им присущи точность, строгая определенность в содержании. В отличие от норм спортивной этики, определяющей лишь общее направление поведения спортсмена, спортивные правила точно (конкретно) устанавливают права и обязанности спортсменов как во время соревнований, так и вне их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i/>
          <w:sz w:val="24"/>
          <w:szCs w:val="24"/>
        </w:rPr>
        <w:t>Следовательно, правила соревнований - 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бщеобязательные правила поведения участников спортивных состязаний, установленные государством (в лице его органов) с целью официального регулирования и развития спортивных отношений в соответствии с интересами населения, требованиями и принципами современной системы физического воспитания и обеспечиваемые в необходимых случаях мерами воспитательного либо принудительного характера (санкциями)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ивными отношениями называются такие отношения, содержание которых составляют </w:t>
      </w:r>
      <w:r>
        <w:rPr>
          <w:rFonts w:cs="Arial" w:ascii="Arial" w:hAnsi="Arial"/>
          <w:i/>
          <w:sz w:val="24"/>
          <w:szCs w:val="24"/>
        </w:rPr>
        <w:t>взаимные права и обязанности спортсменов и органов управления, а также спортивных учреждений в организации учебных занятий, тренировочных сборов, спортивных соревнований и аттестации спортсменов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е отношения по своему содержанию неоднозначны. Различаю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овые спортивные отношения </w:t>
      </w:r>
      <w:r>
        <w:rPr>
          <w:rFonts w:cs="Arial" w:ascii="Arial" w:hAnsi="Arial"/>
          <w:sz w:val="24"/>
          <w:szCs w:val="24"/>
        </w:rPr>
        <w:t>(физическое воспитание учащейся молодежи осуществляется в соответствии с государственными программами и положениями; обязательная физическая подготовка личного состава Вооруженных сил РФ и т.д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ртивные отношения на общественной основе </w:t>
      </w:r>
      <w:r>
        <w:rPr>
          <w:rFonts w:cs="Arial" w:ascii="Arial" w:hAnsi="Arial"/>
          <w:sz w:val="24"/>
          <w:szCs w:val="24"/>
        </w:rPr>
        <w:t>(коллективы физической культуры, спортивные клубы, добровольные спортивные общества и т.п.). Такие отношения регулируются нормами соответствующих общественных органов и по своей природе не носят правового характер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ртивные отношения на общественно-правовых началах </w:t>
      </w:r>
      <w:r>
        <w:rPr>
          <w:rFonts w:cs="Arial" w:ascii="Arial" w:hAnsi="Arial"/>
          <w:sz w:val="24"/>
          <w:szCs w:val="24"/>
        </w:rPr>
        <w:t>(сочетающие правовую и общественную специфику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Общие положения о правах и обязанностях  спортсмено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сомненно, что занятия спортом в сфере досуга – дело сугубо добровольное. Но, включившись в спортивную деятельность, граждане автоматически принимают на себя определенные обязанности, установленные государственного управления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нализ действующих правовых норм позволяет сформулировать следующие специальные обязанности лиц, имеющих спортивные разряды и зв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вести себя в духе следования спортивной этике, добропорядочности и воспит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* постоянно повышать свой культурный уровень, физическую подготовленность и спортивное мастерств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* состоять в коллективе физической культуры (спортивном клубе) и систематически выступать на соревнованиях за ту спортивную организацию, в которой они состоят на учет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облюдать спортивный режим, выполнять гигиенические требования, укреплять свое здоровь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* активно участвовать в общественной работе, передавать другим спортсменам свой спортивный опыт и зн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обой спецификой обладают права и обязанности спортсменов, предусмотренные правилами соревнований по отдельным видам спорта. Последние определяют содержание прав и обязанностей спортсмена, указывают каким должно быть их поведение на соревнованиях и вне их. Юридически значимыми являются официальные спортивные соревнования, проведение которых связано для их участников с конкретными последствиями. Так, если спортсмен выполнил установленные разрядные нормы и требования по виду спорта на соревнованиях, предусмотренных календарным планом и обслуживаемых судьями соответствующей квалификации, то у него возникает право на получение спортивного звания или разряда. По этому праву спортивная организация после проверки документов обязана своим постановлением или приказом присвоить спортсмену спортивное звание или разря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ледовательно, наделяя спортсменов правами и обязанностями, государство направляет их поведение. Как только у спортсмена появляется персональное право или персональная обязанность, он должен согласовать свое поведение с тем, что предоставлено ему правом или возложено на него обязанностью. Если поведение данного спортсмена соответствует его правам и обязанностям, то оно является </w:t>
      </w:r>
      <w:r>
        <w:rPr>
          <w:rFonts w:cs="Arial" w:ascii="Arial" w:hAnsi="Arial"/>
          <w:i/>
          <w:sz w:val="24"/>
          <w:szCs w:val="24"/>
        </w:rPr>
        <w:t>правомерным</w:t>
      </w:r>
      <w:r>
        <w:rPr>
          <w:rFonts w:cs="Arial" w:ascii="Arial" w:hAnsi="Arial"/>
          <w:sz w:val="24"/>
          <w:szCs w:val="24"/>
        </w:rPr>
        <w:t xml:space="preserve">, если поведение не соответствует его правам и обязанностям, то оно </w:t>
      </w:r>
      <w:r>
        <w:rPr>
          <w:rFonts w:cs="Arial" w:ascii="Arial" w:hAnsi="Arial"/>
          <w:i/>
          <w:sz w:val="24"/>
          <w:szCs w:val="24"/>
        </w:rPr>
        <w:t>неправомер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Противоправные</w:t>
      </w:r>
      <w:r>
        <w:rPr>
          <w:rFonts w:cs="Arial" w:ascii="Arial" w:hAnsi="Arial"/>
          <w:sz w:val="24"/>
          <w:szCs w:val="24"/>
        </w:rPr>
        <w:t xml:space="preserve"> действия спортсмена связаны с понятием </w:t>
      </w:r>
      <w:r>
        <w:rPr>
          <w:rFonts w:cs="Arial" w:ascii="Arial" w:hAnsi="Arial"/>
          <w:i/>
          <w:sz w:val="24"/>
          <w:szCs w:val="24"/>
        </w:rPr>
        <w:t>правонарушения</w:t>
      </w:r>
      <w:r>
        <w:rPr>
          <w:rFonts w:cs="Arial" w:ascii="Arial" w:hAnsi="Arial"/>
          <w:sz w:val="24"/>
          <w:szCs w:val="24"/>
        </w:rPr>
        <w:t>. При этом вина может иметь форму умысла и неосторожности. Умысел предполагает, что спортсмен, совершивший противоправный проступок, предвидел вредные последствия своего поведения (например, сознательное причинение травмы другому спортсмену). При неосторожности (проявляющейся в форме самонадеянности или небрежности) имеет место пренебрежительное и безответственное отношение к своим обязанност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практике, к сожалению, часто имеют место случаи недостойного поведения отдельных спортсменов во время соревнований, неуважение к зрителям, партнерам по игре, судьям, нарушение спортивного режима. Однако правонарушением является лишь такое действие спортсмена, которым нарушена норма права (например, правила соревнований). К числу наиболее распространенных правонарушений относятся дисциплинарные – подрывающие дисциплину и наносящие вред нормальному ходу соревнований, функционированию спортивных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висимости от степени и характера проступка правовыми нормами предусматриваются соответствующие санкции. К их числу относятся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ая дисквалификация (например, на несколько игр или до конца спортивного сезона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ий выговор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квалификация. 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портсмены, нарушившие порядок перехода из одной спортивной организации в другую, подвергаются дисциплинарному взысканию (вплоть до дисквалификации)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color w:val="3D3B3B"/>
          <w:sz w:val="24"/>
          <w:szCs w:val="24"/>
          <w:lang w:val="en-US"/>
        </w:rPr>
      </w:pPr>
      <w:r>
        <w:rPr>
          <w:rFonts w:cs="Arial" w:ascii="Arial" w:hAnsi="Arial"/>
          <w:color w:val="3D3B3B"/>
          <w:sz w:val="24"/>
          <w:szCs w:val="24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закреплен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>Разъясните в чем состоит научно-познавательная функция физической культуры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Чем обусловлена социальная направленность физической культуры и спорта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Дайте определение понятиям: физическая культура, физическое воспитание, спорт, физическая рекреац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Что такое правовые нормы в сфере физической культуры и спор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>Какие виды спортивной деятельности определяются правовыми нормами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Объясните, в чем, на ваш взгляд, особенности спортивных состязаний с точки зрения правовой организации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В чем особенность правил спортивных соревнований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Какие выделяют виды спортивных отношений?</w:t>
      </w:r>
    </w:p>
    <w:p>
      <w:pPr>
        <w:pStyle w:val="Normal"/>
        <w:ind w:left="851" w:hanging="290"/>
        <w:jc w:val="both"/>
        <w:rPr>
          <w:rFonts w:ascii="Arial" w:hAnsi="Arial" w:cs="Arial"/>
          <w:i/>
          <w:i/>
          <w:color w:val="3D3B3B"/>
          <w:sz w:val="24"/>
          <w:szCs w:val="24"/>
        </w:rPr>
      </w:pPr>
      <w:r>
        <w:rPr>
          <w:rFonts w:cs="Arial" w:ascii="Arial" w:hAnsi="Arial"/>
          <w:i/>
          <w:color w:val="3D3B3B"/>
          <w:sz w:val="24"/>
          <w:szCs w:val="24"/>
        </w:rPr>
      </w:r>
    </w:p>
    <w:p>
      <w:pPr>
        <w:pStyle w:val="Normal"/>
        <w:ind w:left="851" w:hanging="290"/>
        <w:jc w:val="both"/>
        <w:rPr>
          <w:rFonts w:ascii="Arial" w:hAnsi="Arial" w:cs="Arial"/>
          <w:b/>
          <w:b/>
          <w:color w:val="3D3B3B"/>
          <w:sz w:val="24"/>
          <w:szCs w:val="24"/>
        </w:rPr>
      </w:pPr>
      <w:r>
        <w:rPr>
          <w:rFonts w:cs="Arial" w:ascii="Arial" w:hAnsi="Arial"/>
          <w:b/>
          <w:color w:val="3D3B3B"/>
          <w:sz w:val="24"/>
          <w:szCs w:val="24"/>
        </w:rPr>
        <w:t>Литература:</w:t>
      </w:r>
    </w:p>
    <w:p>
      <w:pPr>
        <w:pStyle w:val="1"/>
        <w:spacing w:before="0" w:after="0"/>
        <w:ind w:left="927" w:hanging="0"/>
        <w:jc w:val="both"/>
        <w:rPr>
          <w:rFonts w:ascii="Arial" w:hAnsi="Arial" w:cs="Arial"/>
          <w:i/>
          <w:i/>
          <w:color w:val="3D3B3B"/>
        </w:rPr>
      </w:pPr>
      <w:r>
        <w:rPr>
          <w:rFonts w:cs="Arial" w:ascii="Arial" w:hAnsi="Arial"/>
          <w:i/>
          <w:color w:val="3D3B3B"/>
        </w:rPr>
        <w:t>Алексеев С.В. Спортивное право России. Правовые основы ФК и С.: Учебник – М.: ЮНИТИ-ДАНА, Закон и право, 2005.</w:t>
      </w:r>
    </w:p>
    <w:p>
      <w:pPr>
        <w:pStyle w:val="1"/>
        <w:spacing w:before="0" w:after="0"/>
        <w:ind w:left="927" w:hanging="0"/>
        <w:jc w:val="both"/>
        <w:rPr>
          <w:rFonts w:ascii="Arial" w:hAnsi="Arial" w:cs="Arial"/>
          <w:i/>
          <w:i/>
          <w:color w:val="3D3B3B"/>
        </w:rPr>
      </w:pPr>
      <w:r>
        <w:rPr>
          <w:rFonts w:cs="Arial" w:ascii="Arial" w:hAnsi="Arial"/>
          <w:i/>
          <w:color w:val="3D3B3B"/>
          <w:lang w:val="en-US"/>
        </w:rPr>
        <w:t>http</w:t>
      </w:r>
      <w:r>
        <w:rPr>
          <w:rFonts w:cs="Arial" w:ascii="Arial" w:hAnsi="Arial"/>
          <w:i/>
          <w:color w:val="3D3B3B"/>
        </w:rPr>
        <w:t>://</w:t>
      </w:r>
      <w:r>
        <w:rPr>
          <w:rFonts w:cs="Arial" w:ascii="Arial" w:hAnsi="Arial"/>
          <w:i/>
          <w:color w:val="3D3B3B"/>
          <w:lang w:val="en-US"/>
        </w:rPr>
        <w:t>www</w:t>
      </w:r>
      <w:r>
        <w:rPr>
          <w:rFonts w:cs="Arial" w:ascii="Arial" w:hAnsi="Arial"/>
          <w:i/>
          <w:color w:val="3D3B3B"/>
        </w:rPr>
        <w:t>.</w:t>
      </w:r>
      <w:r>
        <w:rPr>
          <w:rFonts w:cs="Arial" w:ascii="Arial" w:hAnsi="Arial"/>
          <w:i/>
          <w:color w:val="3D3B3B"/>
          <w:lang w:val="en-US"/>
        </w:rPr>
        <w:t>o</w:t>
      </w:r>
      <w:r>
        <w:rPr>
          <w:rFonts w:cs="Arial" w:ascii="Arial" w:hAnsi="Arial"/>
          <w:i/>
          <w:color w:val="3D3B3B"/>
        </w:rPr>
        <w:t>-</w:t>
      </w:r>
      <w:r>
        <w:rPr>
          <w:rFonts w:cs="Arial" w:ascii="Arial" w:hAnsi="Arial"/>
          <w:i/>
          <w:color w:val="3D3B3B"/>
          <w:lang w:val="en-US"/>
        </w:rPr>
        <w:t>dmit</w:t>
      </w:r>
      <w:r>
        <w:rPr>
          <w:rFonts w:cs="Arial" w:ascii="Arial" w:hAnsi="Arial"/>
          <w:i/>
          <w:color w:val="3D3B3B"/>
        </w:rPr>
        <w:t>32.</w:t>
      </w:r>
      <w:r>
        <w:rPr>
          <w:rFonts w:cs="Arial" w:ascii="Arial" w:hAnsi="Arial"/>
          <w:i/>
          <w:color w:val="3D3B3B"/>
          <w:lang w:val="en-US"/>
        </w:rPr>
        <w:t>ru</w:t>
      </w:r>
      <w:r>
        <w:rPr>
          <w:rFonts w:cs="Arial" w:ascii="Arial" w:hAnsi="Arial"/>
          <w:i/>
          <w:color w:val="3D3B3B"/>
        </w:rPr>
        <w:t>/</w:t>
      </w:r>
      <w:r>
        <w:rPr>
          <w:rFonts w:cs="Arial" w:ascii="Arial" w:hAnsi="Arial"/>
          <w:i/>
          <w:color w:val="3D3B3B"/>
          <w:lang w:val="en-US"/>
        </w:rPr>
        <w:t>html</w:t>
      </w:r>
      <w:r>
        <w:rPr>
          <w:rFonts w:cs="Arial" w:ascii="Arial" w:hAnsi="Arial"/>
          <w:i/>
          <w:color w:val="3D3B3B"/>
        </w:rPr>
        <w:t>/</w:t>
      </w:r>
      <w:r>
        <w:rPr>
          <w:rFonts w:cs="Arial" w:ascii="Arial" w:hAnsi="Arial"/>
          <w:i/>
          <w:color w:val="3D3B3B"/>
          <w:lang w:val="en-US"/>
        </w:rPr>
        <w:t>rights</w:t>
      </w:r>
      <w:r>
        <w:rPr>
          <w:rFonts w:cs="Arial" w:ascii="Arial" w:hAnsi="Arial"/>
          <w:i/>
          <w:color w:val="3D3B3B"/>
        </w:rPr>
        <w:t>/</w:t>
      </w:r>
      <w:r>
        <w:rPr>
          <w:rFonts w:cs="Arial" w:ascii="Arial" w:hAnsi="Arial"/>
          <w:i/>
          <w:color w:val="3D3B3B"/>
          <w:lang w:val="en-US"/>
        </w:rPr>
        <w:t>pofk</w:t>
      </w:r>
      <w:r>
        <w:rPr>
          <w:rFonts w:cs="Arial" w:ascii="Arial" w:hAnsi="Arial"/>
          <w:i/>
          <w:color w:val="3D3B3B"/>
        </w:rPr>
        <w:t>_1.</w:t>
      </w:r>
      <w:r>
        <w:rPr>
          <w:rFonts w:cs="Arial" w:ascii="Arial" w:hAnsi="Arial"/>
          <w:i/>
          <w:color w:val="3D3B3B"/>
          <w:lang w:val="en-US"/>
        </w:rPr>
        <w:t>html</w:t>
      </w:r>
    </w:p>
    <w:p>
      <w:pPr>
        <w:pStyle w:val="Normal"/>
        <w:ind w:left="927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  <w:lang w:val="en-US"/>
      </w:rPr>
    </w:pPr>
    <w:r>
      <w:rPr>
        <w:color w:val="BFBFBF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 (веб)1"/>
    <w:basedOn w:val="Normal"/>
    <w:qFormat/>
    <w:pPr>
      <w:spacing w:before="134" w:after="13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29:00Z</dcterms:created>
  <dc:creator>admit</dc:creator>
  <dc:description/>
  <cp:keywords/>
  <dc:language>en-US</dc:language>
  <cp:lastModifiedBy>Мама</cp:lastModifiedBy>
  <dcterms:modified xsi:type="dcterms:W3CDTF">2020-02-06T17:04:00Z</dcterms:modified>
  <cp:revision>8</cp:revision>
  <dc:subject/>
  <dc:title/>
</cp:coreProperties>
</file>