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Раздел 4. Основы уголовн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4.2. Обстоятельства, исключающие уголовную ответственность</w:t>
      </w:r>
    </w:p>
    <w:p>
      <w:pPr>
        <w:pStyle w:val="TextBodyIndent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Обстоятельства, исключающие преступность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основанный риск</w:t>
      </w:r>
    </w:p>
    <w:p>
      <w:pPr>
        <w:pStyle w:val="TextBodyInden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365F91"/>
          <w:szCs w:val="24"/>
        </w:rPr>
      </w:pPr>
      <w:r>
        <w:rPr>
          <w:rFonts w:cs="Arial" w:ascii="Arial" w:hAnsi="Arial"/>
          <w:b/>
          <w:i/>
          <w:color w:val="365F91"/>
          <w:szCs w:val="24"/>
        </w:rPr>
        <w:t>Обстоятельства, исключающие преступность</w:t>
      </w:r>
    </w:p>
    <w:p>
      <w:pPr>
        <w:pStyle w:val="TextBodyIndent"/>
        <w:rPr>
          <w:rFonts w:ascii="Arial" w:hAnsi="Arial" w:cs="Arial"/>
          <w:b/>
          <w:b/>
          <w:i/>
          <w:i/>
          <w:color w:val="365F91"/>
          <w:szCs w:val="24"/>
        </w:rPr>
      </w:pPr>
      <w:r>
        <w:rPr>
          <w:rFonts w:cs="Arial" w:ascii="Arial" w:hAnsi="Arial"/>
          <w:b/>
          <w:i/>
          <w:color w:val="365F91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стоятельства, исключающие преступность</w:t>
      </w:r>
      <w:r>
        <w:rPr>
          <w:rFonts w:cs="Arial" w:ascii="Arial" w:hAnsi="Arial"/>
          <w:color w:val="000000"/>
          <w:sz w:val="24"/>
          <w:szCs w:val="24"/>
        </w:rPr>
        <w:t> - это деяния, направленные на устранение угрозы, созданной для объектов уголовно-правовой охраны, путем причинения вреда, признаваемые общественно полезными и социально целесообразными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К различает шесть видов обстоятельств, исключающих преступность деяния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обходимая оборона (ст. 37)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чинение вреда при задержании лица, совершившего преступление (ст. 38)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райняя необходимость (ст. 39)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физическое или психическое принуждение (ст. 40)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основанный риск (ст. 41)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полнение приказа или распоряжения (ст. 42)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оянии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необходимой обороны</w:t>
      </w:r>
      <w:r>
        <w:rPr>
          <w:rFonts w:cs="Arial" w:ascii="Arial" w:hAnsi="Arial"/>
          <w:color w:val="000000"/>
          <w:sz w:val="24"/>
          <w:szCs w:val="24"/>
        </w:rPr>
        <w:t> вред причиняется при защите личности и прав обороняющегося или других лиц, охраняемых законом интересов общества или государства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 на необходимую оборону имеют все лица независимо от их профессиональной или иной специальной подготовки и служебного положения, а также независимо от возможности избежать общественно опасного посягательства или обратиться за помощью к другим лицам или органам власти. Однако для отдельных категорий лиц (например, милиционеров, охраняющих общественный порядок) необходимая оборона является обязанностью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анием для необходимой обороны является общественно опасное посягательство, сопряженное: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 насилием, опасным для жизни обороняющегося или другого лица, либо с непосредственной угрозой применения такого насилия;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 насилием, не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чинение</w:t>
      </w:r>
      <w:r>
        <w:rPr>
          <w:rFonts w:cs="Arial" w:ascii="Arial" w:hAnsi="Arial"/>
          <w:color w:val="000000"/>
          <w:sz w:val="24"/>
          <w:szCs w:val="24"/>
        </w:rPr>
        <w:t> в состоянии необходимой обороны вреда лицу, совершившему посягательство, сопряженное с насилием, опасным для жизни, либо с непосредственной угрозой применения такого насилия, не является преступлением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щита от посягательства, не сопряженного с насилием, опасным для жизни, либо с непосредственной угрозой его применения, является правомерной при соблюдении определенных условий правомерности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ыделяют две группы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овий правомерности</w:t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носящие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 посягательству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 обороне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ями правомерности, относящимися к посягательству, являются: - общественная опасность; - наличность; - реальность (действительность)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ми правомерности, которые характеризуют действия обороняющегося по причинению вреда посягающему, признаются: - причинение вреда с целью защиты охраняемых уголовным законом объектов; - причинение вреда только посягающему; - своевременность обороны; - соразмерность защиты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вышением пределов необходимой обороны</w:t>
      </w:r>
      <w:r>
        <w:rPr>
          <w:rFonts w:cs="Arial" w:ascii="Arial" w:hAnsi="Arial"/>
          <w:color w:val="000000"/>
          <w:sz w:val="24"/>
          <w:szCs w:val="24"/>
        </w:rPr>
        <w:t> признаются умышленные действия, явно не соответствующие характеру и опасности посягательства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является преступлением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ричинение вреда при задержании лицу</w:t>
      </w:r>
      <w:r>
        <w:rPr>
          <w:rFonts w:cs="Arial" w:ascii="Arial" w:hAnsi="Arial"/>
          <w:color w:val="000000"/>
          <w:sz w:val="24"/>
          <w:szCs w:val="24"/>
        </w:rPr>
        <w:t>, совершившему преступление. Вред может быть физическим и имущественным. Правом задержания лица, совершившего преступление, обладают любые лиц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авомерности, относящиеся к действиям по причинению вред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чиняется только лицу, совершившему преступление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чиняется при задержании лица, совершившего преступление;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чиняется с целью доставления лица, совершившего преступление, органам власти и пресечения возможности совершения им новых преступлений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чинение вреда является вынужденной мерой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ричинении вреда не должно быть допущено превышение необходимых для этого мер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й необходимости</w:t>
      </w:r>
      <w:r>
        <w:rPr>
          <w:rFonts w:cs="Arial" w:ascii="Arial" w:hAnsi="Arial"/>
          <w:color w:val="000000"/>
          <w:sz w:val="24"/>
          <w:szCs w:val="24"/>
        </w:rPr>
        <w:t> вред причиняется охраняемым уголовным законом интересам для устранения опасности, непосредственно угрожающей личности и правам лица, интересам общества или государства. Источником опасности могут быть действия людей, нападение животных, стихийные силы природы, неисправность машин и механизмов и т.д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авомерности, относящиеся к грозящей опасност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на должна непосредственно угрожать личности и правам данного лица или иных лиц, охраняемым законом интересам общества или государства; - наличность; - реальность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авомерности деяния по устранению грозящей опасност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енность на защиту охраняемых уголовным законом интересов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возможность устранения опасности иными средствами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чинение вреда третьим лицам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превышения пределов крайней необходимости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чинение вреда</w:t>
      </w:r>
      <w:r>
        <w:rPr>
          <w:rFonts w:cs="Arial" w:ascii="Arial" w:hAnsi="Arial"/>
          <w:color w:val="000000"/>
          <w:sz w:val="24"/>
          <w:szCs w:val="24"/>
        </w:rPr>
        <w:t> охраняемым уголовным законом интересам в результате физического принуждения не является преступлением, если вследствие такого принуждения лицо не могло руководить своим деян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Условиями, исключающими преступность причинения вред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(признаками физического принуждения), являются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реодолимость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ность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ьность.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Если вред причинен</w:t>
      </w:r>
      <w:r>
        <w:rPr>
          <w:rFonts w:cs="Arial" w:ascii="Arial" w:hAnsi="Arial"/>
          <w:color w:val="000000"/>
          <w:sz w:val="24"/>
          <w:szCs w:val="24"/>
        </w:rPr>
        <w:t> в результате физического принуждения, при котором лицо сохранило возможность руководить своим деянием, или психического принуждения, вопрос об уголовной ответственности за содеянное решается по правилам о крайней необходимости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является преступлением причинение вреда охраняемым уголовным законом интересам при обоснованном риске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ми, при которых риск признается обоснованным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(признаками риска), являются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общественно полезной цели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возможность ее достижения без риска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искующим лицом достаточных мер для предотвращения вреда;</w:t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заведомой угрозы для жизни многих людей, экологической катастрофы или общественного бедствия.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енно, риск не признается обоснованным, если он заведомо был сопряжен с вышеназванной угрозой.</w:t>
      </w:r>
    </w:p>
    <w:p>
      <w:pPr>
        <w:pStyle w:val="Normal"/>
        <w:ind w:left="225" w:right="3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аким образом</w:t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отличие от крайней необходимости, обоснованный риск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связан с опасностью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ен на достижение общественно полезной цели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полагает причинение вреда только третьим лицам;</w:t>
      </w:r>
    </w:p>
    <w:p>
      <w:pPr>
        <w:pStyle w:val="Normal"/>
        <w:ind w:left="225" w:righ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редусматривает ограничений в размере вреда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ВОПРОСЫ ДЛЯ КОНТРОЛЯ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Дайте определение понятия уголовного пра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Назовите задачи и основные принципы уголовного пра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Что является преступлением, особенности его определения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Cs w:val="24"/>
        </w:rPr>
        <w:t>Какие обстоятельства совершения преступления являются обстоятельствами, исключающими уголовную ответственность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Что такое отягчающие вину обстоятельства. Какие из них вам известны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Cs w:val="24"/>
        </w:rPr>
        <w:t xml:space="preserve">Назовите цель уголовного наказания. На какие виды делятся уголовные наказания. Что вам известно о высшей мере наказания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Какова Ваша позиция по вопросу применения высшей меры наказания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Какие виды преступлений против личности вам известны и какие меры наказания за их совершение предусмотрены уголовным законом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Cs w:val="24"/>
        </w:rPr>
        <w:t>Какие виды преступлений против собственности вам известны и какие меры наказания за их совершение предусмотрены уголовным законом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Cs w:val="24"/>
        </w:rPr>
        <w:t>Какие виды преступлений против государства, конституционного строя и безопасности  вам известны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i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03:00Z</dcterms:created>
  <dc:creator>V</dc:creator>
  <dc:description/>
  <dc:language>en-US</dc:language>
  <cp:lastModifiedBy>Мама</cp:lastModifiedBy>
  <cp:lastPrinted>2001-11-03T16:33:00Z</cp:lastPrinted>
  <dcterms:modified xsi:type="dcterms:W3CDTF">2020-02-05T18:07:00Z</dcterms:modified>
  <cp:revision>5</cp:revision>
  <dc:subject/>
  <dc:title>ммм</dc:title>
</cp:coreProperties>
</file>