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4"/>
          <w:szCs w:val="24"/>
        </w:rPr>
        <w:t>Раздел 3. Основы трудового права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Тема 3.3. Охрана труда и трудовая дисциплина.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Трудовая дисциплина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TextBodyIndent"/>
        <w:ind w:lef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  <w:u w:val="single"/>
        </w:rPr>
        <w:t>ТРУДОВАЯ ДИСЦИПЛИНА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i/>
          <w:szCs w:val="24"/>
        </w:rPr>
        <w:t>это обязательное знание положений КЗоТа в части касающейся работника и строгое соблюдение этих положений в процессе трудовой деятельности.</w:t>
      </w:r>
    </w:p>
    <w:p>
      <w:pPr>
        <w:pStyle w:val="TextBodyIndent"/>
        <w:ind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удовую дисциплину обязаны соблюдать как работники предприятия, так и администрация. И работники и администрация имеют свои определенные обязанности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ОБЯЗАННОСТИ РАБОЧИХ И СЛУЖАЩИХ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тья 127 КЗоТ обязывает рабочих и служащих работать честно и добросовестно, соблюдать дисциплину труда, своевременно и точно исполнять распоряжения администрации, соблюдать технологическую дисциплину, требования по охране труда и технику безопасности, бережно относиться к собственности работодателя и предприятия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ОБЯЗАННОСТИ АДМИНИСТРАЦИИ</w:t>
      </w:r>
    </w:p>
    <w:p>
      <w:pPr>
        <w:pStyle w:val="TextBodyIndent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13.1pt;width:14.35pt;height:14.3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>Администрация предприятия обязана:</w:t>
      </w:r>
    </w:p>
    <w:p>
      <w:pPr>
        <w:pStyle w:val="TextBodyIndent"/>
        <w:rPr/>
      </w:pPr>
      <w:r>
        <w:rPr>
          <w:rFonts w:cs="Arial" w:ascii="Arial" w:hAnsi="Arial"/>
          <w:szCs w:val="24"/>
          <w:lang w:val="en-GB"/>
        </w:rPr>
        <w:t>I</w:t>
      </w:r>
      <w:r>
        <w:rPr>
          <w:rFonts w:cs="Arial" w:ascii="Arial" w:hAnsi="Arial"/>
          <w:szCs w:val="24"/>
        </w:rPr>
        <w:t>. правильно организовать трудовой процесс. Организация включает в себя следующие пункты. Каждый работник должен быть обеспечен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ой по своей специальности, квалификации и имел бы закрепленное за ним рабочее место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обходимым сырьем и работой в течение всего рабочего дня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зопасными условиями труда и ознакомлен с правилами ТБ и гигиены на рабочем месте;</w:t>
      </w:r>
    </w:p>
    <w:p>
      <w:pPr>
        <w:pStyle w:val="TextBodyIndent"/>
        <w:ind w:left="567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04775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8.25pt;width:21.55pt;height:21.5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287655</wp:posOffset>
                </wp:positionV>
                <wp:extent cx="27432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22.65pt;width:21.55pt;height:21.5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>создавать условия для роста производительности труда путем внедрения разработок НТР и рационализаторских предложений и т. п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31051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24.45pt;width:21.55pt;height:21.5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>постоянно совершенствовать организацию оплаты труда, стимулируя повышение качества работы работников;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го соблюдать законодательство о труде и правила охраны труда, а также обеспечивать возможность участия работников в процессе управления предприятием и производственным процессом.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За образцовое выполнение своих трудовых обязанностей, повышение производительности труда, улучшение качества выпускаемой продукции, новаторство в труде и другие достижения предусмотрены следующие меры поощрения администрацией своих работников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явление благодарности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премий и подарков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граждение почетной грамотой или знаком отличия (медаль, орден)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своение почетного звания и т.п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другой стороны, за нарушение трудовой дисциплины, недобросовестное отношение к трудовой деятельности и дисциплине, другие негативные проступки администрация может применять к работникам меры взыскания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мечание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говор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гий выговор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ишение итоговой премии (например, т.н. "13-ой зарплаты")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ольнение с работы и иные меры взыскания в рамках КЗоТ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к поощрение, так и взыскание оформляется приказом по предприятию и доводится до сведения всего трудового коллектива. Кроме того, взыскание должно быть наложено незамедлительно после того, как администрации стало известно о нарушении, но не позднее 1 месяца с момента совершения проступка.</w:t>
      </w:r>
    </w:p>
    <w:p>
      <w:pPr>
        <w:pStyle w:val="Normal"/>
        <w:ind w:left="2552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52" w:hanging="1985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ВОПРОСЫ ДЛЯ КОНТРОЛЯ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Что такое заработная плата работника, какие условия ее существования оговорены в законе о трудовой деятель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Раскройте понятие тарифной системы заработной плат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Что такое тарифная ставка и тарифный разряд. Каковы условия его повыш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Что такое тарифно-квалификационный справочник и районный коэффициен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Раскройте понятие должностного оклада. Какие существуют надбавки к заработной плате и дополнительные выплат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Расскажите о системе оплаты труда, и какие существуют гарантийные выплаты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Порядок увольнения и трудовая дисциплина на предприятии.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8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i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3:39:00Z</dcterms:created>
  <dc:creator>V</dc:creator>
  <dc:description/>
  <dc:language>en-US</dc:language>
  <cp:lastModifiedBy>admit</cp:lastModifiedBy>
  <cp:lastPrinted>2001-11-03T16:33:00Z</cp:lastPrinted>
  <dcterms:modified xsi:type="dcterms:W3CDTF">2016-08-20T13:39:00Z</dcterms:modified>
  <cp:revision>3</cp:revision>
  <dc:subject/>
  <dc:title>ммм</dc:title>
</cp:coreProperties>
</file>