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Раздел 2. Основы гражданского права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2.3. Обязательства и догово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iCs/>
          <w:color w:val="365F91"/>
          <w:sz w:val="22"/>
          <w:szCs w:val="22"/>
        </w:rPr>
        <w:t>Обязательства в гражданском праве.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iCs/>
          <w:color w:val="365F91"/>
          <w:sz w:val="22"/>
          <w:szCs w:val="22"/>
        </w:rPr>
        <w:t>Сущность и виды договоров.</w:t>
      </w:r>
    </w:p>
    <w:p>
      <w:pPr>
        <w:pStyle w:val="Style14"/>
        <w:spacing w:before="0" w:after="0"/>
        <w:ind w:left="1722" w:hanging="0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Обязательства в гражданском праве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язательство</w:t>
      </w:r>
      <w:r>
        <w:rPr>
          <w:rFonts w:eastAsia="Calibri" w:cs="Arial" w:ascii="Arial" w:hAnsi="Arial"/>
          <w:lang w:eastAsia="en-US"/>
        </w:rPr>
        <w:t xml:space="preserve"> — это гражданское правоотношение между должником и кредитором, в котором должник обязан совершить определенные действия в пользу кредитора, а кредитор имеет право требовать от должника исполнения его обязанности.</w:t>
      </w:r>
    </w:p>
    <w:p>
      <w:pPr>
        <w:pStyle w:val="Style14"/>
        <w:spacing w:before="0" w:after="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Как правило, обязательства являются сложными правоотношениями, в котором на должнике лежит обязанность выполнить целый ряд действ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Договор</w:t>
      </w:r>
      <w:r>
        <w:rPr>
          <w:rFonts w:eastAsia="Calibri" w:cs="Arial" w:ascii="Arial" w:hAnsi="Arial"/>
          <w:lang w:eastAsia="en-US"/>
        </w:rPr>
        <w:t xml:space="preserve"> – это соглашение двух или более лиц, об установлении гражданских прав и обязанностей.</w:t>
      </w:r>
    </w:p>
    <w:p>
      <w:pPr>
        <w:pStyle w:val="Style14"/>
        <w:spacing w:before="0" w:after="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основ гражданского законодательства является принцип свободы договора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роны свободны в решении вопроса, заключать или не заключать договор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тороны свободны в выборе вида договора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роны свободны в определении прав и обязанностей по договору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щие положения заключения трудового договора (контракта)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ТРУДОВОЙ ДОГОВОР (КОНТРАКТ) </w:t>
      </w: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i/>
          <w:iCs/>
          <w:lang w:eastAsia="en-US"/>
        </w:rPr>
        <w:t>это соглашение между работодателем и работником, по которому работник обязуется выполнять работу по определенной специальности, а работодатель - обязуется выплачивать справедливую заработную плату и обеспечивать надлежащие условия труда.</w:t>
      </w:r>
    </w:p>
    <w:p>
      <w:pPr>
        <w:pStyle w:val="Style14"/>
        <w:spacing w:before="0" w:after="0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иды договоров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дносторонние</w:t>
      </w:r>
      <w:r>
        <w:rPr>
          <w:rFonts w:eastAsia="Calibri" w:cs="Arial" w:ascii="Arial" w:hAnsi="Arial"/>
          <w:lang w:eastAsia="en-US"/>
        </w:rPr>
        <w:t xml:space="preserve"> – это договор, по которому одна сторона имеет только права, а другая только обязанности либо обе стороны имеют только прав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двусторонние </w:t>
      </w:r>
      <w:r>
        <w:rPr>
          <w:rFonts w:eastAsia="Calibri" w:cs="Arial" w:ascii="Arial" w:hAnsi="Arial"/>
          <w:lang w:eastAsia="en-US"/>
        </w:rPr>
        <w:t>– это договор, по которому каждая сторона приобретает права и несет обязанност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трехсторонни</w:t>
      </w:r>
      <w:r>
        <w:rPr>
          <w:rFonts w:eastAsia="Calibri" w:cs="Arial" w:ascii="Arial" w:hAnsi="Arial"/>
          <w:lang w:eastAsia="en-US"/>
        </w:rPr>
        <w:t>е – это договор, в котором действуют три стороны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озмездный</w:t>
      </w:r>
      <w:r>
        <w:rPr>
          <w:rFonts w:eastAsia="Calibri" w:cs="Arial" w:ascii="Arial" w:hAnsi="Arial"/>
          <w:lang w:eastAsia="en-US"/>
        </w:rPr>
        <w:t xml:space="preserve"> - это договор, по которому сторона должна получить плату за исполнение своих обязанностей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безвозмездный</w:t>
      </w:r>
      <w:r>
        <w:rPr>
          <w:rFonts w:eastAsia="Calibri" w:cs="Arial" w:ascii="Arial" w:hAnsi="Arial"/>
          <w:lang w:eastAsia="en-US"/>
        </w:rPr>
        <w:t xml:space="preserve"> – это договор,     по которому одна сторона обязуется  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редоставить что-либо другой стороне без получения от неё платы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По степени продолжительности действия различают следующие классификации договор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говоры с неопределенным срок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чные договоры, сроком не более 5 л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ткосрочные договоры на срок до 2 месяцев или для замещения отсутствующего работника на срок до 4 месяцев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Правоспособность заключать трудовой договор наступает с 14 лет. Однако допускается и прием на работу учащихся школ для выполнения легкого труда, не причиняющего вреда здоровью, в свободное от учебы время с более раннего возраста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Не допускается ограничение прав или предоставление преимуществ при приеме на работу граждан по: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национальному,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расовому,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религиозному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половому признакам 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>Трудовые договоры заключаются в письменной форме в следующей последовательност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 xml:space="preserve">будущий работник пишет </w:t>
      </w:r>
      <w:r>
        <w:rPr>
          <w:rFonts w:eastAsia="Calibri" w:cs="Arial" w:ascii="Arial" w:hAnsi="Arial"/>
          <w:b/>
          <w:bCs/>
          <w:i/>
          <w:iCs/>
          <w:lang w:eastAsia="en-US"/>
        </w:rPr>
        <w:t>заявление</w:t>
      </w:r>
      <w:r>
        <w:rPr>
          <w:rFonts w:eastAsia="Calibri" w:cs="Arial" w:ascii="Arial" w:hAnsi="Arial"/>
          <w:lang w:eastAsia="en-US"/>
        </w:rPr>
        <w:t xml:space="preserve"> о приеме на работу, ставит дату и подписывает заявление.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одписания директором заявления, секретариат издает </w:t>
      </w:r>
      <w:r>
        <w:rPr>
          <w:rFonts w:eastAsia="Calibri" w:cs="Arial" w:ascii="Arial" w:hAnsi="Arial"/>
          <w:b/>
          <w:bCs/>
          <w:i/>
          <w:iCs/>
          <w:lang w:eastAsia="en-US"/>
        </w:rPr>
        <w:t>приказ о приеме на работу</w:t>
      </w:r>
      <w:r>
        <w:rPr>
          <w:rFonts w:eastAsia="Calibri" w:cs="Arial" w:ascii="Arial" w:hAnsi="Arial"/>
          <w:lang w:eastAsia="en-US"/>
        </w:rPr>
        <w:t>, который доводится до работника под расписк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 xml:space="preserve">производится оформление 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трудовой книжки </w:t>
      </w:r>
      <w:r>
        <w:rPr>
          <w:rFonts w:eastAsia="Calibri" w:cs="Arial" w:ascii="Arial" w:hAnsi="Arial"/>
          <w:lang w:eastAsia="en-US"/>
        </w:rPr>
        <w:t>работника (не более чем в течение 5-ти дневного срока)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риеме на работу запрещается требовать от поступающего документы, помимо предусмотренных законодательством: диплом, паспорт. 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В некоторых случаях (при приеме на работу на предприятия питания, детской одежды, фармакологии), гражданин обязан предъявить и медицинскую справку. </w:t>
      </w:r>
    </w:p>
    <w:p>
      <w:pPr>
        <w:pStyle w:val="Style14"/>
        <w:spacing w:before="0" w:after="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При  заключении трудового договора может быть оговорено и наличие испытательного срока (не более 6 мес.). В течение этого периода на работника ПОЛНОСТЬЮ распространяется законодательство о труде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рекращение трудового договора осуществляется с опорой на следующие основания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глашение сторон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ечение срока трудового договора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зыв работника в армию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расторжение договора по инициативе работника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торжение договора по инициативе администрации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вод на другую работу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ступление в законную силу приговора суда о лишении свободы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4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rPr>
          <w:rStyle w:val="Font26"/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Что собой представляет семья, как социальный институт?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>
          <w:rStyle w:val="Font26"/>
          <w:rFonts w:cs="Arial" w:ascii="Arial" w:hAnsi="Arial"/>
          <w:color w:val="C00000"/>
        </w:rPr>
        <w:t>Какие виды семейных отношений существуют?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>
          <w:rStyle w:val="Font26"/>
          <w:rFonts w:cs="Arial" w:ascii="Arial" w:hAnsi="Arial"/>
          <w:color w:val="C00000"/>
        </w:rPr>
        <w:t>Обоснуйте типологизацию браков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>
          <w:rStyle w:val="Font26"/>
          <w:rFonts w:cs="Arial" w:ascii="Arial" w:hAnsi="Arial"/>
          <w:color w:val="C00000"/>
        </w:rPr>
        <w:t>Что собой представляет брак?</w:t>
      </w:r>
    </w:p>
    <w:p>
      <w:pPr>
        <w:pStyle w:val="Style14"/>
        <w:numPr>
          <w:ilvl w:val="0"/>
          <w:numId w:val="11"/>
        </w:numPr>
        <w:spacing w:before="0" w:after="0"/>
        <w:rPr>
          <w:rStyle w:val="Font26"/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Перечислите основные условия заключения и расторжения брака.</w:t>
      </w:r>
    </w:p>
    <w:p>
      <w:pPr>
        <w:pStyle w:val="Normal"/>
        <w:jc w:val="center"/>
        <w:rPr>
          <w:rStyle w:val="Font26"/>
          <w:rFonts w:ascii="Arial" w:hAnsi="Arial" w:cs="Arial"/>
          <w:color w:val="C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i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26">
    <w:name w:val="font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2140"/>
      <w:jc w:val="both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44:00Z</dcterms:created>
  <dc:creator>V</dc:creator>
  <dc:description/>
  <dc:language>en-US</dc:language>
  <cp:lastModifiedBy>Мама</cp:lastModifiedBy>
  <cp:lastPrinted>2001-11-03T16:33:00Z</cp:lastPrinted>
  <dcterms:modified xsi:type="dcterms:W3CDTF">2020-02-05T17:51:00Z</dcterms:modified>
  <cp:revision>3</cp:revision>
  <dc:subject/>
  <dc:title>ммм</dc:title>
</cp:coreProperties>
</file>