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4"/>
          <w:szCs w:val="24"/>
        </w:rPr>
        <w:t>Раздел 2. Основы гражданского права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Тема 2.2. Основы семейного прав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270" w:before="0" w:after="0"/>
        <w:ind w:left="567" w:hanging="0"/>
        <w:jc w:val="both"/>
        <w:rPr/>
      </w:pPr>
      <w:r>
        <w:rPr>
          <w:rStyle w:val="Font26"/>
          <w:rFonts w:cs="Arial" w:ascii="Arial" w:hAnsi="Arial"/>
          <w:i/>
          <w:color w:val="365F91"/>
          <w:sz w:val="22"/>
          <w:szCs w:val="22"/>
        </w:rPr>
        <w:t>Понятие и источники семейного прав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270" w:before="0" w:after="0"/>
        <w:ind w:left="567" w:hanging="0"/>
        <w:jc w:val="both"/>
        <w:rPr>
          <w:rStyle w:val="Font26"/>
          <w:rFonts w:ascii="Arial" w:hAnsi="Arial" w:cs="Arial"/>
          <w:i/>
          <w:i/>
          <w:color w:val="365F91"/>
          <w:sz w:val="22"/>
          <w:szCs w:val="22"/>
        </w:rPr>
      </w:pPr>
      <w:r>
        <w:rPr>
          <w:rStyle w:val="Font26"/>
          <w:rFonts w:cs="Arial" w:ascii="Arial" w:hAnsi="Arial"/>
          <w:i/>
          <w:color w:val="365F91"/>
        </w:rPr>
        <w:t>Семья, родство и семейные отноше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270" w:before="0" w:after="0"/>
        <w:ind w:left="567" w:hanging="0"/>
        <w:jc w:val="both"/>
        <w:rPr>
          <w:rFonts w:ascii="Arial" w:hAnsi="Arial" w:cs="Arial"/>
          <w:i/>
          <w:i/>
          <w:color w:val="365F91"/>
          <w:sz w:val="22"/>
          <w:szCs w:val="22"/>
        </w:rPr>
      </w:pPr>
      <w:r>
        <w:rPr>
          <w:rFonts w:cs="Arial" w:ascii="Arial" w:hAnsi="Arial"/>
          <w:i/>
          <w:color w:val="365F91"/>
          <w:sz w:val="22"/>
          <w:szCs w:val="22"/>
        </w:rPr>
        <w:t>Российское законодательство о семье и браке.</w:t>
      </w:r>
    </w:p>
    <w:p>
      <w:pPr>
        <w:pStyle w:val="Style14"/>
        <w:spacing w:lineRule="atLeast" w:line="270" w:before="0" w:after="0"/>
        <w:ind w:left="1722" w:hanging="0"/>
        <w:jc w:val="both"/>
        <w:rPr>
          <w:rFonts w:ascii="Arial" w:hAnsi="Arial" w:cs="Arial"/>
          <w:i/>
          <w:i/>
          <w:color w:val="365F91"/>
          <w:sz w:val="22"/>
          <w:szCs w:val="22"/>
        </w:rPr>
      </w:pPr>
      <w:r>
        <w:rPr>
          <w:rFonts w:cs="Arial" w:ascii="Arial" w:hAnsi="Arial"/>
          <w:i/>
          <w:color w:val="365F91"/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eastAsia="Calibri" w:cs="Arial"/>
          <w:b/>
          <w:b/>
          <w:i/>
          <w:i/>
          <w:color w:val="365F91"/>
          <w:lang w:eastAsia="en-US"/>
        </w:rPr>
      </w:pPr>
      <w:r>
        <w:rPr>
          <w:rFonts w:eastAsia="Calibri" w:cs="Arial" w:ascii="Arial" w:hAnsi="Arial"/>
          <w:b/>
          <w:i/>
          <w:color w:val="365F91"/>
          <w:lang w:eastAsia="en-US"/>
        </w:rPr>
        <w:t>Понятие и источники семейного права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b/>
          <w:b/>
          <w:i/>
          <w:i/>
          <w:color w:val="365F91"/>
          <w:lang w:eastAsia="en-US"/>
        </w:rPr>
      </w:pPr>
      <w:r>
        <w:rPr>
          <w:rFonts w:eastAsia="Calibri" w:cs="Arial" w:ascii="Arial" w:hAnsi="Arial"/>
          <w:b/>
          <w:i/>
          <w:color w:val="365F91"/>
          <w:lang w:eastAsia="en-US"/>
        </w:rPr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 xml:space="preserve">Семья – это основанная на браке и кровном родстве малая социальная группа, члены которой связаны общностью быта, взаимной помощью, моральной и правовой ответственностью. Семья представляет собой систему отношений между мужем и женой, родителями и детьми. Как социальный институт, семья взаимодействует с государством и другими социальными институтами. 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циология рассматривает семью с двух основных позиций: как малую социальную группу; как социальный институт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1. Как малая социальная группа – предметом исследования являются внутрисемейные отношения (отношения между супругами, между родителями и детьми, между другими членами семьи)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2. Как социальный институт – акцент делается на взаимоотношения семьи и государства (общества), а также социальные функции семьи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Семья, более широкое понятие и социальное явление, включает в себя, как правило, и институт брака. Однако возможны случаи, когда брак и семья существуют как бы сами по себе. Такие внебрачные отношения в семье принято называть гражданским браком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мья – единая социальная общность, целостность которой обеспечивается за счет взаимодополняемости полов, социальных функций и ролей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Семейный социальный статус – один из видов социальных статусов в обществе и определяет место индивида не только в семейной структуре, но и в общей структуре общества. Семейные статусы подразделяются на: супружеские (жена, муж); родительские (мать, отец); детские (сын, дочь, брат, сестра); межпоколенные (дед, бабушка, внук, внучка и т. д.).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Семейная социальная роль – предписываемое и ожидаемое поведение, обусловленное занимаемым семейным статусом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циальные функции семьи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* Репродуктивная – рождение детей, воспроизводство биологического вида. Благодаря этой функции семья не только воспроизводит самое себя, но и обеспечивает замещение уходящих поколений новыми членами общества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* Социализация личности.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* Экзистенциональная – функция заботы и защиты своих членов, обеспечение их социальной и психологической безопасности.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* Экономическая и хозяйственно-бытовая – совместное производство материальных благ и их распределение, организация совместного проживания членов семьи и поддержание их физического здоровья и благополучия.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* Функция первичного социального контроля – моральная и социальная регламентация поведения членов семьи в различных сферах жизнедеятельности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* Рекреативная– функция восстановления и укрепления физических, моральных и духовных сил человека.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* Социально-статусная – воспроизводство социальной структуры общества. Путем приобретения новых социальных статусов в семье («мужа», «жены», «отца», «матери» и др.) индивид замещает в социальной структуре статусы своих предшественников (родителей) и тем самым воспроизводит социальную структуру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* Досуговая – организация рационального досуга для всех членов семьи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* Гедонистическая (от греч. – удовольствие) – функция взаимного удовольствия, любви, счастья и т. п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Брак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рак - это: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 xml:space="preserve">1. исторически сложившиеся, социально регулируемые отношения между мужчинами и женщинами, устанавливающие их взаимные права и обязанности в семейной организации; 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нормативно-правовой институт, регулирующий отношения между всеми членами семьи, между семьей и государством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Типы брака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 xml:space="preserve">* </w:t>
      </w:r>
      <w:r>
        <w:rPr>
          <w:rFonts w:eastAsia="Calibri" w:cs="Arial" w:ascii="Arial" w:hAnsi="Arial"/>
          <w:b/>
          <w:lang w:eastAsia="en-US"/>
        </w:rPr>
        <w:t>групповой брак</w:t>
      </w:r>
      <w:r>
        <w:rPr>
          <w:rFonts w:eastAsia="Calibri" w:cs="Arial" w:ascii="Arial" w:hAnsi="Arial"/>
          <w:lang w:eastAsia="en-US"/>
        </w:rPr>
        <w:t xml:space="preserve"> – брачный союз нескольких мужчин и женщин (наиболее характерен для ранних стадий развития первобытного общества);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 xml:space="preserve">* </w:t>
      </w:r>
      <w:r>
        <w:rPr>
          <w:rFonts w:eastAsia="Calibri" w:cs="Arial" w:ascii="Arial" w:hAnsi="Arial"/>
          <w:b/>
          <w:lang w:eastAsia="en-US"/>
        </w:rPr>
        <w:t>полигамный брак</w:t>
      </w:r>
      <w:r>
        <w:rPr>
          <w:rFonts w:eastAsia="Calibri" w:cs="Arial" w:ascii="Arial" w:hAnsi="Arial"/>
          <w:lang w:eastAsia="en-US"/>
        </w:rPr>
        <w:t xml:space="preserve"> – брак одного супруга с несколькими. Полигамия бывает двух видов: полигиния – брак одного мужчины с несколькими женщинами; полиандрия – брак одной женщины с несколькими мужчинами (Юго-Восточная Индия, Тибет, Цейлон, Новая Зеландия, Гавайские острова);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 xml:space="preserve">* </w:t>
      </w:r>
      <w:r>
        <w:rPr>
          <w:rFonts w:eastAsia="Calibri" w:cs="Arial" w:ascii="Arial" w:hAnsi="Arial"/>
          <w:b/>
          <w:lang w:eastAsia="en-US"/>
        </w:rPr>
        <w:t>моногамный брак</w:t>
      </w:r>
      <w:r>
        <w:rPr>
          <w:rFonts w:eastAsia="Calibri" w:cs="Arial" w:ascii="Arial" w:hAnsi="Arial"/>
          <w:lang w:eastAsia="en-US"/>
        </w:rPr>
        <w:t xml:space="preserve"> – брак одного мужчины с одной женщиной. Такие браки являются наиболее характерными для христианского мира и для демократических стран, в которых существует правовое равенство полов. Но такие браки встречаются в 5 раз реже, чем полигамные;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 xml:space="preserve">* </w:t>
      </w:r>
      <w:r>
        <w:rPr>
          <w:rFonts w:eastAsia="Calibri" w:cs="Arial" w:ascii="Arial" w:hAnsi="Arial"/>
          <w:b/>
          <w:lang w:eastAsia="en-US"/>
        </w:rPr>
        <w:t>парный брак</w:t>
      </w:r>
      <w:r>
        <w:rPr>
          <w:rFonts w:eastAsia="Calibri" w:cs="Arial" w:ascii="Arial" w:hAnsi="Arial"/>
          <w:lang w:eastAsia="en-US"/>
        </w:rPr>
        <w:t xml:space="preserve"> – равноправный брачный союз мужчины и женщины, имевший место в период перехода от матриархата к патриархату (период варварства);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 xml:space="preserve">* </w:t>
      </w:r>
      <w:r>
        <w:rPr>
          <w:rFonts w:eastAsia="Calibri" w:cs="Arial" w:ascii="Arial" w:hAnsi="Arial"/>
          <w:b/>
          <w:lang w:eastAsia="en-US"/>
        </w:rPr>
        <w:t>экзогамные браки</w:t>
      </w:r>
      <w:r>
        <w:rPr>
          <w:rFonts w:eastAsia="Calibri" w:cs="Arial" w:ascii="Arial" w:hAnsi="Arial"/>
          <w:lang w:eastAsia="en-US"/>
        </w:rPr>
        <w:t xml:space="preserve"> – основаны на обычаях, запрещающих браки внутри определенной социальной общности, например, внутри рода, фратрии, общины. Такие браки предполагают создание супружеских отношений вне данной родственной группы;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 xml:space="preserve">* </w:t>
      </w:r>
      <w:r>
        <w:rPr>
          <w:rFonts w:eastAsia="Calibri" w:cs="Arial" w:ascii="Arial" w:hAnsi="Arial"/>
          <w:b/>
          <w:lang w:eastAsia="en-US"/>
        </w:rPr>
        <w:t>эндогамные браки</w:t>
      </w:r>
      <w:r>
        <w:rPr>
          <w:rFonts w:eastAsia="Calibri" w:cs="Arial" w:ascii="Arial" w:hAnsi="Arial"/>
          <w:lang w:eastAsia="en-US"/>
        </w:rPr>
        <w:t xml:space="preserve"> – основаны на обычаях заключения браков внутри определенной социальной общности – племени, касты, нации, конфессии и т. д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уществуют также такие разновидности брачных отношений, как: брак по любви, брак по расчету, священный брак, династический брак, гражданский брак, покупной брак, брак с похищением, неравный брак, повторный брак и другие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циальные функции, свойственные браку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yle14"/>
        <w:spacing w:before="0" w:after="0"/>
        <w:ind w:firstLine="567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циальное одобрение и юридическое оформление прав и обязанностей супругов по отношению друг к другу и к детям, а также детей к их родителям;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гулирование сексуальных отношений между мужчинами и женщинами в обществе;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гулирование экономических и хозяйственно-бытовых отношений между супругами, а также между всеми членами семьи;</w:t>
      </w:r>
    </w:p>
    <w:p>
      <w:pPr>
        <w:pStyle w:val="Style14"/>
        <w:spacing w:before="0" w:after="0"/>
        <w:ind w:firstLine="567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гулирование отношений между семьей и государством;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авовое оформление социального статуса каждого члена семьи. Например, зарегистрировав брак, человек в тот же миг приобретает статус «жены» или «мужа», «совладельца» и/или «наследника» определенных материальных ценностей (состояния)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Типологизация семьи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</w:t>
      </w:r>
      <w:r>
        <w:rPr>
          <w:rFonts w:eastAsia="Calibri" w:cs="Arial" w:ascii="Arial" w:hAnsi="Arial"/>
          <w:b/>
          <w:color w:val="0070C0"/>
          <w:lang w:eastAsia="en-US"/>
        </w:rPr>
        <w:t>По критериям доминирования в семейной организации:</w:t>
      </w:r>
    </w:p>
    <w:p>
      <w:pPr>
        <w:pStyle w:val="Style14"/>
        <w:spacing w:before="0" w:after="0"/>
        <w:ind w:firstLine="567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атриархальная семья – женщины занимают доминирующее положение в семье. Родословная идет по женской линии.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атриархальная семья – главенствующую роль в семье играет мужчина-собственник. Женщина в такой семье, как правило, также является собственностью мужа. Родословная идет по мужской линии.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Эгалитарная семья – равные властные отношения супругов со взаимозаменяемыми социальными ролями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b/>
          <w:b/>
          <w:color w:val="0070C0"/>
          <w:lang w:eastAsia="en-US"/>
        </w:rPr>
      </w:pPr>
      <w:r>
        <w:rPr>
          <w:rFonts w:eastAsia="Calibri" w:cs="Arial" w:ascii="Arial" w:hAnsi="Arial"/>
          <w:b/>
          <w:color w:val="0070C0"/>
          <w:lang w:eastAsia="en-US"/>
        </w:rPr>
        <w:t>2. В зависимости от сложности семейной структуры: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сширенная семья – сложная семья, включающая в себя представителей нескольких поколений родственников (прародителей – дед, бабушка, родителей – мать, отец, детей – сын, дочь и др.).</w:t>
      </w:r>
    </w:p>
    <w:p>
      <w:pPr>
        <w:pStyle w:val="Style14"/>
        <w:spacing w:before="0" w:after="0"/>
        <w:ind w:firstLine="567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уклеарная семья – состоящая из двух поколений – родителей и детей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b/>
          <w:b/>
          <w:color w:val="0070C0"/>
          <w:lang w:eastAsia="en-US"/>
        </w:rPr>
      </w:pPr>
      <w:r>
        <w:rPr>
          <w:rFonts w:eastAsia="Calibri" w:cs="Arial" w:ascii="Arial" w:hAnsi="Arial"/>
          <w:b/>
          <w:color w:val="0070C0"/>
          <w:lang w:eastAsia="en-US"/>
        </w:rPr>
        <w:t xml:space="preserve">3. В зависимости от количества детей в семье: 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алодетные (1–2 ребенка); 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среднедетные (3–4 ребенка); 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ногодетные (5 и более детей); 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 xml:space="preserve">- бездетные (супружеские пары, не желающие или не имеющие возможности обзавестись детьми); 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полные (семьи с детьми, но без одного или обоих родителей)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Наиболее характерными для современного состояния общества являются два основных типа семьи: патриархальная и эгалитарная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eastAsia="Calibri" w:cs="Arial"/>
          <w:b/>
          <w:b/>
          <w:i/>
          <w:i/>
          <w:color w:val="365F91"/>
          <w:lang w:eastAsia="en-US"/>
        </w:rPr>
      </w:pPr>
      <w:r>
        <w:rPr>
          <w:rFonts w:eastAsia="Calibri" w:cs="Arial" w:ascii="Arial" w:hAnsi="Arial"/>
          <w:b/>
          <w:i/>
          <w:color w:val="365F91"/>
          <w:lang w:eastAsia="en-US"/>
        </w:rPr>
        <w:t>Семья и брак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b/>
          <w:b/>
          <w:i/>
          <w:i/>
          <w:color w:val="365F91"/>
          <w:lang w:eastAsia="en-US"/>
        </w:rPr>
      </w:pPr>
      <w:r>
        <w:rPr>
          <w:rFonts w:eastAsia="Calibri" w:cs="Arial" w:ascii="Arial" w:hAnsi="Arial"/>
          <w:b/>
          <w:i/>
          <w:color w:val="365F91"/>
          <w:lang w:eastAsia="en-US"/>
        </w:rPr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Семья представляет собой сложное социальное образование. Семья — это основанная на единой общесемейной деятельности общность людей, связанных узами супружества и тем самым осуществляющих воспроизводство населения и преемственность семейных поколений, а также социализацию детей и поддержание существования, членов семьи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мья является одновременно и социальным институтом, и малой группой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Социальным институтом называется относительно устойчивый тип или форма социальной практики, посредством которых организуется общественная жизнь, обеспечивается устойчивость связей и отношений в рамках социальной организации общества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Под малой группой в социологии понимается малочисленная по своему составу социальная группа, члены которой объединены общей деятельностью и находятся в непосредственном личном общении с друг другом, что является основой для возникновения как эмоциональных отношений, так и особых групповых ценностей и норм поведения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Как социальный институт семья удовлетворяет важнейшую потребность людей в воспроизведении рода, как малая группа — играет огромную роль в воспитании и становлении личности, ее социализации, является проводником тех ценностей и норм поведения, которые приняты в обществе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eastAsia="Calibri" w:cs="Arial"/>
          <w:b/>
          <w:b/>
          <w:i/>
          <w:i/>
          <w:color w:val="365F91"/>
          <w:lang w:eastAsia="en-US"/>
        </w:rPr>
      </w:pPr>
      <w:r>
        <w:rPr>
          <w:rFonts w:eastAsia="Calibri" w:cs="Arial" w:ascii="Arial" w:hAnsi="Arial"/>
          <w:b/>
          <w:i/>
          <w:color w:val="365F91"/>
          <w:lang w:eastAsia="en-US"/>
        </w:rPr>
        <w:t>Российское законодательство о семье и браке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b/>
          <w:b/>
          <w:i/>
          <w:i/>
          <w:color w:val="365F91"/>
          <w:lang w:eastAsia="en-US"/>
        </w:rPr>
      </w:pPr>
      <w:r>
        <w:rPr>
          <w:rFonts w:eastAsia="Calibri" w:cs="Arial" w:ascii="Arial" w:hAnsi="Arial"/>
          <w:b/>
          <w:i/>
          <w:color w:val="365F91"/>
          <w:lang w:eastAsia="en-US"/>
        </w:rPr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Брачно-семейные отношения в Российской Федерации регулируются семейным правом. Основным источником семейного права является Семейный кодекс РФ.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 xml:space="preserve">В соответствии с законодательством о семье в Российской Федерации признается только светский брак, т. е. брак юридически оформленный, заключенный и зарегистрированный в органах записи актов гражданского состояния. 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В то же время Семейным кодексом РФ признается правовая сила браков, совершенных российскими гражданами по религиозным обрядам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рак может быть заключен только при соблюдении брачующимися ряда условий, установленных законом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взаимное добровольное согласие вступающих в брак;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б) достижение брачного возраста, т. е. 18 лет; при наличии уважительных причин по просьбе брачующихся брачный возраст может быть снижен до 16 лет. 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Семейный кодекс предусматривает возможность вступления в брак и в более раннем возрасте. Это допускается в виде исключения с учетом особых обстоятельств, если законами субъектов РФ установлены порядок и условия заключения таких браков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Вторую группу составляют негативные условия, т. е. обстоятельства, препятствующие заключению брака. К негативным относят следующие условия: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состояние в другом зарегистрированном браке хотя бы одного из лиц, вступающих в брак;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б) наличие близкого родства между лицами, вступающими в брак. Близкими родственниками признаются: родственники по прямой восходящей и нисходящей линии (родители и дети, дедушка, бабушка и внуки), а также родные братья и сестры, причем это родство может быть как полным, так и неполным (когда сестра и брат имеют только общую мать или отца);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наличие отношений усыновления или удочерения между лицами, желающими вступить в брак;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г) признание судом недееспособности хотя бы одного из брачующихся вследствие психического расстройства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 xml:space="preserve">Для заключения брака лицами, вступающими в брак, подается совместное письменное заявление в органы актов гражданского состояния, в котором они подтверждают взаимное добровольное согласие на заключение брака, а также отсутствие обстоятельств, препятствующих заключению брака. Заключение брака производится по истечении месяца со дня подачи заявления. 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Однако законом предусмотрено, что при наличии уважительных причин месячный срок может быть сокращен или увеличен (в последнем случае — не более чем на 1 месяц), а при наличии особых обстоятельств (беременность, рождение ребенка, непосредственная угроза жизни одной из сторон и д.р.) брак может быть заключен в день подачи заявления. Решение о сокращении или увеличении срока заключения брака принимается органом записи актов гражданского состояния. Брак заключается при личном присутствии вступающих в брак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Государственная регистрация брака производится любым органом записи актов гражданского состояния на территории Российской Федерации по выбору лиц, вступающих в брак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мейное законодательство устанавливает ряд оснований, при наличии которых брак может быть признан недействительным. К их числу относятся: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а) несоблюдение лицами, вступившими в брак, установленных законом условий его заключения;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б) сокрытие лицом, вступающим в брак, наличия венерической болезни или ВИЧ инфекции;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заключение фиктивного брака, т. е. такого брака, в который супруги или один из них вступили без намерения создать семью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удебном порядке расторжение брака производится в следующих случаях: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1) при наличии у супругов общих несовершеннолетних детей, за исключением отмеченных выше случаев;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ри отсутствии согласия одного из супругов на расторжение брака;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если один из супругов уклоняется от расторжения брака в органах загса, хотя и не возражает против такого расторжения (например, отказывается подать соответствующее заявление и т. п.).</w:t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Законом установлен ряд ограничений прав мужа на предъявление требований о расторжении брака (в частности, он не имеет права без согласия жены возбуждать дело о расторжении брака во время беременности жены и в течение года после рождения ребенка)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 xml:space="preserve">Расторжение брака производится в случае, если судом будет установлено, что дальнейшая совместная жизнь супругов и сохранение семьи невозможны. При этом суд вправе принимать меры по примирению супругов. 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Для такого примирения судом назначается срок в пределах 3 месяцев, и разбирательство дела на это время откладывается. Если меры по примирению супругов оказались безрезультатными и супруги (или один из них) настаивают на расторжении брака, то суд принимает решение о расторжении брака. При наличии взаимного согласия на расторжение брака супругов, имеющих общих несовершеннолетних детей, суд расторгает брак без выяснения мотивов развода.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ind w:firstLine="567"/>
        <w:rPr>
          <w:rStyle w:val="Font26"/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При рассмотрении дела о расторжении брака суд решает вопросы о том, с кем из родителей после развода будут проживать несовершеннолетние дети, с кого из родителей и в каких размерах взыскивать алименты на детей, а также о разделе имущества, находящегося в общей собственности супругов. По всем этим вопросам супруги могут сами заключить соглашение и представить его на рассмотрение суда.</w:t>
      </w:r>
    </w:p>
    <w:p>
      <w:pPr>
        <w:pStyle w:val="Style14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/>
      </w:r>
    </w:p>
    <w:p>
      <w:pPr>
        <w:pStyle w:val="Style14"/>
        <w:spacing w:lineRule="atLeast" w:line="270" w:before="0" w:after="0"/>
        <w:ind w:firstLine="567"/>
        <w:rPr/>
      </w:pPr>
      <w:r>
        <w:rPr>
          <w:rStyle w:val="Font26"/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14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rPr>
          <w:rStyle w:val="Font26"/>
          <w:rFonts w:ascii="Arial" w:hAnsi="Arial" w:cs="Arial"/>
          <w:color w:val="C00000"/>
        </w:rPr>
      </w:pPr>
      <w:r>
        <w:rPr>
          <w:rStyle w:val="Font26"/>
          <w:rFonts w:cs="Arial" w:ascii="Arial" w:hAnsi="Arial"/>
          <w:color w:val="C00000"/>
        </w:rPr>
        <w:t>Что собой представляет семья, как социальный институт?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Font26"/>
          <w:rFonts w:cs="Arial" w:ascii="Arial" w:hAnsi="Arial"/>
          <w:color w:val="C00000"/>
        </w:rPr>
        <w:t>Какие виды семейных отношений существуют?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Font26"/>
          <w:rFonts w:cs="Arial" w:ascii="Arial" w:hAnsi="Arial"/>
          <w:color w:val="C00000"/>
        </w:rPr>
        <w:t>Обоснуйте типологизацию браков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Font26"/>
          <w:rFonts w:cs="Arial" w:ascii="Arial" w:hAnsi="Arial"/>
          <w:color w:val="C00000"/>
        </w:rPr>
        <w:t>Что собой представляет брак?</w:t>
      </w:r>
    </w:p>
    <w:p>
      <w:pPr>
        <w:pStyle w:val="Style14"/>
        <w:numPr>
          <w:ilvl w:val="0"/>
          <w:numId w:val="4"/>
        </w:numPr>
        <w:spacing w:before="0" w:after="0"/>
        <w:rPr>
          <w:rStyle w:val="Font26"/>
          <w:rFonts w:ascii="Arial" w:hAnsi="Arial" w:cs="Arial"/>
          <w:color w:val="C00000"/>
        </w:rPr>
      </w:pPr>
      <w:r>
        <w:rPr>
          <w:rStyle w:val="Font26"/>
          <w:rFonts w:cs="Arial" w:ascii="Arial" w:hAnsi="Arial"/>
          <w:color w:val="C00000"/>
        </w:rPr>
        <w:t>Перечислите основные условия заключения и расторжения брака.</w:t>
      </w:r>
    </w:p>
    <w:p>
      <w:pPr>
        <w:pStyle w:val="Normal"/>
        <w:jc w:val="center"/>
        <w:rPr>
          <w:rStyle w:val="Font26"/>
          <w:rFonts w:ascii="Arial" w:hAnsi="Arial" w:cs="Arial"/>
          <w:color w:val="C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color w:val="E5B8B7"/>
        <w:sz w:val="20"/>
      </w:rPr>
    </w:pPr>
    <w:r>
      <w:rPr>
        <w:rFonts w:cs="Arial" w:ascii="Arial" w:hAnsi="Arial"/>
        <w:color w:val="E5B8B7"/>
        <w:sz w:val="20"/>
      </w:rPr>
      <w:t>Правовое обеспечение профессиональной деятельности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Head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2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i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26">
    <w:name w:val="font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13"/>
      <w:ind w:hanging="2140"/>
      <w:jc w:val="both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43:00Z</dcterms:created>
  <dc:creator>V</dc:creator>
  <dc:description/>
  <dc:language>en-US</dc:language>
  <cp:lastModifiedBy>Мама</cp:lastModifiedBy>
  <cp:lastPrinted>2001-11-03T16:33:00Z</cp:lastPrinted>
  <dcterms:modified xsi:type="dcterms:W3CDTF">2020-02-05T17:44:00Z</dcterms:modified>
  <cp:revision>3</cp:revision>
  <dc:subject/>
  <dc:title>ммм</dc:title>
</cp:coreProperties>
</file>