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t>2</w:t>
      </w:r>
      <w:r>
        <w:rPr>
          <w:rFonts w:cs="Arial" w:ascii="Arial" w:hAnsi="Arial"/>
          <w:b/>
          <w:color w:val="C00000"/>
          <w:sz w:val="24"/>
          <w:szCs w:val="24"/>
        </w:rPr>
        <w:t>. Основы гражданского права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Тема 2.1. Понятие гражданского права. Гражданские правоотношения.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ущность гражданского пра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иды отношений, регулируемых Г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раво собственност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bCs/>
          <w:i/>
          <w:i/>
          <w:color w:val="365F91"/>
          <w:sz w:val="24"/>
          <w:szCs w:val="24"/>
        </w:rPr>
      </w:pPr>
      <w:r>
        <w:rPr>
          <w:rStyle w:val="StrongEmphasis"/>
          <w:rFonts w:cs="Arial" w:ascii="Arial" w:hAnsi="Arial"/>
          <w:i/>
          <w:color w:val="365F91"/>
          <w:sz w:val="24"/>
          <w:szCs w:val="24"/>
        </w:rPr>
        <w:t>Сущность гражданского прав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3"/>
        <w:rPr>
          <w:rFonts w:ascii="Arial" w:hAnsi="Arial" w:cs="Arial"/>
          <w:b/>
          <w:b/>
          <w:bCs/>
          <w:i/>
          <w:i/>
          <w:color w:val="006666"/>
          <w:sz w:val="24"/>
          <w:szCs w:val="24"/>
        </w:rPr>
      </w:pPr>
      <w:r>
        <w:rPr>
          <w:rFonts w:cs="Arial" w:ascii="Arial" w:hAnsi="Arial"/>
          <w:b/>
          <w:bCs/>
          <w:i/>
          <w:color w:val="006666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iCs/>
          <w:color w:val="333333"/>
        </w:rPr>
        <w:t>Гражданское право – одна из наиболее крупных отраслей права. Термин происходит от римского понятия - jus civile, под которым понимались права римских граждан перед плебеям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Основным источником правовых норм гражданского права является Гражданский кодекс Российской Федерации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УБЪЕКТЫ ГРАЖДАНСКОГО ПРАВА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>Субъекты гражданского права - это обладатели гражданских прав и обязанностей.</w:t>
      </w: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Субъектом гражданского права может быть только лицо, которое обладает определенным статусом - является правоспособным и дееспособным.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ами гражданского права могут быть: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(физические лица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о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0" w:after="0"/>
        <w:ind w:left="709" w:hanging="0"/>
        <w:jc w:val="both"/>
        <w:rPr/>
      </w:pPr>
      <w:r>
        <w:rPr>
          <w:rFonts w:cs="Arial" w:ascii="Arial" w:hAnsi="Arial"/>
          <w:b/>
          <w:bCs/>
        </w:rPr>
        <w:t xml:space="preserve">Физическое лицо  </w:t>
      </w:r>
      <w:r>
        <w:rPr>
          <w:rFonts w:cs="Arial" w:ascii="Arial" w:hAnsi="Arial"/>
        </w:rPr>
        <w:t>— человек - субъект гражданского права, т.е. носитель прав и обязанностей.</w:t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</w:rPr>
        <w:t>Юридическое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лицо</w:t>
      </w:r>
      <w:r>
        <w:rPr>
          <w:rFonts w:cs="Arial" w:ascii="Arial" w:hAnsi="Arial"/>
        </w:rPr>
        <w:t> — организация, которая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й Кодекс РФ содержит 3 части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</w:t>
      </w:r>
      <w:r>
        <w:rPr>
          <w:rFonts w:cs="Arial" w:ascii="Arial" w:hAnsi="Arial"/>
          <w:lang w:val="en-US"/>
        </w:rPr>
        <w:t>I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 гражданского права, правила о вещных правах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</w:t>
      </w:r>
      <w:r>
        <w:rPr>
          <w:rFonts w:cs="Arial" w:ascii="Arial" w:hAnsi="Arial"/>
          <w:lang w:val="en-US"/>
        </w:rPr>
        <w:t>II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вящена отдельным видам обязательств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Часть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вящена наследственному и международному частному праву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право регулирует следующие виды отношений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енные отношения 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отношения, которые возникают по поводу различного рода материальных благ (вещей, работ, услуг и иного имущества). 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ичные (неимущественные) отношения 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возникают по поводу нематериальных благ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-3810</wp:posOffset>
                </wp:positionV>
                <wp:extent cx="3768725" cy="212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12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3780" cy="193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78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67.15pt;mso-wrap-distance-left:9.05pt;mso-wrap-distance-right:9.05pt;mso-wrap-distance-top:0pt;mso-wrap-distance-bottom:0pt;margin-top:-0.3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3780" cy="193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78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>Собственность</w:t>
      </w:r>
      <w:r>
        <w:rPr>
          <w:rFonts w:cs="Arial" w:ascii="Arial" w:hAnsi="Arial"/>
        </w:rPr>
        <w:t xml:space="preserve"> — это оформленные правовым способом экономические отношения.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ные черты экономического отношения собственности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отношения между людьми по поводу материальных благ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заключается в том, что это имущество присваивается конкретным лицом, использующим его в своих интересах, а все другие лица должны не препятствовать ему в этом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.2 ст. 8 Конституции в РФ признаются и защищаются следующие виды собственности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астная собственно</w:t>
      </w:r>
      <w:r>
        <w:rPr>
          <w:rFonts w:cs="Arial" w:ascii="Arial" w:hAnsi="Arial"/>
        </w:rPr>
        <w:t xml:space="preserve">сть - </w:t>
      </w:r>
      <w:r>
        <w:rPr>
          <w:rFonts w:cs="Arial" w:ascii="Arial" w:hAnsi="Arial"/>
          <w:i/>
          <w:iCs/>
        </w:rPr>
        <w:t xml:space="preserve"> собственность граждан и юридических лиц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осударственная собственность </w:t>
      </w:r>
      <w:r>
        <w:rPr>
          <w:rFonts w:cs="Arial" w:ascii="Arial" w:hAnsi="Arial"/>
          <w:i/>
          <w:iCs/>
        </w:rPr>
        <w:t>- собственность Российской Федерации и субъектов РФ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собственность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собственность городских и сельских поселений, и других муниципальных образований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общей собственности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отношение, при котором право собственности на вещь (вещи) может одновременно принадлежать двум или более лицам называется общей собственностью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астники общей собственности вместе осуществляют правомочия владения и распоряжения имуществом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Основаниями возникновения права общей собственности может выступать наследование, приобретение имущества супругами, фермерское хозяйство, и т.д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кий кодекс определяет два вида общей собственности: </w:t>
      </w:r>
      <w:r>
        <w:rPr>
          <w:rFonts w:cs="Arial" w:ascii="Arial" w:hAnsi="Arial"/>
          <w:b/>
          <w:bCs/>
        </w:rPr>
        <w:t>долев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bCs/>
        </w:rPr>
        <w:t>совместную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ЕВАЯ СОБСТВЕННОСТЬ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Долевая собственность – вид собственности, для которого характерно выделение определенной доли во владении имуществом как движимым, так и недвижимы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. 245 ГК РФ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Если в общей собственности доли заранее не определены, то тогда доли будут считаться равными.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. 246 ГК РФ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Распоряжаться долевой собственностью можно только по согласованию совладельцев, при этом любой из собственников имеет право продать, подарить, завещать и т.д. свою долю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. 247 ГК РФ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Каждый из дольщиков имеет право получить в пользование свою долю или компенсацию за неё.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. 248 ГК РФ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Всё, что владельцы могут получить в результате эксплуатации долевой собственности (доходы) делится между собственниками пропорционально доля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. 249 ГК РФ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Содержание общей долевой собственности – делится между совладельцами в соответствии с размерами доле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Например, когда квартира поступает в собственность нескольким лицам и доли владения заранее оговорены, речь идет о долевой собственности квартиры.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 такой ситуации распоряжаться жильем можно только при условии согласия всех собственников, не зависимо от размера дол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Следует понимать, что если все владельцы проживают на территории квартиры, то реально поделить площадь в соответствии с долями каждого по документам не представляется возможны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общей совместной собственности супруг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о, нажитое в браке, поступает в совместную собственность супругов, где каждый имеет равную долю. </w:t>
      </w:r>
      <w:r>
        <w:rPr>
          <w:rFonts w:cs="Arial" w:ascii="Arial" w:hAnsi="Arial"/>
          <w:i/>
          <w:iCs/>
        </w:rPr>
        <w:t xml:space="preserve">Другой порядок может быть установлен при условии, если был подписан брачный договор, в котором с согласия мужа и жены обозначаются права собственности относительно имущества каждого из них.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совместного пользования не распространяется на: 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житое до брака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ледство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ое в результате дарения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е вещи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является раздельной собственностью супругов.</w:t>
      </w:r>
    </w:p>
    <w:p>
      <w:pPr>
        <w:pStyle w:val="Style14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i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13"/>
      <w:ind w:hanging="2140"/>
      <w:jc w:val="both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32:00Z</dcterms:created>
  <dc:creator>V</dc:creator>
  <dc:description/>
  <cp:keywords/>
  <dc:language>en-US</dc:language>
  <cp:lastModifiedBy>Мама</cp:lastModifiedBy>
  <cp:lastPrinted>2001-11-03T16:33:00Z</cp:lastPrinted>
  <dcterms:modified xsi:type="dcterms:W3CDTF">2020-02-05T17:52:00Z</dcterms:modified>
  <cp:revision>4</cp:revision>
  <dc:subject/>
  <dc:title>ммм</dc:title>
</cp:coreProperties>
</file>