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"/>
        <w:spacing w:lineRule="auto" w:line="240" w:before="0" w:after="0"/>
        <w:ind w:left="23" w:right="4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Ялтинская Конференция 1945 г.</w:t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Документы, материалы, комментарии»</w:t>
      </w:r>
    </w:p>
    <w:p>
      <w:pPr>
        <w:pStyle w:val="Normal"/>
        <w:jc w:val="right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jc w:val="right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СОВЕРШЕННО СЕКРЕТНО</w:t>
      </w:r>
    </w:p>
    <w:p>
      <w:pPr>
        <w:pStyle w:val="Normal"/>
        <w:jc w:val="right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2 мая 1945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334D55"/>
          <w:kern w:val="2"/>
          <w:sz w:val="23"/>
          <w:szCs w:val="23"/>
        </w:rPr>
      </w:pPr>
      <w:r>
        <w:rPr>
          <w:rFonts w:cs="Verdana" w:ascii="Verdana" w:hAnsi="Verdana"/>
          <w:b/>
          <w:bCs/>
          <w:color w:val="334D55"/>
          <w:kern w:val="2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334D55"/>
          <w:kern w:val="2"/>
          <w:sz w:val="23"/>
          <w:szCs w:val="23"/>
        </w:rPr>
      </w:pPr>
      <w:r>
        <w:rPr>
          <w:rFonts w:cs="Verdana" w:ascii="Verdana" w:hAnsi="Verdana"/>
          <w:b/>
          <w:bCs/>
          <w:color w:val="334D55"/>
          <w:kern w:val="2"/>
          <w:sz w:val="23"/>
          <w:szCs w:val="23"/>
        </w:rPr>
        <w:t>ОПЕРАЦИЯ "НЕМЫСЛИМОЕ"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color w:val="334D55"/>
          <w:sz w:val="19"/>
          <w:szCs w:val="19"/>
        </w:rPr>
      </w:pPr>
      <w:r>
        <w:rPr>
          <w:rFonts w:cs="Arial" w:ascii="Arial" w:hAnsi="Arial"/>
          <w:b/>
          <w:bCs/>
          <w:color w:val="334D55"/>
          <w:sz w:val="19"/>
          <w:szCs w:val="19"/>
        </w:rPr>
        <w:t>Доклад Штаба объединенного планирова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color w:val="334D55"/>
          <w:sz w:val="19"/>
          <w:szCs w:val="19"/>
        </w:rPr>
      </w:pPr>
      <w:r>
        <w:rPr>
          <w:rFonts w:cs="Arial" w:ascii="Arial" w:hAnsi="Arial"/>
          <w:b/>
          <w:bCs/>
          <w:color w:val="334D55"/>
          <w:sz w:val="19"/>
          <w:szCs w:val="19"/>
        </w:rPr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1. Нами проанализирована (возможность проведения) операции "</w:t>
      </w:r>
      <w:r>
        <w:rPr>
          <w:rFonts w:cs="Arial" w:ascii="Arial" w:hAnsi="Arial"/>
          <w:b/>
          <w:color w:val="333333"/>
          <w:sz w:val="24"/>
          <w:szCs w:val="24"/>
        </w:rPr>
        <w:t>Немыслимое</w:t>
      </w:r>
      <w:r>
        <w:rPr>
          <w:rFonts w:cs="Arial" w:ascii="Arial" w:hAnsi="Arial"/>
          <w:color w:val="333333"/>
          <w:sz w:val="24"/>
          <w:szCs w:val="24"/>
        </w:rPr>
        <w:t xml:space="preserve">". В соответствии с указаниями анализ основывался на следующих посылках: </w:t>
      </w:r>
    </w:p>
    <w:p>
      <w:pPr>
        <w:pStyle w:val="Normal"/>
        <w:ind w:left="567" w:hanging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а) акция получает полную поддержку общественного мнения в Англии и США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б) США и Англия имеют полную поддержку со сто</w:t>
        <w:softHyphen/>
        <w:t>роны Польши</w:t>
      </w:r>
    </w:p>
    <w:p>
      <w:pPr>
        <w:pStyle w:val="Normal"/>
        <w:ind w:left="567" w:hanging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в) на помощь со стороны других западных держав полагаться нельзя, хотя в распоряжении США на их территории находятся базы и оборудование, к использованию которых, возможно, придется прибегнуть. </w:t>
      </w:r>
    </w:p>
    <w:p>
      <w:pPr>
        <w:pStyle w:val="Normal"/>
        <w:ind w:left="567" w:hanging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г) СССР вступают в альянс с Японией. </w:t>
      </w:r>
    </w:p>
    <w:p>
      <w:pPr>
        <w:pStyle w:val="Normal"/>
        <w:ind w:left="567" w:hanging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д) </w:t>
      </w:r>
      <w:r>
        <w:rPr>
          <w:rFonts w:cs="Arial" w:ascii="Arial" w:hAnsi="Arial"/>
          <w:color w:val="C00000"/>
          <w:sz w:val="24"/>
          <w:szCs w:val="24"/>
        </w:rPr>
        <w:t>дата объявления военных действий - 1 июля 1945 г.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е) до 1 июля продолжается передисло</w:t>
        <w:softHyphen/>
        <w:t xml:space="preserve">кация и демобилизация войск, затем они прекращаются.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i/>
          <w:iCs/>
          <w:color w:val="333333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Cs/>
          <w:color w:val="333333"/>
          <w:sz w:val="24"/>
          <w:szCs w:val="24"/>
        </w:rPr>
      </w:pPr>
      <w:r>
        <w:rPr>
          <w:rFonts w:cs="Arial" w:ascii="Arial" w:hAnsi="Arial"/>
          <w:b/>
          <w:iCs/>
          <w:color w:val="333333"/>
          <w:sz w:val="24"/>
          <w:szCs w:val="24"/>
        </w:rPr>
        <w:t>Цель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Cs/>
          <w:color w:val="333333"/>
          <w:sz w:val="24"/>
          <w:szCs w:val="24"/>
        </w:rPr>
      </w:pPr>
      <w:r>
        <w:rPr>
          <w:rFonts w:cs="Arial" w:ascii="Arial" w:hAnsi="Arial"/>
          <w:b/>
          <w:iCs/>
          <w:color w:val="333333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2. Политическая цель - навязать русским во</w:t>
        <w:softHyphen/>
        <w:t xml:space="preserve">лю США и Англи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3. Единственный способ добиться цели - это победа в тотальной войне</w:t>
      </w:r>
    </w:p>
    <w:p>
      <w:pPr>
        <w:pStyle w:val="Normal"/>
        <w:ind w:left="1418" w:hanging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а) тотальная война неизбежна;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б) быстрый ус</w:t>
        <w:softHyphen/>
        <w:t>пех позволит нам достигнуть наших политических целей, а после</w:t>
        <w:softHyphen/>
        <w:t xml:space="preserve">дующее участие в конфликте нас не должно волновать.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ТОТАЛЬНАЯ ВОЙНА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4. Вывести рус</w:t>
        <w:softHyphen/>
        <w:t xml:space="preserve">ских из игры можно только в результате: </w:t>
      </w:r>
    </w:p>
    <w:p>
      <w:pPr>
        <w:pStyle w:val="Normal"/>
        <w:ind w:left="1418" w:hanging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а) оккупации обширной территории России, чтобы свести военный потенциал страны до уровня, при котором дальнейшее сопротивление становится невозможным; </w:t>
      </w:r>
    </w:p>
    <w:p>
      <w:pPr>
        <w:pStyle w:val="Normal"/>
        <w:ind w:left="1418" w:hanging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б) нанесения русским войскам такого пора</w:t>
        <w:softHyphen/>
        <w:t>жения, которое сделало бы невозможным продолжение СССР войны.</w:t>
      </w:r>
    </w:p>
    <w:p>
      <w:pPr>
        <w:pStyle w:val="Normal"/>
        <w:ind w:left="1418" w:hanging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iCs/>
          <w:color w:val="333333"/>
          <w:sz w:val="24"/>
          <w:szCs w:val="24"/>
        </w:rPr>
        <w:t>Оккупация жизненного пространства России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5. Возможно такое развитие ситуации, при котором русским удастся отвести войска и тем самым избежать решающего пора</w:t>
        <w:softHyphen/>
        <w:t xml:space="preserve">ж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6. Невозможно говорить о пределе продвижения союзников в глубь России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i/>
          <w:iCs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iCs/>
          <w:color w:val="333333"/>
          <w:sz w:val="24"/>
          <w:szCs w:val="24"/>
        </w:rPr>
        <w:t>Решающее поражение русских войск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19"/>
          <w:szCs w:val="19"/>
        </w:rPr>
      </w:pPr>
      <w:r>
        <w:rPr>
          <w:rFonts w:cs="Arial" w:ascii="Arial" w:hAnsi="Arial"/>
          <w:b/>
          <w:color w:val="333333"/>
          <w:sz w:val="19"/>
          <w:szCs w:val="19"/>
        </w:rPr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7. Существующий на сегодня баланс сил в Центральной Ев</w:t>
        <w:softHyphen/>
        <w:t>ропе, где русские располагают преимуществом приблизительно три к одному, делает в нынешней ситуации маловероятной пол</w:t>
        <w:softHyphen/>
        <w:t xml:space="preserve">ную и решающую победу союзников на этой территории. Хотя у союзников лучше обстоят дела с организацией и чуть лучше </w:t>
        <w:softHyphen/>
        <w:t xml:space="preserve">со снаряжением (войск), русские в войне с немцами показали себя грозными противниками. Они располагают компетентным командованием, соответствующим снаряжением и организацией войск. С другой стороны, лишь около трети их дивизий соответствуют высокому уровню требований, другие значительно отстают от них. </w:t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8. Для нанесения решительного поражения России в тоталь</w:t>
        <w:softHyphen/>
        <w:t>ной войне потребуется, в частности, мобилизация людских ре</w:t>
        <w:softHyphen/>
        <w:t xml:space="preserve">сурсов союзников. Этот проект включает в себя: </w:t>
      </w:r>
    </w:p>
    <w:p>
      <w:pPr>
        <w:pStyle w:val="Normal"/>
        <w:ind w:left="1134" w:hanging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а) широкомасштабную дислокацию в Европе американских сил;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б) переоснащение и реорганизацию ресурсов Герма</w:t>
        <w:softHyphen/>
        <w:t>нии и западноевропейских союзников.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333333"/>
          <w:sz w:val="24"/>
          <w:szCs w:val="24"/>
        </w:rPr>
      </w:pPr>
      <w:r>
        <w:rPr>
          <w:rFonts w:cs="Arial" w:ascii="Arial" w:hAnsi="Arial"/>
          <w:b/>
          <w:iCs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iCs/>
          <w:color w:val="333333"/>
          <w:sz w:val="24"/>
          <w:szCs w:val="24"/>
        </w:rPr>
        <w:t>Заключение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9. Наши выводы: </w:t>
      </w:r>
    </w:p>
    <w:p>
      <w:pPr>
        <w:pStyle w:val="Normal"/>
        <w:ind w:left="1134" w:hanging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а) необходимо добиться пораже</w:t>
        <w:softHyphen/>
        <w:t xml:space="preserve">ния России в тотальной войне;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б) победа в такой вой</w:t>
        <w:softHyphen/>
        <w:t xml:space="preserve">не - задача очень продолжительного времени.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……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iCs/>
          <w:color w:val="333333"/>
          <w:sz w:val="24"/>
          <w:szCs w:val="24"/>
        </w:rPr>
        <w:t>Общая стратегическая ситуаци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14. </w:t>
      </w:r>
      <w:r>
        <w:rPr>
          <w:rFonts w:cs="Arial" w:ascii="Arial" w:hAnsi="Arial"/>
          <w:b/>
          <w:color w:val="333333"/>
          <w:sz w:val="24"/>
          <w:szCs w:val="24"/>
        </w:rPr>
        <w:t>Европа.</w:t>
      </w:r>
      <w:r>
        <w:rPr>
          <w:rFonts w:cs="Arial" w:ascii="Arial" w:hAnsi="Arial"/>
          <w:color w:val="333333"/>
          <w:sz w:val="24"/>
          <w:szCs w:val="24"/>
        </w:rPr>
        <w:t xml:space="preserve"> Основные силы Красной армии сосредоточены в Центральной Европе. Несмотря на то, что русские могут оккупи</w:t>
        <w:softHyphen/>
        <w:t>ровать Норвегию и Грецию, это обстоятель</w:t>
        <w:softHyphen/>
        <w:t>ство не окажет существенного влияния на общую стратегиче</w:t>
        <w:softHyphen/>
        <w:t>скую ситуацию. В Европе русские могут также оккупировать Турцию и способны блокировать Проливы, предотвратив любую возможную военно-морскую акцию союз</w:t>
        <w:softHyphen/>
        <w:t>ников в Черном море. Само по себе это не создает дополнитель</w:t>
        <w:softHyphen/>
        <w:t xml:space="preserve">ной угрозы для нас, но Юго-Восточная Европа, включая Грецию, тут же будет закрыта для нашего влияния и торговли. </w:t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15. </w:t>
      </w:r>
      <w:r>
        <w:rPr>
          <w:rFonts w:cs="Arial" w:ascii="Arial" w:hAnsi="Arial"/>
          <w:b/>
          <w:color w:val="333333"/>
          <w:sz w:val="24"/>
          <w:szCs w:val="24"/>
        </w:rPr>
        <w:t>Ближний Восток.</w:t>
      </w:r>
      <w:r>
        <w:rPr>
          <w:rFonts w:cs="Arial" w:ascii="Arial" w:hAnsi="Arial"/>
          <w:color w:val="333333"/>
          <w:sz w:val="24"/>
          <w:szCs w:val="24"/>
        </w:rPr>
        <w:t xml:space="preserve"> Чрезвычайно опасная ситуация может возникнуть в Персии и Ираке. Представляется вполне вероят</w:t>
        <w:softHyphen/>
        <w:t>ным наступление русских в этом регионе с целью захвата ценных нефтяных месторождений и по причине исключительной важно</w:t>
        <w:softHyphen/>
        <w:t>сти этого региона для нас. По нашим оценкам, здесь против союз</w:t>
        <w:softHyphen/>
        <w:t>ных войск в составе трех индийских бригадных групп могут быть использованы около 11 русских дивизий. В силу сказанного труд</w:t>
        <w:softHyphen/>
        <w:t xml:space="preserve">но представить, как нам удастся отстоять названные территории при том, что утрата этого источника поставок нефти может иметь чрезвычайно серьезные последствия. </w:t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16. </w:t>
      </w:r>
      <w:r>
        <w:rPr>
          <w:rFonts w:cs="Arial" w:ascii="Arial" w:hAnsi="Arial"/>
          <w:b/>
          <w:color w:val="333333"/>
          <w:sz w:val="24"/>
          <w:szCs w:val="24"/>
        </w:rPr>
        <w:t xml:space="preserve">Индия. </w:t>
      </w:r>
      <w:r>
        <w:rPr>
          <w:rFonts w:cs="Arial" w:ascii="Arial" w:hAnsi="Arial"/>
          <w:color w:val="333333"/>
          <w:sz w:val="24"/>
          <w:szCs w:val="24"/>
        </w:rPr>
        <w:t xml:space="preserve">Возможность про ведения русскими военной акции в этом регионе представляется сомнительной. </w:t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17. </w:t>
      </w:r>
      <w:r>
        <w:rPr>
          <w:rFonts w:cs="Arial" w:ascii="Arial" w:hAnsi="Arial"/>
          <w:b/>
          <w:color w:val="333333"/>
          <w:sz w:val="24"/>
          <w:szCs w:val="24"/>
        </w:rPr>
        <w:t>Дальний Восток.</w:t>
      </w:r>
      <w:r>
        <w:rPr>
          <w:rFonts w:cs="Arial" w:ascii="Arial" w:hAnsi="Arial"/>
          <w:color w:val="333333"/>
          <w:sz w:val="24"/>
          <w:szCs w:val="24"/>
        </w:rPr>
        <w:t xml:space="preserve"> На Дальнем Востоке любое соглашение между русскими и японцами позволит последним высвободить силы для возобновления наступ</w:t>
        <w:softHyphen/>
        <w:t>ления в Китае. Они вряд ли смогут предпринять широкомасштаб</w:t>
        <w:softHyphen/>
        <w:t>ные операции по возврату утерянных ими территорий. Решающие операции против Японии, судя по всему, придется отложить, в войне с Японией может возникнуть тупико</w:t>
        <w:softHyphen/>
        <w:t xml:space="preserve">вая ситуация. Наступательные акции русских против союзников на Дальнем Востоке представляются маловероятными. </w:t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18. Вышеприведенные доводы и нынешняя диспозиция глав</w:t>
        <w:softHyphen/>
        <w:t xml:space="preserve">ных сил подводят нас к выводу, </w:t>
      </w:r>
      <w:r>
        <w:rPr>
          <w:rFonts w:cs="Arial" w:ascii="Arial" w:hAnsi="Arial"/>
          <w:color w:val="C00000"/>
          <w:sz w:val="24"/>
          <w:szCs w:val="24"/>
        </w:rPr>
        <w:t>что основным театром военных действий неизбежно становится Центральная Европа</w:t>
      </w:r>
      <w:r>
        <w:rPr>
          <w:rFonts w:cs="Arial" w:ascii="Arial" w:hAnsi="Arial"/>
          <w:color w:val="333333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19. В Приложении 1 нами анализируется (возможность прове</w:t>
        <w:softHyphen/>
        <w:t>дения военной) кампании в Европе. Ключевые положения наше</w:t>
        <w:softHyphen/>
        <w:t>го анализа суммированы ниже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i/>
          <w:iCs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iCs/>
          <w:color w:val="333333"/>
          <w:sz w:val="24"/>
          <w:szCs w:val="24"/>
        </w:rPr>
        <w:t>Факторы, влияющие на нашу стратегию в Восточной Европе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20. В первую очередь мы будем иметь превосходство над рус</w:t>
        <w:softHyphen/>
        <w:t xml:space="preserve">скими в воздухе и на море. </w:t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21. В воздухе наше преимущество будет до известной степени осложняться тем обстоятельством, что силы наших стратегических бомбардировщиков поначалу должны будут базироваться в Анг</w:t>
        <w:softHyphen/>
        <w:t xml:space="preserve">лии. </w:t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22. Русская промышленность настолько рассредоточена, что едва ли может рассматриваться как выигрышная цель для воз</w:t>
        <w:softHyphen/>
        <w:t>душных ударов. В то же время значительная протяженность рус</w:t>
        <w:softHyphen/>
        <w:t>ских коммуникаций, судя по всему, может предложить нам куда более предпочтительные цели для бомбардировок, в особенно</w:t>
        <w:softHyphen/>
        <w:t xml:space="preserve">сти на важных переправах через водные преграды. </w:t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2З. Главные усилия сухопут</w:t>
        <w:softHyphen/>
        <w:t>ного наступления должны быть сосредоточены на Севере Евро</w:t>
        <w:softHyphen/>
        <w:t xml:space="preserve">п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24. Итак, кампанию следует проводить на Северо-востоке Ев</w:t>
        <w:softHyphen/>
        <w:t>ропы, в первую очередь, сухопутными силами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i/>
          <w:iCs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iCs/>
          <w:color w:val="333333"/>
          <w:sz w:val="24"/>
          <w:szCs w:val="24"/>
        </w:rPr>
        <w:t>Сухопутная кампания в Северо-Восточной Европе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25. Возможность привлечения к наступательным операциям союзных войск в значительной степени будет определяться тем, какая часть их будет связана необходимостью восстановления и охраны коммуникаций в разрушенных районах Германии.</w:t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26. Мы можем получить порядка 47 немецких дивизий, включая 14 бронетанковых дивизий, которые могут быть задей</w:t>
        <w:softHyphen/>
        <w:t xml:space="preserve">ствованы в наступательных операциях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ВЫВОДЫ</w:t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Согласно нашему заключению: </w:t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а) начиная войну с русскими, мы должны быть готовы к тоталь</w:t>
        <w:softHyphen/>
        <w:t xml:space="preserve">ной войне, длительной и дорогостоящей в одно и то же время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б) численный перевес русских на суше делает крайне сомнитель</w:t>
        <w:softHyphen/>
        <w:t>ным возможность достижения ограниченного и быстрого воен</w:t>
        <w:softHyphen/>
        <w:t>ного успеха, даже если, сообразно политическим взглядам, это будет соответствовать достижению наших политических целей.</w:t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Дж. Грэнтхем, </w:t>
      </w:r>
    </w:p>
    <w:p>
      <w:pPr>
        <w:pStyle w:val="Normal"/>
        <w:ind w:firstLine="567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Дж. С. Томпсон, </w:t>
      </w:r>
    </w:p>
    <w:p>
      <w:pPr>
        <w:pStyle w:val="Normal"/>
        <w:ind w:firstLine="567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У. А Аоусон</w:t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D9D9D9"/>
      </w:rPr>
    </w:pPr>
    <w:r>
      <w:rPr>
        <w:rFonts w:cs="Arial" w:ascii="Arial" w:hAnsi="Arial"/>
        <w:color w:val="D9D9D9"/>
      </w:rPr>
      <w:t>Работа с историческими источниками</w:t>
    </w:r>
  </w:p>
  <w:p>
    <w:pPr>
      <w:pStyle w:val="Header"/>
      <w:rPr>
        <w:rFonts w:ascii="Impact" w:hAnsi="Impact" w:cs="Arial"/>
        <w:color w:val="F2DBDB"/>
      </w:rPr>
    </w:pPr>
    <w:r>
      <w:rPr>
        <w:rFonts w:cs="Arial" w:ascii="Impact" w:hAnsi="Impact"/>
        <w:color w:val="F2DBDB"/>
      </w:rPr>
      <w:t>ИСТОРИЯ 2 курс</w:t>
    </w:r>
  </w:p>
  <w:p>
    <w:pPr>
      <w:pStyle w:val="Header"/>
      <w:rPr>
        <w:rFonts w:ascii="Impact" w:hAnsi="Impact" w:cs="Arial"/>
        <w:color w:val="F2DBDB"/>
      </w:rPr>
    </w:pPr>
    <w:r>
      <w:rPr>
        <w:rFonts w:cs="Arial" w:ascii="Impact" w:hAnsi="Impact"/>
        <w:color w:val="F2DBD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">
    <w:name w:val="Основной текст9"/>
    <w:basedOn w:val="Normal"/>
    <w:qFormat/>
    <w:pPr>
      <w:shd w:fill="FFFFFF" w:val="clear"/>
      <w:spacing w:lineRule="exact" w:line="254" w:before="0" w:after="420"/>
      <w:ind w:hanging="440"/>
      <w:jc w:val="both"/>
    </w:pPr>
    <w:rPr>
      <w:rFonts w:ascii="Arial" w:hAnsi="Arial" w:eastAsia="Arial" w:cs="Arial"/>
      <w:sz w:val="23"/>
      <w:szCs w:val="23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42:00Z</dcterms:created>
  <dc:creator>Admit</dc:creator>
  <dc:description/>
  <dc:language>en-US</dc:language>
  <cp:lastModifiedBy>Мама</cp:lastModifiedBy>
  <dcterms:modified xsi:type="dcterms:W3CDTF">2020-02-24T09:42:00Z</dcterms:modified>
  <cp:revision>3</cp:revision>
  <dc:subject/>
  <dc:title/>
</cp:coreProperties>
</file>