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"ПРАЖСКАЯ ВЕСНА" 1968 Г. СОВЕТСКО-КИТАЙСКИЕ ПОГРАНИЧНЫЕ КОНФЛИКТЫ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.</w:t>
        <w:tab/>
        <w:t>Какие изменения в жизни Чехословацкого государства предусматривали проводимые реформы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2.</w:t>
        <w:tab/>
        <w:t>Какие результаты реформ проявились в стране к 1967 г.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3.</w:t>
        <w:tab/>
        <w:t>Объясните возникшее в связи с кризисом понятие «социализм с человеческим лицом»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4.</w:t>
        <w:tab/>
        <w:t>Почему проводимые чешским руководством реформы не устраивали руководство СССР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5.</w:t>
        <w:tab/>
        <w:t>Какие попытки разрешения чехословацкого кризиса делало руководство СССР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6.</w:t>
        <w:tab/>
        <w:t>Как отнеслось к попыткам реформ в Чехословакии руководство других социалистических стран Европы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7.</w:t>
        <w:tab/>
        <w:t>Кем и как принималось решение о вводе вооруженных сил стран ОВД в Чехословакию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8.</w:t>
        <w:tab/>
        <w:t>Состав сил и средств вторжения стран ОВД в Чехословакию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9.</w:t>
        <w:tab/>
        <w:t>Опишите события 20-21 августа 1968 г. в Чехословакии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10.</w:t>
        <w:tab/>
        <w:t>Кто такой Ян Палах, почему его считают одним из героев Чехословакии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1.</w:t>
        <w:tab/>
        <w:t>Чем завершился чехословацкий кризис 1968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2.</w:t>
        <w:tab/>
        <w:t>Сформулируйте причины осложнения отношений между СССР и КНР в начале 1960-х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3.</w:t>
        <w:tab/>
        <w:t>Опишите события на пограничном острове Даманский в 1969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4.</w:t>
        <w:tab/>
        <w:t>Как складывались советско-китайские отношения в 1970-х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39:00Z</dcterms:created>
  <dc:creator>admit</dc:creator>
  <dc:description/>
  <dc:language>en-US</dc:language>
  <cp:lastModifiedBy>Мама</cp:lastModifiedBy>
  <dcterms:modified xsi:type="dcterms:W3CDTF">2020-02-15T10:39:00Z</dcterms:modified>
  <cp:revision>2</cp:revision>
  <dc:subject/>
  <dc:title/>
</cp:coreProperties>
</file>