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КАРИБСКИЙ КРИЗИС 1962 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Почему кризис получил название «Карибский», а, например, не «ядерный» или «кубинский»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ое стратегическое преимущество получили американские военные, разместив свои ядерные ракеты в Турции?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варианты восстановления паритета в стратегических ядерных силах теоретически были возможны для руководства СССР? Какой вариант действий был избран? Какими соображениями он был аргументирован?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Личность Фиделя Кастро и перспективы кубинской революции 1959 г.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В чем суть операции «Анадырь»?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варианты действий рассматривало американское руководство после обнаружения на Кубе советских ядерных ракет?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Опишите установленные США параметры «карантинной зоны» вокруг Кубы.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ой ответ на установление «карантинной зоны» дало советское руководство?</w:t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ое событие вошло в историю карибского кризиса под названием «черная суббота»?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eastAsia="Arial" w:cs="Arial" w:ascii="Arial" w:hAnsi="Arial"/>
          <w:i/>
          <w:color w:val="948A54"/>
          <w:sz w:val="28"/>
          <w:szCs w:val="28"/>
        </w:rPr>
        <w:t xml:space="preserve"> </w:t>
      </w:r>
      <w:r>
        <w:rPr>
          <w:rFonts w:cs="Arial" w:ascii="Arial" w:hAnsi="Arial"/>
          <w:i/>
          <w:color w:val="948A54"/>
          <w:sz w:val="28"/>
          <w:szCs w:val="28"/>
        </w:rPr>
        <w:t>К какому компромиссу пришли противоборствующие стороны? Можно ли зафиксированные договоренности считать восстановлением паритета в ядерных силах СССР и США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9:00Z</dcterms:created>
  <dc:creator>admit</dc:creator>
  <dc:description/>
  <dc:language>en-US</dc:language>
  <cp:lastModifiedBy>Мама</cp:lastModifiedBy>
  <dcterms:modified xsi:type="dcterms:W3CDTF">2020-02-15T10:29:00Z</dcterms:modified>
  <cp:revision>2</cp:revision>
  <dc:subject/>
  <dc:title/>
</cp:coreProperties>
</file>