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ВООРУЖЕННЫЕ КОНФЛИКТЫ НА ПОСТСОВЕТСКОМ ПРОСТРАНСТВЕ В 90-Е ГГ.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. Причины конфликта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2. Погромы населения в Азербайджане и Армении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3. Эскалация вооруженного конфликта после распада СССР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4. Последствия конфликта и современное состояние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5. Приднестровский конфликт 1990 – 1992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6. Гражданская война в Таджикистане 1992 – 1997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7. Грузино-Осетинская война 1990 – 1992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8. Грузино-Абхазская война 1992 – 1994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9. Причины кризиса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10. Начало военных действий осенью 1994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1. Штурм Грозного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2. Теракты чеченских боевиков в Будённовске и Кизляре в 1995-1996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3. Хасавюртовские соглашения и вывод войск из Чечни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4. Чеченская Республика в 1997 – 1999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5. Вторжение чеченских боевиков в Дагестан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6. Уничтожение боевиков на территории Чечни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7. Теракты в Москве и других городах России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8. Смена руководства Чечни и итоги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1:20:00Z</dcterms:created>
  <dc:creator>admit</dc:creator>
  <dc:description/>
  <dc:language>en-US</dc:language>
  <cp:lastModifiedBy>Мама</cp:lastModifiedBy>
  <dcterms:modified xsi:type="dcterms:W3CDTF">2020-02-15T11:35:00Z</dcterms:modified>
  <cp:revision>4</cp:revision>
  <dc:subject/>
  <dc:title/>
</cp:coreProperties>
</file>