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ВОЙНА В ЮГОСЛАВИИ 1991-2001 ГГ.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.</w:t>
        <w:tab/>
        <w:t>Когда возникло государство Югославия? Какие народности его населяли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2.</w:t>
        <w:tab/>
        <w:t>Перечислите территории Балканского полуострова, вошедшие в  государство Югославия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3.</w:t>
        <w:tab/>
        <w:t>Что собой представлял югославский политический режим в годы Второй мировой войны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4.</w:t>
        <w:tab/>
        <w:t>В чем проявились противоречия между Югославией и СССР после Второй мировой войны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5.</w:t>
        <w:tab/>
        <w:t>Перечислите состав Югославской федерации 1947 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6.</w:t>
        <w:tab/>
        <w:t>Какие факторы принято считать факторами распада СФРЮ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7.</w:t>
        <w:tab/>
        <w:t>Какую политику проводил президент Югославии Слободан Милошевич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8.</w:t>
        <w:tab/>
        <w:t>Опишите основные факты войны в Словении 1991 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9.</w:t>
        <w:tab/>
        <w:t>Опишите основные факты войны в Хорватии 1991 – 1995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0.</w:t>
        <w:tab/>
        <w:t>Опишите основные факты войны в Боснии и Герцеговине 1991 – 1995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1.</w:t>
        <w:tab/>
        <w:t>Опишите основные факты войны в Косово и Метохии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 xml:space="preserve">Какова в Югославских войнах роль миротворцев </w:t>
      </w:r>
      <w:r>
        <w:rPr>
          <w:rFonts w:cs="Arial" w:ascii="Arial" w:hAnsi="Arial"/>
          <w:i/>
          <w:color w:val="948A54"/>
          <w:sz w:val="28"/>
          <w:szCs w:val="28"/>
          <w:lang w:val="en-US"/>
        </w:rPr>
        <w:t>KFOR</w:t>
      </w:r>
      <w:r>
        <w:rPr>
          <w:rFonts w:cs="Arial" w:ascii="Arial" w:hAnsi="Arial"/>
          <w:i/>
          <w:color w:val="948A54"/>
          <w:sz w:val="28"/>
          <w:szCs w:val="28"/>
        </w:rPr>
        <w:t>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 xml:space="preserve">12. В чем заключалась идея проведения военной операции силами </w:t>
      </w:r>
      <w:r>
        <w:rPr>
          <w:rFonts w:cs="Arial" w:ascii="Arial" w:hAnsi="Arial"/>
          <w:i/>
          <w:color w:val="948A54"/>
          <w:sz w:val="28"/>
          <w:szCs w:val="28"/>
          <w:lang w:val="en-US"/>
        </w:rPr>
        <w:t>NATO</w:t>
      </w:r>
      <w:r>
        <w:rPr>
          <w:rFonts w:cs="Arial" w:ascii="Arial" w:hAnsi="Arial"/>
          <w:i/>
          <w:color w:val="948A54"/>
          <w:sz w:val="28"/>
          <w:szCs w:val="28"/>
        </w:rPr>
        <w:t xml:space="preserve"> - «Союзническая сила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57:00Z</dcterms:created>
  <dc:creator>admit</dc:creator>
  <dc:description/>
  <dc:language>en-US</dc:language>
  <cp:lastModifiedBy>Мама</cp:lastModifiedBy>
  <dcterms:modified xsi:type="dcterms:W3CDTF">2020-02-15T11:13:00Z</dcterms:modified>
  <cp:revision>3</cp:revision>
  <dc:subject/>
  <dc:title/>
</cp:coreProperties>
</file>