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ДЛЯ ВЫПОЛНЕНИЯ САМОСТОЯТЕЛЬНОЙ РАБОТЫ ПО ТЕМЕ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</w:t>
      </w:r>
      <w:r>
        <w:rPr>
          <w:rFonts w:cs="Arial" w:ascii="Arial" w:hAnsi="Arial"/>
          <w:b/>
          <w:bCs/>
          <w:color w:val="C00000"/>
          <w:sz w:val="28"/>
          <w:szCs w:val="28"/>
        </w:rPr>
        <w:t>ВООРУЖЕННЫЕ КОНФЛИКТЫ В СТРАНАХ АФРИКИ</w:t>
      </w:r>
      <w:r>
        <w:rPr>
          <w:b/>
          <w:bCs/>
          <w:color w:val="C00000"/>
          <w:sz w:val="28"/>
          <w:szCs w:val="28"/>
        </w:rPr>
        <w:t>»</w:t>
      </w:r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6306185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9151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33"/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/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Групп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 xml:space="preserve">Какие учебные материа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использовал обучающийся для подгото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43634" strokeweight="0pt" style="position:absolute;rotation:-0;width:496.55pt;height:150.8pt;mso-wrap-distance-left:9.05pt;mso-wrap-distance-right:9.05pt;mso-wrap-distance-top:0pt;mso-wrap-distance-bottom:0pt;margin-top: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24"/>
                          <w:szCs w:val="24"/>
                        </w:rPr>
                        <w:t>Выполнил:</w:t>
                      </w:r>
                    </w:p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33"/>
                        <w:gridCol w:w="3928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6061" w:type="dxa"/>
                            <w:gridSpan w:val="2"/>
                            <w:tcBorders/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Групп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 xml:space="preserve">Какие учебные материалы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использовал обучающийся для подготов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  <w:t>ВОПРОСЫ ДЛЯ РАЗВЕРНУТЫХ ОТВЕТОВ</w:t>
      </w:r>
    </w:p>
    <w:p>
      <w:pPr>
        <w:pStyle w:val="Normal"/>
        <w:ind w:left="72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A6A6A6"/>
        </w:rPr>
        <w:t xml:space="preserve">ответы пишите сразу же после вопроса, цвет шрифта в ответе должен отличаться от цвета шрифта вопроса. После завершения работы, отправьте ее на адрес электронной почты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a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dmi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yandex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color w:val="A6A6A6"/>
          <w:lang w:val="en-US" w:eastAsia="en-US"/>
        </w:rPr>
      </w:pPr>
      <w:r>
        <w:rPr>
          <w:rFonts w:cs="Arial" w:ascii="Arial" w:hAnsi="Arial"/>
          <w:i/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121285</wp:posOffset>
                </wp:positionV>
                <wp:extent cx="555561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9.55pt;width:0pt;height:0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.</w:t>
        <w:tab/>
        <w:t>Когда началась и как в целом проходила борьба стран Африки за независимость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2.</w:t>
        <w:tab/>
        <w:t>Какие интересы имел СССР в этой части мира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3.</w:t>
        <w:tab/>
        <w:t>В каких африканских странах сталкивались интересы США и СССР?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4.</w:t>
        <w:tab/>
        <w:t>С какими государствами Африки и Ближнего востока у СССР существовали стратегические договоренности и военные базы?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5.</w:t>
        <w:tab/>
        <w:t>Опишите особенности вооруженного конфликта на территории Сомали.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6.</w:t>
        <w:tab/>
        <w:t>Опишите особенности вооруженного конфликта в Эфиопии и Эритрее.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7.</w:t>
        <w:tab/>
        <w:t>Опишите особенности вооруженного конфликта на территории Анголы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8.</w:t>
        <w:tab/>
        <w:t>В чем, на ваш взгляд, причины неудач советской внешней политики в этом регионе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9.</w:t>
        <w:tab/>
        <w:t>Что вам известно о сегодняшнем состоянии указанных стран Африки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0.</w:t>
        <w:tab/>
        <w:t>Во сколько СССР обошлась помощь развивающимся странам Афр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.dm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47:00Z</dcterms:created>
  <dc:creator>admit</dc:creator>
  <dc:description/>
  <dc:language>en-US</dc:language>
  <cp:lastModifiedBy>Мама</cp:lastModifiedBy>
  <dcterms:modified xsi:type="dcterms:W3CDTF">2020-02-15T10:47:00Z</dcterms:modified>
  <cp:revision>2</cp:revision>
  <dc:subject/>
  <dc:title/>
</cp:coreProperties>
</file>