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>КОНТУРНАЯ КАРТА</w:t>
      </w:r>
      <w:r>
        <w:rPr>
          <w:sz w:val="28"/>
          <w:szCs w:val="28"/>
        </w:rPr>
        <w:t xml:space="preserve"> «СЕВЕРОАМЕРИКАНСКИЙ КОНТИНЕНТ И СОЕДИНЕННЫЕ ШТАТЫ АМЕРИКИ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6445</wp:posOffset>
                </wp:positionH>
                <wp:positionV relativeFrom="paragraph">
                  <wp:posOffset>142240</wp:posOffset>
                </wp:positionV>
                <wp:extent cx="7042150" cy="841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841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1955" cy="8307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1955" cy="830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662.9pt;mso-wrap-distance-left:9.05pt;mso-wrap-distance-right:9.05pt;mso-wrap-distance-top:0pt;mso-wrap-distance-bottom:0pt;margin-top:11.2pt;mso-position-vertical-relative:text;margin-left:-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1955" cy="8307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1955" cy="830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8185</wp:posOffset>
                </wp:positionH>
                <wp:positionV relativeFrom="paragraph">
                  <wp:posOffset>38735</wp:posOffset>
                </wp:positionV>
                <wp:extent cx="7042150" cy="156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Задание.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несите на контурную карту следующие объекты: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1. Государственную границу США и столицу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2. Полуострова: Аляска, Флорида, Лабрадор, Юкатан, Калифорния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3. Моря и океаны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4. Основные реки: Миссисипи, Миссури, Арканзас, Огайо, Юкон, Колорадо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5. Горные системы: Скалистые горы, Аппалачи, Кордильеры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pt;height:123pt;mso-wrap-distance-left:9.05pt;mso-wrap-distance-right:9.05pt;mso-wrap-distance-top:0pt;mso-wrap-distance-bottom:0pt;margin-top:3.05pt;mso-position-vertical-relative:text;margin-left:-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Задание.</w:t>
                      </w:r>
                    </w:p>
                    <w:p>
                      <w:pPr>
                        <w:pStyle w:val="Style17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несите на контурную карту следующие объекты: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1. Государственную границу США и столицу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2. Полуострова: Аляска, Флорида, Лабрадор, Юкатан, Калифорния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3. Моря и океаны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4. Основные реки: Миссисипи, Миссури, Арканзас, Огайо, Юкон, Колорадо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5. Горные системы: Скалистые горы, Аппалачи, Кордильеры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8:22:00Z</dcterms:created>
  <dc:creator>admit</dc:creator>
  <dc:description/>
  <cp:keywords/>
  <dc:language>en-US</dc:language>
  <cp:lastModifiedBy>Admit</cp:lastModifiedBy>
  <dcterms:modified xsi:type="dcterms:W3CDTF">2020-02-20T06:40:00Z</dcterms:modified>
  <cp:revision>2</cp:revision>
  <dc:subject/>
  <dc:title/>
</cp:coreProperties>
</file>