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bookmarkStart w:id="0" w:name="bookmark7"/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176784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414655</wp:posOffset>
                </wp:positionV>
                <wp:extent cx="38284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3.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Великобритания во второй половине XX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39.7pt;mso-wrap-distance-left:9.05pt;mso-wrap-distance-right:9.05pt;mso-wrap-distance-top:0pt;mso-wrap-distance-bottom:0pt;margin-top:32.6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3.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  <w:t>Великобритания во второй половине XX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color w:val="365F91"/>
          <w:sz w:val="20"/>
          <w:szCs w:val="20"/>
          <w:lang w:val="ru-RU"/>
        </w:rPr>
        <w:t>1.</w:t>
        <w:tab/>
        <w:t>Политическое устройство.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i/>
          <w:color w:val="365F91"/>
          <w:sz w:val="20"/>
          <w:szCs w:val="20"/>
          <w:lang w:val="ru-RU"/>
        </w:rPr>
        <w:t>2.</w:t>
        <w:tab/>
        <w:t xml:space="preserve">Тенденции развития во второй половине </w:t>
      </w:r>
      <w:r>
        <w:rPr>
          <w:rFonts w:eastAsia="Times New Roman" w:cs="Arial" w:ascii="Arial" w:hAnsi="Arial"/>
          <w:i/>
          <w:color w:val="365F91"/>
          <w:sz w:val="20"/>
          <w:szCs w:val="20"/>
          <w:lang w:val="en-US"/>
        </w:rPr>
        <w:t>XX</w:t>
      </w:r>
      <w:r>
        <w:rPr>
          <w:rFonts w:eastAsia="Times New Roman" w:cs="Arial" w:ascii="Arial" w:hAnsi="Arial"/>
          <w:i/>
          <w:color w:val="365F91"/>
          <w:sz w:val="20"/>
          <w:szCs w:val="20"/>
          <w:lang w:val="ru-RU"/>
        </w:rPr>
        <w:t xml:space="preserve"> в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color w:val="365F91"/>
          <w:sz w:val="20"/>
          <w:szCs w:val="20"/>
          <w:lang w:val="ru-RU"/>
        </w:rPr>
        <w:t>3.</w:t>
        <w:tab/>
        <w:t>От лейбористов к консерваторам: «тэтчеризм» и «третий путь» Блэра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b/>
          <w:i/>
          <w:color w:val="365F91"/>
          <w:sz w:val="20"/>
          <w:szCs w:val="20"/>
          <w:lang w:val="en-US"/>
        </w:rPr>
        <w:t xml:space="preserve">Политическое устройство  </w:t>
      </w:r>
      <w:r>
        <w:rPr>
          <w:rFonts w:eastAsia="Times New Roman" w:cs="Arial" w:ascii="Arial" w:hAnsi="Arial"/>
          <w:b/>
          <w:i/>
          <w:color w:val="365F91"/>
          <w:sz w:val="20"/>
          <w:szCs w:val="20"/>
          <w:lang w:val="ru-RU"/>
        </w:rPr>
        <w:t>Великобритании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фициальное название государства - Объединенное королевство Великобритания и Северная Ирландия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Форма политического устройства  - конституционная монархия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едставительные функции выполняет королева. Управляет страной – Парламент. Двухпартийная система состоит из консервативной и лейбористской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артий: ЛЕЙБОРИСТЫ и КОНСЕРВАТОРЫ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ервые выступают за: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государственная собственность ведущих отраслей промышленности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мешательство государства в экономику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ерераспределение богатств в пользу бедных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увеличение прав рабочих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бесплатное здравоохранение и образование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онсерваторы выступают за: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окращение финансирования социальных программ и роли государства в экономике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азвитие частной собственности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передача государственной собственности в частные руки 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защита традиционных семейных ценностей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ТЕНДЕНЦИИ ПОСЛЕВОЕННОГО РАЗВИТИЯ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беда над фашизмом привела к росту национального освободительного движения у народов Британской империи.  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Население Великобритании всё более тяготело к идеям лейбористов.  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«Триумф и трагедия» - так кратко резюмировал итоги второй мировой войны лидер консерваторов У.Черчилль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есной 1945 г. лейбористское руководство обнародовало программу преобразований - Лицом к будущему: 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национализация промышленности и банков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овершенствование системы здравоохранения и социального страхования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азвертывание жилищного строительства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охранение союза с США и СССР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онсервативная партия потерпела на выборах тяжелое поражение </w:t>
        <w:br/>
        <w:t>Премьер-министром стал лейборист 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Клемент Эттли. Правление лейбористов пришлось на непростые годы послевоенного восстановления, начала холодной войны. 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оведён ряд социальных реформ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беспечены рабочие места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национализирован ряд отраслей экономики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оздан Национальный фонд здравоохранения 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Эттли был первым премьером-лейбористом, пробывшим в должности полный парламентский срок. В 1951 г. уступил пост консерваторам 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лице Черчилля.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Лейбористам пришлось отказаться от позиций, приобретенных Великобританией на Ближнем Востоке. Была предоставлена независимость Трансиордании,  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бъявлено об отказе от влияния на Палестину. В 1946 г Великобритания официально признала право Индии на независимость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днако территория страны была искусственно разделена по религиозному признаку на две части - Индию и Пакистан, что породит череду непрекращающихся конфликтов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 1947 г. термин  «Британская империя» заменяется термином «Британское Содружество наций»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 марта 1946 г. У. Черчилль произнес ставшую знаменитой Фултонскую речь, которую принято считать точкой отсчёта холодной войны.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ечь вызвала резкую реакцию общественности. Более ста депутатов потребовали ее осуждения, однако, Эттли фактически поддержал Черчилля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Лейбористы укрепляли военно-политическое сотрудничество с США. 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Англия одобрила доктрину Трумэна и получила помощь по плану Маршалла.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Лейбористы сыграли заметную роль в подписании в апреле 1949 г. договора об образовании NATO.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 1947 г. Черчилль просил президента США Трумэна о нанесении превентивного ядерного удара по СССР. В противном случае, по его мнению, СССР  напал бы на США</w:t>
      </w:r>
    </w:p>
    <w:p>
      <w:pPr>
        <w:pStyle w:val="Normal"/>
        <w:keepNext w:val="true"/>
        <w:keepLines/>
        <w:ind w:left="40" w:firstLine="567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Под влиянием консерваторов в начале 50-х гг. растет зависимость Англии от США. В рамках NATO в годы «холодной войны» в Англии появились американские военные базы. 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овместно с США консерваторы добились подписания соглашения, позволившего в 1955 г. вступить в NАТО ФРГ и начать формирование армии бундесвера. 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Такая позиция противоречила советско-английскому договору 1942 г., и потому в 1955 г. по инициативе СССР он был аннулирован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1973 г Англия вступает в ЕЭС. Стоимость продуктов питания только за 1973 г выросла на 15% и продолжала расти. В целях борьбы с инфляцией правительство объявило о сокращении в 1973/74 финансовом году государственных расходов на социальные нужды на 1,2 млрд. ф. ст. Но зато за один лишь этот год британские инвестиции в странах ЕЭС выросли в пять раз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 1979 г. первой женщиной — премьер-министром Великобритании становится Маргарет Тэтчер, которая получила прозвище «Железная леди». 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авительство Тэтчер применяло крайне непопулярные меры: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окращены дотации госпредприятиям,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нижены расходы на социальную сферу (образование и ЖКХ)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окращены расходы на образование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результате предпринятых мер к 1982 г. в экономике Великобритании наметились положительные сдвиги: 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уровень инфляции снизился с 18 % до 8,6 %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уровень безработицы в стране снизился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остояние экономики стабилизировалось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темпы инфляции относительно низкие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о внешней политике Тэтчер ориентировалась на США и поддерживала Рональда Рейгана в отношении СССР. Тэтчер одной из первых среди западных политиков положительно оценила реформистские настроения советского лидера Михаила Горбачёва, с которым впервые провела переговоры в Лондоне в декабре 1984 г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Ещё в ноябре 1988 г. — за год до падения Берлинской стены — она впервые открыто заявила о конце «холодной войны». В 1985 г. Тэтчер посетила Советский Союз и встретилась с Горбачёвым. 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на выступала против возможного объединения Германии. По её словам, это «приведёт к изменению послевоенных границ, и мы не можем позволить 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этого, так как подобное развитие событий поставит под вопрос стабильность всей международной ситуации и может угрожать нашей 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безопасности». Кроме того, Тэтчер опасалась, что единая Германия будет в большей степени сотрудничать с СССР, отодвинув на второй план НАТО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1990 г. новым лидером Консервативной партии и новым премьер-министром Великобритании стал Джон Мейджор.</w:t>
        <w:br/>
        <w:t xml:space="preserve">Пожалуй, единственной реальной 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мерой, обещанной премьер-министром сразу после его назначения на этот пост и осуществленной осенью 1991 г. Стала отмена непопулярного 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«подушного налога». Новая схема взимания этого налога не восстанавливала прежний порядок его исчисления в зависимости от 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азмеров собственности, но увязывала его ставку с размером доходов избирателя.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тав новым лидиром лейбористов, Энтони Блэр сосредоточил усилия на создании нового облика партии.  На парламентских выборах 1997 г. 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Лейбористы одержали победу.</w:t>
        <w:br/>
        <w:t xml:space="preserve">Программа преобразований была направлена на обеспечение и сохранение социальной справедливости </w:t>
      </w:r>
    </w:p>
    <w:p>
      <w:pPr>
        <w:pStyle w:val="Normal"/>
        <w:keepNext w:val="true"/>
        <w:keepLines/>
        <w:ind w:left="40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и стабильности британского общества. Теоретической основой модернизации страны выступила концепция «третьего пути». Это поиск компромисса: </w:t>
      </w:r>
    </w:p>
    <w:p>
      <w:pPr>
        <w:pStyle w:val="Normal"/>
        <w:keepNext w:val="true"/>
        <w:keepLines/>
        <w:ind w:left="40"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ыночной экономики и социальной справедливости в сочетании с повышенным вниманием к человеческому фактору.</w:t>
      </w:r>
    </w:p>
    <w:p>
      <w:pPr>
        <w:pStyle w:val="Normal"/>
        <w:keepNext w:val="true"/>
        <w:keepLines/>
        <w:ind w:left="40" w:hanging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hanging="0"/>
        <w:rPr>
          <w:rStyle w:val="222"/>
          <w:b/>
          <w:b/>
          <w:color w:val="C00000"/>
          <w:sz w:val="20"/>
          <w:szCs w:val="20"/>
          <w:lang w:val="ru-RU"/>
        </w:rPr>
      </w:pPr>
      <w:r>
        <w:rPr>
          <w:rStyle w:val="222"/>
          <w:b/>
          <w:color w:val="C00000"/>
          <w:sz w:val="20"/>
          <w:szCs w:val="20"/>
        </w:rPr>
        <w:t xml:space="preserve">Вопросы для </w:t>
      </w:r>
      <w:r>
        <w:rPr>
          <w:rStyle w:val="222"/>
          <w:b/>
          <w:color w:val="C00000"/>
          <w:sz w:val="20"/>
          <w:szCs w:val="20"/>
          <w:lang w:val="ru-RU"/>
        </w:rPr>
        <w:t>самопроверки:</w:t>
      </w:r>
    </w:p>
    <w:p>
      <w:pPr>
        <w:pStyle w:val="Normal"/>
        <w:keepNext w:val="true"/>
        <w:keepLines/>
        <w:ind w:left="40" w:hanging="0"/>
        <w:rPr>
          <w:rStyle w:val="222"/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7"/>
          <w:i/>
          <w:color w:val="C00000"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304" w:leader="none"/>
        </w:tabs>
        <w:ind w:left="40" w:hanging="0"/>
        <w:jc w:val="both"/>
        <w:rPr>
          <w:rStyle w:val="222"/>
          <w:color w:val="C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bookmarkStart w:id="1" w:name="bookmark7"/>
      <w:r>
        <w:rPr>
          <w:rStyle w:val="222"/>
          <w:b/>
          <w:color w:val="C00000"/>
          <w:sz w:val="20"/>
          <w:szCs w:val="20"/>
        </w:rPr>
        <w:t>Вопросы для дискуссии (обсуждения на форуме)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>, сохраните под именем "</w:t>
      </w:r>
      <w:r>
        <w:rPr>
          <w:rFonts w:cs="Arial" w:ascii="Arial" w:hAnsi="Arial"/>
          <w:sz w:val="18"/>
          <w:szCs w:val="18"/>
          <w:lang w:val="ru-RU"/>
        </w:rPr>
        <w:t>ФИО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ru-RU"/>
        </w:rPr>
        <w:t>США во Второй мировой войне</w:t>
      </w:r>
      <w:r>
        <w:rPr>
          <w:rFonts w:cs="Arial" w:ascii="Arial" w:hAnsi="Arial"/>
          <w:sz w:val="18"/>
          <w:szCs w:val="18"/>
        </w:rPr>
        <w:t xml:space="preserve">" и отправьте на электронную почту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</w:rPr>
      </w:pPr>
      <w:r>
        <w:rPr>
          <w:rStyle w:val="Style15"/>
          <w:b w:val="false"/>
          <w:i/>
          <w:sz w:val="20"/>
          <w:szCs w:val="20"/>
        </w:rPr>
        <w:t>…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ind w:left="20" w:hanging="0"/>
        <w:rPr>
          <w:b/>
          <w:b/>
          <w:color w:val="0070C0"/>
        </w:rPr>
      </w:pPr>
      <w:r>
        <w:rPr>
          <w:rStyle w:val="12"/>
          <w:b/>
          <w:color w:val="0070C0"/>
          <w:sz w:val="24"/>
          <w:szCs w:val="24"/>
        </w:rPr>
        <w:t>Глоссарий:</w:t>
      </w:r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Style15"/>
          <w:sz w:val="20"/>
          <w:szCs w:val="20"/>
          <w:lang w:val="ru-RU"/>
        </w:rPr>
      </w:pPr>
      <w:r>
        <w:rPr>
          <w:b/>
          <w:color w:val="0070C0"/>
          <w:lang w:val="ru-RU"/>
        </w:rPr>
      </w:r>
    </w:p>
    <w:tbl>
      <w:tblPr>
        <w:tblW w:w="9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7"/>
      </w:tblGrid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…</w:t>
            </w:r>
            <w:r>
              <w:rPr>
                <w:b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color w:val="252525"/>
                <w:sz w:val="21"/>
                <w:szCs w:val="21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Style15"/>
          <w:i/>
          <w:i/>
          <w:sz w:val="20"/>
          <w:szCs w:val="20"/>
          <w:lang w:val="ru-RU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C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C00000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2">
    <w:name w:val="WW8Num10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.dmit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5:00Z</dcterms:created>
  <dc:creator>Admit</dc:creator>
  <dc:description/>
  <cp:keywords/>
  <dc:language>en-US</dc:language>
  <cp:lastModifiedBy>Admit</cp:lastModifiedBy>
  <cp:lastPrinted>2015-02-16T09:29:00Z</cp:lastPrinted>
  <dcterms:modified xsi:type="dcterms:W3CDTF">2020-02-12T05:57:00Z</dcterms:modified>
  <cp:revision>5</cp:revision>
  <dc:subject/>
  <dc:title/>
</cp:coreProperties>
</file>