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96266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787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9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787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767580" cy="78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3.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США во Второй мировой войне (военные действия на Тихом океане)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62.2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3.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США во Второй мировой войне (военные действия на Тихом океане)</w:t>
                      </w:r>
                      <w:r>
                        <w:rPr>
                          <w:b/>
                          <w:color w:val="C00000"/>
                        </w:rPr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США до вступления в войн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енные действия США на Тихом океан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Потсдамская конференция союзников 1945 г. и окончание Второй мировой войны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tyle22"/>
        <w:spacing w:before="0" w:after="0"/>
        <w:ind w:left="765" w:hanging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bookmarkStart w:id="4" w:name="bookmark7"/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тличие от священной для советского народа Великой отечественной, Вторая мировая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для США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включала в себя, помимо боевых действий в Европе,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основном</w:t>
      </w:r>
      <w:r>
        <w:rPr>
          <w:rFonts w:eastAsia="Times New Roman" w:cs="Arial" w:ascii="Arial" w:hAnsi="Arial"/>
          <w:color w:val="000000"/>
          <w:sz w:val="20"/>
          <w:szCs w:val="20"/>
        </w:rPr>
        <w:t>, бои в Африк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е и на Тихоокеанском театре военных действий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ойна на востоке велась Соединенными Штатами против милитаристской Японии и её союзников с 7 декабря 1941 г. по 2 сентября 1945 г. С 8 августа, согласно договорённостей Ялтинской конференции союзников по антигитлеровской коалиции, войну Японии объявил СССР. Результатом военных действий явилась безоговорочная капитуляция Японии и окончание Второй мировой войны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>1. США до вступления в войн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конце 30-х годов Америка была абсолютно не готова к участию в масштабных боевых действиях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в силу последствий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Великой Депрессии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Состояние армии США было достаточно плачевным - устаревшее вооружение времен Первой мировой, малая численность - к моменту начала войны в сентябре 1939 г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американская армия насчитывала 174 тысячи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1940-м году правительством США была принята программа вооружений, которая подразумевала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прежде всего </w:t>
      </w:r>
      <w:r>
        <w:rPr>
          <w:rFonts w:eastAsia="Times New Roman" w:cs="Arial" w:ascii="Arial" w:hAnsi="Arial"/>
          <w:color w:val="000000"/>
          <w:sz w:val="20"/>
          <w:szCs w:val="20"/>
        </w:rPr>
        <w:t>увеличение выпуска военных самолетов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и боевых корабле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Будучи окруженной двумя океанами, США понимали, что основу флота должны составлять мощные корабли, способные нести вооружение, в том числе авианосцы. США до войны сумели построить 8, Япония 6 авианосцев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Тогда же в обстановке строгой секретности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США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началась разработка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ядерного оружия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есмотря на критику политики Германии, США сохраняли нейтралитет, и президент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Франклин Делано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Рузвельт </w:t>
      </w:r>
      <w:r>
        <w:rPr>
          <w:rFonts w:eastAsia="Times New Roman" w:cs="Arial" w:ascii="Arial" w:hAnsi="Arial"/>
          <w:color w:val="000000"/>
          <w:sz w:val="20"/>
          <w:szCs w:val="20"/>
        </w:rPr>
        <w:t>долгое время заявлял о недопустимости отправки американских солдат в Европу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Однако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Премьер-министр Великобритании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инстон Черчил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бращается к Рузвельту с просьбой предоставить Британии военную помощь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, что и выполняют США</w:t>
      </w:r>
      <w:r>
        <w:rPr>
          <w:rFonts w:eastAsia="Times New Roman" w:cs="Arial" w:ascii="Arial" w:hAnsi="Arial"/>
          <w:color w:val="000000"/>
          <w:sz w:val="20"/>
          <w:szCs w:val="20"/>
        </w:rPr>
        <w:t>. Американская помощь включала в себя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5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эсминцев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и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есколько сотен самолетов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</w:rPr>
        <w:t>В обмен на это США получили возможность аренды в британских владениях восьми военных баз сроком на 99 ле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Еще в 1935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г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онгрессом был принят закон о нейтралитете, согласно которому США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не могли оказывать помощь воюющим государства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– ни оружием, ни кредитами. Но Рузвельт добивается пересмотра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этого </w:t>
      </w:r>
      <w:r>
        <w:rPr>
          <w:rFonts w:eastAsia="Times New Roman" w:cs="Arial" w:ascii="Arial" w:hAnsi="Arial"/>
          <w:color w:val="000000"/>
          <w:sz w:val="20"/>
          <w:szCs w:val="20"/>
        </w:rPr>
        <w:t>закона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Когда стало понятно, что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ликобритания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скоро окажется неспособной оплачивать американские поставки оружия, Рузвельт предлагает Конгрессу законопроект о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ленд-лизе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мае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9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41-го Рузвельт объявляет в стране чрезвычайное положение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августе 1941 г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состоялось принятие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Атлантической хартии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 и Великобритании, предусматривавшу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</w:rPr>
        <w:t>Отсутствие территориальных претензий со стороны США или Великобрита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</w:rPr>
        <w:t>Территориальные споры следует разрешать согласно мнению нар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</w:rPr>
        <w:t>Право народов на самоопреде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  <w:lang w:val="ru-RU"/>
        </w:rPr>
        <w:t>Снятие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торговых барье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  <w:lang w:val="ru-RU"/>
        </w:rPr>
        <w:t>Экономическое</w:t>
      </w:r>
      <w:r>
        <w:rPr>
          <w:rFonts w:cs="Arial" w:ascii="Arial" w:hAnsi="Arial"/>
          <w:color w:val="252525"/>
          <w:sz w:val="20"/>
          <w:szCs w:val="20"/>
        </w:rPr>
        <w:t xml:space="preserve"> сотрудничест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</w:rPr>
        <w:t>Свобода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мор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68" w:hanging="360"/>
        <w:rPr/>
      </w:pPr>
      <w:r>
        <w:rPr>
          <w:rFonts w:cs="Arial" w:ascii="Arial" w:hAnsi="Arial"/>
          <w:color w:val="252525"/>
          <w:sz w:val="20"/>
          <w:szCs w:val="20"/>
        </w:rPr>
        <w:t>Разоружение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государств-агрессоров, общее разоружение после войны.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52525"/>
          <w:sz w:val="20"/>
          <w:szCs w:val="20"/>
        </w:rPr>
        <w:t>Впоследствии к Атлантической хартии присоединился ряд стран, в том числе и ССС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сле принятия Атлантической хартии США перебрасывают часть своего флот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 военную базу –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рл-Харбор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жемчужный залив)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расположенную на Гавайских островах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51435</wp:posOffset>
                </wp:positionV>
                <wp:extent cx="3479800" cy="2552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015" cy="2375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20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01pt;mso-wrap-distance-left:9.05pt;mso-wrap-distance-right:9.05pt;mso-wrap-distance-top:0pt;mso-wrap-distance-bottom:0pt;margin-top:4.0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015" cy="2375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20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23755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100965</wp:posOffset>
                </wp:positionV>
                <wp:extent cx="2633345" cy="2638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ноября 1941 г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а заседании и японского правительства было принято решение о вступлении в войну против США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дной из основных целей войны была заинтересованность в важных сырьевых районах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уматры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Борнео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но для возможности успешного ведения там боевых действий сначала было необходимо занять принадлежащие Америке и Англии стратегически важные военные базы тихоокеанского региона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07.75pt;mso-wrap-distance-left:9.05pt;mso-wrap-distance-right:9.05pt;mso-wrap-distance-top:0pt;mso-wrap-distance-bottom:0pt;margin-top:7.9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1 ноября 1941 г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на заседании и японского правительства было принято решение о вступлении в войну против США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Одной из основных целей войны была заинтересованность в важных сырьевых районах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Суматры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Борнео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, но для возможности успешного ведения там боевых действий сначала было необходимо занять принадлежащие Америке и Англии стратегически важные военные базы тихоокеанского региона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3810</wp:posOffset>
                </wp:positionV>
                <wp:extent cx="8572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71120</wp:posOffset>
                </wp:positionV>
                <wp:extent cx="330517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Гавайские острова в Тихом океа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0.25pt;mso-wrap-distance-left:9.05pt;mso-wrap-distance-right:9.05pt;mso-wrap-distance-top:0pt;mso-wrap-distance-bottom:0pt;margin-top:5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Гавайские острова в Тихом оке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частности, в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ингапуре, Гонконге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1 декабря 1941 года японский император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Хирохито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принял решение о начале военных действи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>2. Военные действия армии США на Тихом океане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7 декабря 1941 г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японск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флот под командованием адмирала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Ямамото</w:t>
      </w:r>
      <w:r>
        <w:rPr>
          <w:rFonts w:eastAsia="Times New Roman" w:cs="Arial" w:ascii="Arial" w:hAnsi="Arial"/>
          <w:color w:val="000000"/>
          <w:sz w:val="20"/>
          <w:szCs w:val="20"/>
        </w:rPr>
        <w:t>, начал бомбардировку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американской военной базы в Пирл-Харборе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Это явилось началом американско-японской войны на Тихом океане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Благодаря внезапности нападения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японца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удалось нанести значительный урон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–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4 линкора было потоплено, еще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8 линкоров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и </w:t>
      </w:r>
      <w:r>
        <w:rPr>
          <w:rFonts w:eastAsia="Times New Roman" w:cs="Arial" w:ascii="Arial" w:hAnsi="Arial"/>
          <w:color w:val="000000"/>
          <w:sz w:val="20"/>
          <w:szCs w:val="20"/>
        </w:rPr>
        <w:t>2 эсминца были выведены из строя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 Почти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ходившихся на базе самолетов были уничтожены, а число человеческих потерь составило около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 0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человек. Американские авианосцы, в тот момент находившиеся вне базы, уцелел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пустя несколько часов было уничтожено более ста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американских </w:t>
      </w:r>
      <w:r>
        <w:rPr>
          <w:rFonts w:eastAsia="Times New Roman" w:cs="Arial" w:ascii="Arial" w:hAnsi="Arial"/>
          <w:color w:val="000000"/>
          <w:sz w:val="20"/>
          <w:szCs w:val="20"/>
        </w:rPr>
        <w:t>самолетов в результате бомбардировки баз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ы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 Филиппин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8 декабря 1941 г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США объявили войну Японии,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ответственно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фашистская Германия и Италия объявили войну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ачал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9</w:t>
      </w:r>
      <w:r>
        <w:rPr>
          <w:rFonts w:eastAsia="Times New Roman" w:cs="Arial" w:ascii="Arial" w:hAnsi="Arial"/>
          <w:color w:val="000000"/>
          <w:sz w:val="20"/>
          <w:szCs w:val="20"/>
        </w:rPr>
        <w:t>42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г. японские войска захватываю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громную территорию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ингапур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Бирму, Тайланд, Гонконг, Мала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зи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ю, Западную Индию, Филиппины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ля военных стратегов обеих враждующих сторон было понятно, что в военных действиях на столь обширном пространстве, которым являются просторы Тихого океана основное значение имеет вопрос контроля над островами с военными базами в Тихом океане, а также возможности флота и воздушных сил. И хотя США превосходили Японию в количестве тяжелых кораблей (в том числе имели 8 авианосцев против 6 японских), Япония намеревалась ликвидировать разницу в вооружении, сумев хотя бы на время лишить США возможности вести активные боевые действия на море. Атака японцев военно-морской базы США в Пирл-Харборе показала, реальность этих планов.</w:t>
      </w:r>
    </w:p>
    <w:p>
      <w:pPr>
        <w:pStyle w:val="Style22"/>
        <w:shd w:fill="FFFFFF" w:val="clear"/>
        <w:spacing w:lineRule="auto" w:line="360" w:before="0" w:after="0"/>
        <w:ind w:firstLine="539"/>
        <w:jc w:val="both"/>
        <w:rPr>
          <w:rFonts w:ascii="Arial" w:hAnsi="Arial" w:eastAsia="Times New Roman" w:cs="Arial"/>
          <w:bCs/>
          <w:color w:val="252525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color w:val="252525"/>
          <w:sz w:val="20"/>
          <w:szCs w:val="20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Cs/>
          <w:color w:val="252525"/>
          <w:sz w:val="20"/>
          <w:szCs w:val="20"/>
        </w:rPr>
        <w:t>Одним из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первых</w:t>
      </w:r>
      <w:r>
        <w:rPr>
          <w:rFonts w:cs="Arial" w:ascii="Arial" w:hAnsi="Arial"/>
          <w:bCs/>
          <w:color w:val="252525"/>
          <w:sz w:val="20"/>
          <w:szCs w:val="20"/>
        </w:rPr>
        <w:t xml:space="preserve"> после начала боевых действий на Тихом океане крупных сражений - было </w:t>
      </w:r>
      <w:r>
        <w:rPr>
          <w:rFonts w:cs="Arial" w:ascii="Arial" w:hAnsi="Arial"/>
          <w:b/>
          <w:bCs/>
          <w:color w:val="C00000"/>
          <w:sz w:val="20"/>
          <w:szCs w:val="20"/>
        </w:rPr>
        <w:t>сражение в</w:t>
      </w:r>
      <w:r>
        <w:rPr>
          <w:rFonts w:cs="Arial" w:ascii="Arial" w:hAnsi="Arial"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Коралловом море</w:t>
      </w:r>
      <w:r>
        <w:rPr>
          <w:rFonts w:cs="Arial" w:ascii="Arial" w:hAnsi="Arial"/>
          <w:bCs/>
          <w:color w:val="252525"/>
          <w:sz w:val="20"/>
          <w:szCs w:val="20"/>
        </w:rPr>
        <w:t xml:space="preserve"> (о. Новая Гвинея)</w:t>
      </w:r>
      <w:r>
        <w:rPr>
          <w:rFonts w:cs="Arial" w:ascii="Arial" w:hAnsi="Arial"/>
          <w:color w:val="252525"/>
          <w:sz w:val="20"/>
          <w:szCs w:val="20"/>
        </w:rPr>
        <w:t>, в мае 1942 г. Данное сражение было первым столкновением авианесущих группировок, а также первым случаем в истории, когда корабли не видели судов противника и не сделали ни одного выстрела друг по другу.</w:t>
      </w:r>
    </w:p>
    <w:p>
      <w:pPr>
        <w:pStyle w:val="Style22"/>
        <w:shd w:fill="FFFFFF" w:val="clear"/>
        <w:spacing w:lineRule="auto" w:line="360" w:before="0" w:after="0"/>
        <w:ind w:firstLine="539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Для усиления своих позиций в южной части тихого океана, японцы приняли решение захватить базу 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Порт-Морсб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(о. Новая Гвинея). Благодаря разведданным, США были осведомлены о планах нападения и отправили две авианесущие группировки. В ходе сражения с 4 по 8 мая 1942 г. японский флот потерял несколько кораблей (в том числе авианосец) и большое количество самоле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41910</wp:posOffset>
                </wp:positionV>
                <wp:extent cx="6191250" cy="4505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505400"/>
                          <a:chOff x="0" y="0"/>
                          <a:chExt cx="6191280" cy="45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9128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0840" y="401112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май 194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58840"/>
                            <a:ext cx="66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август 194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1991520"/>
                            <a:ext cx="666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ию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194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2430000"/>
                            <a:ext cx="9144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7 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Arial Unicode MS" w:cs="Arial"/>
                                  <w:color w:val="C00000"/>
                                  <w:lang w:val="ru-RU" w:bidi="ar-SA"/>
                                </w:rPr>
                                <w:t>194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896840"/>
                            <a:ext cx="733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о. Окин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.3pt;width:487.5pt;height:354.75pt" coordorigin="-186,66" coordsize="9750,7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;top:66;width:9749;height:70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4;top:638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май 194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6143;width:10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август 194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3202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ию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194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3893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7 декабр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Arial Unicode MS" w:cs="Arial"/>
                            <w:color w:val="C00000"/>
                            <w:lang w:val="ru-RU" w:bidi="ar-SA"/>
                          </w:rPr>
                          <w:t>194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3053;width:11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о. Окин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5595</wp:posOffset>
                </wp:positionH>
                <wp:positionV relativeFrom="paragraph">
                  <wp:posOffset>61595</wp:posOffset>
                </wp:positionV>
                <wp:extent cx="76009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о. Иводзи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5pt;mso-wrap-distance-left:9.05pt;mso-wrap-distance-right:9.05pt;mso-wrap-distance-top:0pt;mso-wrap-distance-bottom:0pt;margin-top:4.8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о. Иводз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18745</wp:posOffset>
                </wp:positionV>
                <wp:extent cx="5972175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Тихоокеанский театр военных действий к 1942 г. Линией красного цвета отмечена территория, контролируемая Японией. А так же нанесены места наиболее важных сражен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pt;mso-wrap-distance-left:9.05pt;mso-wrap-distance-right:9.05pt;mso-wrap-distance-top:0pt;mso-wrap-distance-bottom:0pt;margin-top:9.3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Тихоокеанский театр военных действий к 1942 г. Линией красного цвета отмечена территория, контролируемая Японией. А так же нанесены места наиболее важных сра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bCs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color w:val="252525"/>
          <w:sz w:val="20"/>
          <w:szCs w:val="20"/>
          <w:shd w:fill="FFFFFF" w:val="clear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Значение этой битвы в том, что здесь впервые наступление японских сил было прервано. </w:t>
      </w:r>
    </w:p>
    <w:p>
      <w:pPr>
        <w:pStyle w:val="Style22"/>
        <w:shd w:fill="FFFFFF" w:val="clear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  <w:shd w:fill="FFFFFF" w:val="clear"/>
        </w:rPr>
        <w:t>Вторым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 xml:space="preserve"> крупным сражением в этой войне стала </w:t>
      </w:r>
      <w:r>
        <w:rPr>
          <w:rFonts w:cs="Arial" w:ascii="Arial" w:hAnsi="Arial"/>
          <w:b/>
          <w:bCs/>
          <w:color w:val="C00000"/>
          <w:sz w:val="20"/>
          <w:szCs w:val="20"/>
          <w:shd w:fill="FFFFFF" w:val="clear"/>
        </w:rPr>
        <w:t>битва у атолла Мидуэй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 xml:space="preserve"> (группа островов к северо-западу от Гавайского архипелага)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в июне 1942 г. </w:t>
      </w:r>
      <w:r>
        <w:rPr>
          <w:rFonts w:cs="Arial" w:ascii="Arial" w:hAnsi="Arial"/>
          <w:color w:val="252525"/>
          <w:sz w:val="20"/>
          <w:szCs w:val="20"/>
        </w:rPr>
        <w:t>Не существует единого мнения о причинах, побудивших японцев атаковать атолл Мидуэй. Принято считать, что со стороны японского флота целью операции являлось уничтожение американских авианосцев и окончательная нейтрализация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 Тихоокеанского флота США</w:t>
      </w:r>
      <w:r>
        <w:rPr>
          <w:rFonts w:cs="Arial" w:ascii="Arial" w:hAnsi="Arial"/>
          <w:color w:val="252525"/>
          <w:sz w:val="20"/>
          <w:szCs w:val="20"/>
        </w:rPr>
        <w:t>. Японцы также намеревались занять Мидуэй с целью расширения «защитного периметра» своих островов.</w:t>
      </w:r>
    </w:p>
    <w:p>
      <w:pPr>
        <w:pStyle w:val="Style22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Как и в случае с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атакой на Пирл-Харбор</w:t>
      </w:r>
      <w:r>
        <w:rPr>
          <w:rFonts w:cs="Arial" w:ascii="Arial" w:hAnsi="Arial"/>
          <w:color w:val="252525"/>
          <w:sz w:val="20"/>
          <w:szCs w:val="20"/>
        </w:rPr>
        <w:t xml:space="preserve">, была сделана ставка на внезапность нападения. Однако внезапности достичь не удалось так как в ВМФ США аналитики сумели расшифровать секретные японские коды связи и руководство США могло перехватывать приказы японских адмиралов. ВМС США знали о предстоящем сражении и смогли к нему приготовиться. В результате японцы потерпели самое крупное поражение.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Победа флота США в этом сражении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стала определяющей во всей последующей войне. Японский флот, потерявший 4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</w:rPr>
        <w:t>авианосца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 250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</w:rPr>
        <w:t>самолётов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 лучших пилотов, навсегда лишился возможности эффективно действовать в дальнем океане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август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9</w:t>
      </w:r>
      <w:r>
        <w:rPr>
          <w:rFonts w:eastAsia="Times New Roman" w:cs="Arial" w:ascii="Arial" w:hAnsi="Arial"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 г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ражение за 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>Соломоновы острова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(часть Меланезии) и высадка американского десанта на 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>о. Гвадалканал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стали третьи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ажным сражением в войне на Тихом оке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394970</wp:posOffset>
                </wp:positionV>
                <wp:extent cx="2026920" cy="3123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7 августа 1942 г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 xml:space="preserve">. на несколько островов архипелага высадился десант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чтобы помешать японцам использовать их как базы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>Кроме того, США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 намеревались использовать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>острова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 в качестве плацдарма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 Первоначальная высадка застала японцев, занимавших острова с мая 1942 года, врасплох. Попытки японцев вернуть контроль над островом привели к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 xml:space="preserve"> ряду круп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45.95pt;mso-wrap-distance-left:9.05pt;mso-wrap-distance-right:9.05pt;mso-wrap-distance-top:0pt;mso-wrap-distance-bottom:0pt;margin-top:31.1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7 августа 1942 г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 xml:space="preserve">. на несколько островов архипелага высадился десант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чтобы помешать японцам использовать их как базы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>Кроме того, США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 намеревались использовать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>острова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 в качестве плацдарма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 Первоначальная высадка застала японцев, занимавших острова с мая 1942 года, врасплох. Попытки японцев вернуть контроль над островом привели к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 xml:space="preserve"> ряду кру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4445</wp:posOffset>
                </wp:positionV>
                <wp:extent cx="4124325" cy="2819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9540" cy="24644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954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2pt;mso-wrap-distance-left:9.05pt;mso-wrap-distance-right:9.05pt;mso-wrap-distance-top:0pt;mso-wrap-distance-bottom:0pt;margin-top:0.3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9540" cy="24644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9540" cy="24644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213995</wp:posOffset>
                </wp:positionV>
                <wp:extent cx="12382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6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47320</wp:posOffset>
                </wp:positionV>
                <wp:extent cx="3981450" cy="381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Группы островов Тихого океана (стрелкой указ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архипелаг Соломоновы остро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0pt;mso-wrap-distance-left:9.05pt;mso-wrap-distance-right:9.05pt;mso-wrap-distance-top:0pt;mso-wrap-distance-bottom:0pt;margin-top:11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Группы островов Тихого океана (стрелкой указ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архипелаг Соломоновы остр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ных сражений, в том числе трём сухопутным и пяти морским, и достигли кульминации в начале ноября, когда в результате решительного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морского сражения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силы японцев были разгромлены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Битва за Гвадалканал часто называется </w:t>
      </w:r>
      <w:r>
        <w:rPr>
          <w:rFonts w:cs="Arial" w:ascii="Arial" w:hAnsi="Arial"/>
          <w:b/>
          <w:color w:val="252525"/>
          <w:sz w:val="20"/>
          <w:szCs w:val="20"/>
        </w:rPr>
        <w:t>переломным событием в боевых действиях на Тихом океане</w:t>
      </w:r>
      <w:r>
        <w:rPr>
          <w:rFonts w:cs="Arial" w:ascii="Arial" w:hAnsi="Arial"/>
          <w:color w:val="252525"/>
          <w:sz w:val="20"/>
          <w:szCs w:val="20"/>
        </w:rPr>
        <w:t>, поскольку она ознаменовала окончательную утрату Японией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тратегической инициатив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 переход союзников от обороны к наступлен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июне 1944-го, американские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есантники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ысаживаются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на </w:t>
      </w:r>
      <w:r>
        <w:rPr>
          <w:rFonts w:eastAsia="Times New Roman" w:cs="Arial" w:ascii="Arial" w:hAnsi="Arial"/>
          <w:color w:val="000000"/>
          <w:sz w:val="20"/>
          <w:szCs w:val="20"/>
        </w:rPr>
        <w:t>остров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C00000"/>
          <w:sz w:val="20"/>
          <w:szCs w:val="20"/>
        </w:rPr>
        <w:t>Сайпа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(часть Марианских островов)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– его расположение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зволяе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использовать его в качестве аэродрома для бомбардировки Токио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В результате ожесточенных боев американцы потеряли более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 0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человек, уничтожив при этом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0 0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японцев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Японским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войсками, последовал приказ, который предписывал всем оставшимся в живых совершить самоуничтожение, проявляя тем самым преданности императору 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Японии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 Что и было сдела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дн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из самых кровопролитных стала битва за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строва 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 xml:space="preserve">Иводзима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 xml:space="preserve"> Окинав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мае-июне 1945 г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отери составили около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0 0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человек. Потери японской армии были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коло 150 000 человек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584835</wp:posOffset>
                </wp:positionV>
                <wp:extent cx="3150235" cy="2600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0" cy="23895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4.75pt;mso-wrap-distance-left:9.05pt;mso-wrap-distance-right:9.05pt;mso-wrap-distance-top:0pt;mso-wrap-distance-bottom:0pt;margin-top:4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5450" cy="23895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0" cy="23895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4505</wp:posOffset>
                </wp:positionH>
                <wp:positionV relativeFrom="paragraph">
                  <wp:posOffset>537210</wp:posOffset>
                </wp:positionV>
                <wp:extent cx="3058160" cy="2847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ахват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островов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зволил американцам организоват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омбардировк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тратегически важных объектов – крупных городов, аэродромов, заводов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омбардировки были массированными и часто уносили жизни многих гражданских – в частности, 9 марта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1944 г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более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0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бомбардировщиков направились к Токио, неся около шести тонн бомб каждый, а спустя несколько дней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менее массированной атаке подверглась Осака – в результате авианалетов значительная часть этих крупных городов была разруш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24.25pt;mso-wrap-distance-left:9.05pt;mso-wrap-distance-right:9.05pt;mso-wrap-distance-top:0pt;mso-wrap-distance-bottom:0pt;margin-top:42.3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Захват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островов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зволил американцам организовать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омбардировки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стратегически важных объектов – крупных городов, аэродромов, заводов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Бомбардировки были массированными и часто уносили жизни многих гражданских – в частности, 9 марта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1944 г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более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300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бомбардировщиков направились к Токио, неся около шести тонн бомб каждый, а спустя несколько дней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менее массированной атаке подверглась Осака – в результате авианалетов значительная часть этих крупных городов была разрушена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3360</wp:posOffset>
                </wp:positionV>
                <wp:extent cx="2952750" cy="400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Водружение американского флага на Иводзи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1.5pt;mso-wrap-distance-left:9.05pt;mso-wrap-distance-right:9.05pt;mso-wrap-distance-top:0pt;mso-wrap-distance-bottom:0pt;margin-top:16.8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Водружение американского флага на Иводз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сложившейся ситуации – обескровленный отсутствием топлива флот, разрушенные города - японское правительство, поняв невозможность дальнейшего ведения войны, решило обратиться к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ССР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как к стране, поддерживавшей нейтралитет с Японией, с предложением о начале переговоров о выходе из войны. Японцы хотели избежать позорной безоговорочной капитуляции, и СССР готов был согласиться на такое развитие событий, но президент США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Гарри Трумэн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отказался от этого вариан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>Потсдамская конференция союзников 1945 г. и окончание Второй мировой вой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конференции в Потсдаме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(июль – август 1945 г.) собрались недавние союзники по антигитлеровской коалиции. Пока существовала германская опасность союзники проявляли единство (по крайней мере демонстрировали его).  Однако с окончанием войны в Европе от былого единства не осталось и след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12 апреля скончался президент СШ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Франклин Рузвельт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, который в известной степени признавал интересы СССР и с пониманием относился к тяжелой роли СССР во Второй мировой войне. Ему на смену пришел занимавший пост вице-президент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Гарри Трумэн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– человек совершенно другого направления и целей. Еще в самом начале Второй мировой войны он говорил, что </w:t>
      </w:r>
      <w:r>
        <w:rPr>
          <w:rFonts w:cs="Arial" w:ascii="Arial" w:hAnsi="Arial"/>
          <w:color w:val="252525"/>
          <w:sz w:val="21"/>
          <w:szCs w:val="21"/>
          <w:shd w:fill="F5F5F5" w:val="clear"/>
          <w:lang w:val="ru-RU"/>
        </w:rPr>
        <w:t>«…если</w:t>
      </w:r>
      <w:r>
        <w:rPr>
          <w:rFonts w:cs="Arial" w:ascii="Arial" w:hAnsi="Arial"/>
          <w:color w:val="252525"/>
          <w:sz w:val="21"/>
          <w:szCs w:val="21"/>
          <w:shd w:fill="F5F5F5" w:val="clear"/>
        </w:rPr>
        <w:t xml:space="preserve"> мы увидим, что выигрывает Германия, то нам следует помогать России, а если выигрывать будет Россия, то нам следует помогать Германии, и, таким образом, пусть они убивают как можно больше</w:t>
      </w:r>
      <w:r>
        <w:rPr>
          <w:rFonts w:cs="Arial" w:ascii="Arial" w:hAnsi="Arial"/>
          <w:color w:val="252525"/>
          <w:sz w:val="21"/>
          <w:szCs w:val="21"/>
          <w:shd w:fill="F5F5F5" w:val="clear"/>
          <w:lang w:val="ru-RU"/>
        </w:rPr>
        <w:t>…</w:t>
      </w:r>
      <w:r>
        <w:rPr>
          <w:rFonts w:cs="Arial" w:ascii="Arial" w:hAnsi="Arial"/>
          <w:color w:val="252525"/>
          <w:sz w:val="21"/>
          <w:szCs w:val="21"/>
          <w:shd w:fill="F5F5F5" w:val="clear"/>
        </w:rPr>
        <w:t>. Никто из них не думает выполнять свои обещания</w:t>
      </w:r>
      <w:r>
        <w:rPr>
          <w:rFonts w:cs="Arial" w:ascii="Arial" w:hAnsi="Arial"/>
          <w:color w:val="252525"/>
          <w:sz w:val="21"/>
          <w:szCs w:val="21"/>
          <w:shd w:fill="F5F5F5" w:val="clear"/>
          <w:lang w:val="ru-RU"/>
        </w:rPr>
        <w:t xml:space="preserve">»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 есть, Трумэн продемонстрировал типичный эгоистический подход, основанный на выгоде и стремлении к прибыли. Его благодетелями, которые в свое время и выдвинули этого достаточно рядового политика в конгрессмены и помогли одержать победу на выборах как вице-президента – были состоятельные бизнесмены США, считавшие коммунистическую идеологию Советского Союза неприемлемой для совместного существования с капиталистическим строем СШ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еликобританию вместе с Уинстоном Черчиллем представлял и другой политик –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Климент Эттли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, также сторонник жесткой линии в отношениях с ССС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412750</wp:posOffset>
                </wp:positionV>
                <wp:extent cx="2038350" cy="35452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Решения Потсдамской конференци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Целями оккупации </w:t>
                            </w:r>
                            <w:r>
                              <w:rPr>
                                <w:rFonts w:eastAsia="Calibri"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Германии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 союзниками провозглашались так называем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52525"/>
                                <w:sz w:val="20"/>
                                <w:szCs w:val="20"/>
                              </w:rPr>
                              <w:t>4 «д»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eastAsia="Calibri"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денацифик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eastAsia="Calibri"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демилитариз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демократиз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декартелизация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 Уинстон Черчилль предложил провести разделение Германии, однако поддержки от других членов конференции не получил. Была провозглашена также цель сохранения единства Герм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79.15pt;mso-wrap-distance-left:9.05pt;mso-wrap-distance-right:9.05pt;mso-wrap-distance-top:0pt;mso-wrap-distance-bottom:0pt;margin-top:32.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Решения Потсдамской конференци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auto" w:line="360" w:before="0" w:after="0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Целями оккупации </w:t>
                      </w:r>
                      <w:r>
                        <w:rPr>
                          <w:rFonts w:eastAsia="Calibri" w:cs="Arial" w:ascii="Arial" w:hAnsi="Arial"/>
                          <w:color w:val="252525"/>
                          <w:sz w:val="20"/>
                          <w:szCs w:val="20"/>
                        </w:rPr>
                        <w:t>Германии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 союзниками провозглашались так называемые </w:t>
                      </w:r>
                      <w:r>
                        <w:rPr>
                          <w:rFonts w:cs="Arial" w:ascii="Arial" w:hAnsi="Arial"/>
                          <w:b/>
                          <w:color w:val="252525"/>
                          <w:sz w:val="20"/>
                          <w:szCs w:val="20"/>
                        </w:rPr>
                        <w:t>4 «д»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Style w:val="Appleconvertedspace"/>
                          <w:rFonts w:eastAsia="Calibri" w:cs="Arial" w:ascii="Arial" w:hAnsi="Arial"/>
                          <w:color w:val="2525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денацификация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Appleconvertedspace"/>
                          <w:rFonts w:eastAsia="Calibri"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демилитаризация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Calibri"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демократизация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декартелизация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 Уинстон Черчилль предложил провести разделение Германии, однако поддержки от других членов конференции не получил. Была провозглашена также цель сохранения единства Герман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77470</wp:posOffset>
                </wp:positionV>
                <wp:extent cx="4178935" cy="3200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0" cy="30035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48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52pt;mso-wrap-distance-left:9.05pt;mso-wrap-distance-right:9.05pt;mso-wrap-distance-top:0pt;mso-wrap-distance-bottom:0pt;margin-top:6.1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0" cy="30035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48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0" cy="30035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210820</wp:posOffset>
                </wp:positionV>
                <wp:extent cx="4088130" cy="419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Участники Потсдамской конференции в июле-августе 1945 г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лимент Этт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Гарри Трумэ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Иосиф Стали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33pt;mso-wrap-distance-left:9.05pt;mso-wrap-distance-right:9.05pt;mso-wrap-distance-top:0pt;mso-wrap-distance-bottom:0pt;margin-top:16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Участники Потсдамской конференции в июле-августе 1945 г.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>Климент Эттли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>Гарри Трумэн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>Иосиф Сталин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2.</w:t>
      </w:r>
      <w:r>
        <w:rPr>
          <w:rFonts w:cs="Arial" w:ascii="Arial" w:hAnsi="Arial"/>
          <w:color w:val="252525"/>
          <w:sz w:val="20"/>
          <w:szCs w:val="20"/>
        </w:rPr>
        <w:t xml:space="preserve"> По решению Потсдамской конференции восточные границы Германии были перенесены на запад, что сократило её территорию на 25 % по сравнению с границами 1937 г. Большая часть территорий, отторгнутых от Германии, вошла в соста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Польши</w:t>
      </w:r>
      <w:r>
        <w:rPr>
          <w:rFonts w:cs="Arial" w:ascii="Arial" w:hAnsi="Arial"/>
          <w:color w:val="252525"/>
          <w:sz w:val="20"/>
          <w:szCs w:val="20"/>
        </w:rPr>
        <w:t>. Восточная граница Польши должна была пройти в основном по «линии Керзона»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3.</w:t>
      </w:r>
      <w:r>
        <w:rPr>
          <w:rFonts w:cs="Arial" w:ascii="Arial" w:hAnsi="Arial"/>
          <w:color w:val="252525"/>
          <w:sz w:val="20"/>
          <w:szCs w:val="20"/>
        </w:rPr>
        <w:t xml:space="preserve"> В состав СССР вошла территория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Восточной Пруссии</w:t>
      </w:r>
      <w:r>
        <w:rPr>
          <w:rFonts w:cs="Arial" w:ascii="Arial" w:hAnsi="Arial"/>
          <w:color w:val="252525"/>
          <w:sz w:val="20"/>
          <w:szCs w:val="20"/>
        </w:rPr>
        <w:t>, где была создана Кёнигсбергская (с марта 1946 —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Калининградская</w:t>
      </w:r>
      <w:r>
        <w:rPr>
          <w:rFonts w:cs="Arial" w:ascii="Arial" w:hAnsi="Arial"/>
          <w:color w:val="252525"/>
          <w:sz w:val="20"/>
          <w:szCs w:val="20"/>
        </w:rPr>
        <w:t>) область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РСФСР</w:t>
      </w:r>
      <w:r>
        <w:rPr>
          <w:rFonts w:cs="Arial" w:ascii="Arial" w:hAnsi="Arial"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4.</w:t>
      </w:r>
      <w:r>
        <w:rPr>
          <w:rFonts w:cs="Arial" w:ascii="Arial" w:hAnsi="Arial"/>
          <w:color w:val="252525"/>
          <w:sz w:val="20"/>
          <w:szCs w:val="20"/>
        </w:rPr>
        <w:t xml:space="preserve"> СССР представили </w:t>
      </w:r>
      <w:r>
        <w:rPr>
          <w:rFonts w:eastAsia="Calibri" w:cs="Arial" w:ascii="Arial" w:hAnsi="Arial"/>
          <w:color w:val="252525"/>
          <w:sz w:val="20"/>
          <w:szCs w:val="20"/>
        </w:rPr>
        <w:t>территориальные претензии к Турци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 требование благоприятного режима для СССР 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Черноморских проливах</w:t>
      </w:r>
      <w:r>
        <w:rPr>
          <w:rFonts w:cs="Arial" w:ascii="Arial" w:hAnsi="Arial"/>
          <w:color w:val="252525"/>
          <w:sz w:val="20"/>
          <w:szCs w:val="20"/>
        </w:rPr>
        <w:t>. Эти претензии были отклонены британской и американской стороной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5.</w:t>
      </w:r>
      <w:r>
        <w:rPr>
          <w:rFonts w:cs="Arial" w:ascii="Arial" w:hAnsi="Arial"/>
          <w:color w:val="252525"/>
          <w:sz w:val="20"/>
          <w:szCs w:val="20"/>
        </w:rPr>
        <w:t xml:space="preserve"> Были назначены репарационные платежи Германии в пользу стран-победителей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6.</w:t>
      </w:r>
      <w:r>
        <w:rPr>
          <w:rFonts w:cs="Arial" w:ascii="Arial" w:hAnsi="Arial"/>
          <w:color w:val="252525"/>
          <w:sz w:val="20"/>
          <w:szCs w:val="20"/>
        </w:rPr>
        <w:t xml:space="preserve"> СССР подтвердил своё обязательство не позднее трёх месяцев после капитулиции Германии объявить</w:t>
      </w:r>
      <w:r>
        <w:rPr>
          <w:rStyle w:val="Appleconvertedspace"/>
          <w:rFonts w:eastAsia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войну Японии</w:t>
      </w:r>
      <w:r>
        <w:rPr>
          <w:rFonts w:cs="Arial" w:ascii="Arial" w:hAnsi="Arial"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7.</w:t>
      </w:r>
      <w:r>
        <w:rPr>
          <w:rFonts w:cs="Arial" w:ascii="Arial" w:hAnsi="Arial"/>
          <w:color w:val="252525"/>
          <w:sz w:val="20"/>
          <w:szCs w:val="20"/>
        </w:rPr>
        <w:t xml:space="preserve"> В</w:t>
      </w:r>
      <w:r>
        <w:rPr>
          <w:rFonts w:cs="Arial" w:ascii="Arial" w:hAnsi="Arial"/>
          <w:sz w:val="20"/>
          <w:szCs w:val="20"/>
        </w:rPr>
        <w:t xml:space="preserve"> случае отказа Японии от капитуляции должно следовать полное уничтожение страны, но при принятии условий японцам гарантировалось сохранение их нации и возможность восстановление экономики. Также подразумевалось присутствие оккупационных американских войск на территории Японии до тех пор, пока у союзников не будет полной ясности в отсутствии у японцев возможности продолжать войну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8.</w:t>
      </w:r>
      <w:r>
        <w:rPr>
          <w:rFonts w:cs="Arial" w:ascii="Arial" w:hAnsi="Arial"/>
          <w:color w:val="252525"/>
          <w:sz w:val="20"/>
          <w:szCs w:val="20"/>
        </w:rPr>
        <w:t xml:space="preserve"> По предварительному соглашению Корея оказалась разделена на советскую и американскую зоны оккупации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 Потсдаме обозначились многие противоречия между союзниками, приведшие вскоре к</w:t>
      </w:r>
      <w:r>
        <w:rPr>
          <w:rStyle w:val="Appleconvertedspace"/>
          <w:rFonts w:eastAsia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70C0"/>
          <w:sz w:val="20"/>
          <w:szCs w:val="20"/>
        </w:rPr>
        <w:t>холодной войне</w:t>
      </w:r>
      <w:r>
        <w:rPr>
          <w:rFonts w:cs="Arial" w:ascii="Arial" w:hAnsi="Arial"/>
          <w:color w:val="252525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Буквально накануне Потсдамской конференции 17 июля 1945 г. в США прошло первое успешное испытани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ядерной бомбы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 Гарри Трумэн был весьма воодушевлен этим обстоятельством, собираясь использовать факт обладания США оружием сокрушительной силы как инструмент давления на СССР. Однако новость об атомной бомбе, сообщенная им в ходе беседы со Сталиным не произвела на Сталина никакого эффекта. Видимо, Трумэн посчитал, что Сталин просто не понял о каком оружии идет речь. Американскому президенту требовалась более наглядная демонстрация сил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Япония не смогла дать определенного ответа на предложения Потсдамской декларации, что было расценено как отказ от капитуляции. Трумэн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лучил долгожданный пово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использовать ядерное оруж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b/>
          <w:color w:val="C00000"/>
          <w:sz w:val="20"/>
          <w:szCs w:val="20"/>
        </w:rPr>
        <w:t xml:space="preserve">6 августа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экипаж самолета под командованием полковника Пола Тиббетса взял курс на Хиросиму, неся на борту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ядерную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бомбу, получившую названи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Little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Boy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алыш</w:t>
      </w:r>
      <w:r>
        <w:rPr>
          <w:rFonts w:eastAsia="Times New Roman" w:cs="Arial" w:ascii="Arial" w:hAnsi="Arial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b/>
          <w:color w:val="C00000"/>
          <w:sz w:val="20"/>
          <w:szCs w:val="20"/>
        </w:rPr>
        <w:t>9 август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д Нагасаки появился еще один американский самолет, на борту которого находилась вторая бомба, получившая название «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Толстяк</w:t>
      </w:r>
      <w:r>
        <w:rPr>
          <w:rFonts w:eastAsia="Times New Roman" w:cs="Arial" w:ascii="Arial" w:hAnsi="Arial"/>
          <w:color w:val="000000"/>
          <w:sz w:val="20"/>
          <w:szCs w:val="20"/>
        </w:rPr>
        <w:t>», обладавшая еще большей мощью, чем «Малыш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идя, что промедление с принятием решения о капитуляции может привести к масштабному уничтожению японского народа, император Хирохито заявил о необходимости принятия условий Потсдамской деклар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b/>
          <w:color w:val="C00000"/>
          <w:sz w:val="20"/>
          <w:szCs w:val="20"/>
        </w:rPr>
        <w:t>2 сентября 1945 г</w:t>
      </w: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 борту линкора «Миссури» в Токийской бухте представителями японского правительства был подписан акт о капитуля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торая мировая война формально была окончена.</w:t>
      </w:r>
    </w:p>
    <w:p>
      <w:pPr>
        <w:pStyle w:val="Normal"/>
        <w:keepNext w:val="true"/>
        <w:keepLines/>
        <w:ind w:left="40" w:hanging="0"/>
        <w:rPr>
          <w:rStyle w:val="222"/>
          <w:b/>
          <w:b/>
          <w:color w:val="C00000"/>
          <w:sz w:val="20"/>
          <w:szCs w:val="20"/>
          <w:lang w:val="ru-RU"/>
        </w:rPr>
      </w:pPr>
      <w:r>
        <w:rPr>
          <w:rStyle w:val="222"/>
          <w:b/>
          <w:color w:val="C00000"/>
          <w:sz w:val="20"/>
          <w:szCs w:val="20"/>
        </w:rPr>
        <w:t xml:space="preserve">Вопросы для </w:t>
      </w:r>
      <w:r>
        <w:rPr>
          <w:rStyle w:val="222"/>
          <w:b/>
          <w:color w:val="C00000"/>
          <w:sz w:val="20"/>
          <w:szCs w:val="20"/>
          <w:lang w:val="ru-RU"/>
        </w:rPr>
        <w:t>самопроверки:</w:t>
      </w:r>
    </w:p>
    <w:p>
      <w:pPr>
        <w:pStyle w:val="Normal"/>
        <w:keepNext w:val="true"/>
        <w:keepLines/>
        <w:ind w:left="40" w:hanging="0"/>
        <w:rPr>
          <w:rStyle w:val="222"/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7"/>
          <w:i/>
          <w:i/>
          <w:sz w:val="20"/>
          <w:szCs w:val="20"/>
        </w:rPr>
      </w:pPr>
      <w:r>
        <w:rPr>
          <w:rStyle w:val="27"/>
          <w:i/>
          <w:color w:val="C00000"/>
          <w:sz w:val="20"/>
          <w:szCs w:val="20"/>
          <w:lang w:val="ru-RU"/>
        </w:rPr>
        <w:t>Назовите хронологические рамки американо-японской войн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Почему США оказались не готовы к участию в масштабных военных действиях в конце 1930-х гг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Какую позицию в военном вопросе занял президент США Ф.Рузвельт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Что собой представляет понятие «ленд-лиз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Сформулируйте основное содержание Атлантической хартии 1941 г., в чем ее значени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Расскажите кратко о стратегии японской и американской сторон в ходе войны в Тихом океан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На какие географические части принято делить острова Тихого океан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Почему японское руководство не шло на условия мирных переговоров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04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Сформулируйте основные причины поражения Японии в войне против СШ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Расскажите об участии США в боевых действиях в северной Африке и Европ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Что собой представляла операция «Оверлорд»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Какие решения принимались странами антигитлеровской коалиции на Ялтинской и Потсдамской конференции. В чем сходство и различ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Где произошла встреча войск США и СССР в боях против Герман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Какие меры были приняты для уничтожения фашизма в Герман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Какую позицию в отношении СССР занял очередной президент США Гарра Трумэен. Почему.</w:t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bookmarkStart w:id="5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i/>
          <w:i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Как вы считаете, была ли действительно необходимость применения США ядерного оружия в войне против Японии. Ответ обоснуйте ф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Как по разному американская и советская сторона понимали задачу освобождения Германии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>, сохраните под именем "</w:t>
      </w:r>
      <w:r>
        <w:rPr>
          <w:rFonts w:cs="Arial" w:ascii="Arial" w:hAnsi="Arial"/>
          <w:sz w:val="18"/>
          <w:szCs w:val="18"/>
          <w:lang w:val="ru-RU"/>
        </w:rPr>
        <w:t>ФИО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ru-RU"/>
        </w:rPr>
        <w:t>США во Второй мировой войне</w:t>
      </w:r>
      <w:r>
        <w:rPr>
          <w:rFonts w:cs="Arial" w:ascii="Arial" w:hAnsi="Arial"/>
          <w:sz w:val="18"/>
          <w:szCs w:val="18"/>
        </w:rPr>
        <w:t xml:space="preserve">" и отправьте на электронную почту: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Франклин Делано Рузвель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2 – 1945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32-й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президент США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, одна из центральных фигур мировых событий первой половины XX века, возглавлял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СШ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 врем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мирового экономического кризис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Второй мировой войны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 Единственный американский президент, избиравшийся более чем на два срок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Style w:val="Style15"/>
          <w:i/>
          <w:sz w:val="20"/>
          <w:szCs w:val="20"/>
        </w:rPr>
        <w:t>Уинстон Леонард Спенсер Черчилль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74 – 1965)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—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британски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государственный и политический деятель,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ремьер-министр Великобритан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0</w:t>
      </w:r>
      <w:r>
        <w:rPr>
          <w:rFonts w:cs="Arial" w:ascii="Arial" w:hAnsi="Arial"/>
          <w:i/>
          <w:color w:val="252525"/>
          <w:sz w:val="20"/>
          <w:szCs w:val="20"/>
        </w:rPr>
        <w:t>—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5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1</w:t>
      </w:r>
      <w:r>
        <w:rPr>
          <w:rFonts w:cs="Arial" w:ascii="Arial" w:hAnsi="Arial"/>
          <w:i/>
          <w:color w:val="252525"/>
          <w:sz w:val="20"/>
          <w:szCs w:val="20"/>
        </w:rPr>
        <w:t>—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5 гг.</w:t>
      </w:r>
      <w:r>
        <w:rPr>
          <w:rFonts w:cs="Arial" w:ascii="Arial" w:hAnsi="Arial"/>
          <w:i/>
          <w:color w:val="252525"/>
          <w:sz w:val="20"/>
          <w:szCs w:val="20"/>
        </w:rPr>
        <w:t>; военный (полковник), журналист, писатель, лауреат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 xml:space="preserve">Нобелевской премии по литературе </w:t>
      </w:r>
      <w:r>
        <w:rPr>
          <w:rFonts w:cs="Arial" w:ascii="Arial" w:hAnsi="Arial"/>
          <w:i/>
          <w:color w:val="252525"/>
          <w:sz w:val="20"/>
          <w:szCs w:val="20"/>
        </w:rPr>
        <w:t>(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3</w:t>
      </w:r>
      <w:r>
        <w:rPr>
          <w:rFonts w:cs="Arial" w:ascii="Arial" w:hAnsi="Arial"/>
          <w:i/>
          <w:color w:val="252525"/>
          <w:sz w:val="20"/>
          <w:szCs w:val="20"/>
        </w:rPr>
        <w:t>). По данным опроса, проведённого 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2002 г.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был назв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величайшим британцем в истории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>Иосиф Виссарионович Джугашвили (Сталин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79 – 195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оветский политический, государственный, военный и партийный деятель. С начала 1930-х гг. единолично руководил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Советским государством</w:t>
      </w:r>
      <w:r>
        <w:rPr>
          <w:rFonts w:cs="Arial" w:ascii="Arial" w:hAnsi="Arial"/>
          <w:i/>
          <w:color w:val="252525"/>
          <w:sz w:val="20"/>
          <w:szCs w:val="20"/>
        </w:rPr>
        <w:t>. Сторонник проведения в стране форсированной индустриализации и сплошной коллективизац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сельского хозяйства </w:t>
      </w:r>
      <w:r>
        <w:rPr>
          <w:rFonts w:cs="Arial" w:ascii="Arial" w:hAnsi="Arial"/>
          <w:i/>
          <w:color w:val="252525"/>
          <w:sz w:val="20"/>
          <w:szCs w:val="20"/>
        </w:rPr>
        <w:t>для осуществления перехода в кратчайшие сроки от традиционного аграрного общества к индустриальному путём всемерной мобилизации внутренних ресурсов, сверхцентрализации экономической жизни и формирования в СССР командно-административной системы управ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 обстановке обострения внешнеполитической ситуации в Европе в конце 1930-х годов,  пошёл на сближени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 нацистско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ерманией</w:t>
      </w:r>
      <w:r>
        <w:rPr>
          <w:rFonts w:cs="Arial" w:ascii="Arial" w:hAnsi="Arial"/>
          <w:i/>
          <w:color w:val="252525"/>
          <w:sz w:val="20"/>
          <w:szCs w:val="20"/>
        </w:rPr>
        <w:t>, достигнув договоренности о разграничении сфер влияния, на основании которой после начала Второй мировой войны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ССР присоединил к себе территории Западной Украины и Западной Белоруссии, Прибалтики, Бессарабии и Буковины, а также осуществил нападение на Финляндию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С 1941 г. СССР под руководством Сталина присоединился к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нтигитлеровской коалиц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 внёс решающий вклад в победу над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нацизмом</w:t>
      </w:r>
      <w:r>
        <w:rPr>
          <w:rFonts w:cs="Arial" w:ascii="Arial" w:hAnsi="Arial"/>
          <w:i/>
          <w:color w:val="252525"/>
          <w:sz w:val="20"/>
          <w:szCs w:val="20"/>
        </w:rPr>
        <w:t>, что способствовал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расширению сферы влияния СССР в Восточной Европе и Восточной Азии</w:t>
      </w:r>
      <w:r>
        <w:rPr>
          <w:rFonts w:cs="Arial" w:ascii="Arial" w:hAnsi="Arial"/>
          <w:i/>
          <w:color w:val="252525"/>
          <w:sz w:val="20"/>
          <w:szCs w:val="20"/>
        </w:rPr>
        <w:t>, что, в свою очередь, привело к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холодной войн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 расколу мира на две противоборствующие системы. В послевоенные годы Сталин способствовал созданию в стране мощного военно-промышленного комплекса и превращению СССР в одну из мировых сверхдержав, обладающую ядерным оружие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Правление Сталина характеризовалось наличием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втократическог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режима личной власти, господством авторитарно-бюрократических методов управления, чрезмерным усилением репрессивных функций государства, сращиванием партийных и государственных органов,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жёстким контролем государства за всеми сторонами жизни общества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cs="Arial" w:ascii="Arial" w:hAnsi="Arial"/>
          <w:i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Климент Эттл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3 – 1967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британский политик,62-й премьер-министр Великобритании. Второй человек в «Военном кабинете» после Черчилля. Единственный член правительства Черчилля 1940 — 1945 гг., кроме самого премьера, непрерывно входивший в его соста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Гарри Трумэ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4 – 1972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33-й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президент США(1945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—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5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от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Демократической партии США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22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благодаря миллионеру </w:t>
      </w: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Тому Пендергасту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становится судьёй окружного суда. С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34 г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избран сенатором США. Сторонник «нового курса», предложенного Рузвельтом. 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0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зглавил комитет по программе вооружения. С ноябр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4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ице-президент, обойдя. Конкурента в лиц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Генри Уоллеса, которого категорически отвергло финансовое руководство парти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После смерти Рузвельта 12 апреля 1945 г.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становится президентом СШ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За все время пребывания на посту вице-президента его ни разу не привлекали к участию в выработке ключевых внешнеполитических решений. Трумэн считал, что Рузвельт н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конференции в Ялт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ошёл на слишком большие уступки Сталину. Возникли разногласия по поводу освобождения Европы и особенно Восточной Европ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24 июля 1945 г. на конференции в Потсдам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уведомил Сталина, что США создали атомную бомбу. В своём дневнике президент писал: «Мы разработали самое ужасное оружие в истории человечества… Это оружие будет применено против Японии… так, чтобы военные объекты, солдаты и моряки были целями, а не женщины и дети. В август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5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был инициатором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атомной бомбардировки Хиросимы и Нагасак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12 март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7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ровозгласил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доктрину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, которая предполагала помощь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Турци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Греци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для того, чтобы спасти их от «международного коммунизма». Это было одним из ключевых событий начал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холодной войны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7 г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был разработ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лан Маршалла</w:t>
      </w:r>
      <w:r>
        <w:rPr>
          <w:rFonts w:cs="Arial" w:ascii="Arial" w:hAnsi="Arial"/>
          <w:i/>
          <w:color w:val="252525"/>
          <w:sz w:val="20"/>
          <w:szCs w:val="20"/>
        </w:rPr>
        <w:t>, который предполагал восстановление экономики европейских стран на определённых условиях. В программе участвовали 17 стран. 13 миллиардов долларов помощи было выделено, чтобы помочь восстановлению европейских стран, объединившихся в Организацию Европейского Экономического Сотрудничества (ОЕЭС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был сторонником создания военного блок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НАТО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 Он предлагал это сделать для того, чтобы остановить экспансию СССР в Европе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4 апрел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9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ряд стран подписали договор о создании блока НАТО. 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52 г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блок вступили Греция и Турц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Хирохито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901 – 1989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</w:t>
      </w:r>
      <w:r>
        <w:rPr>
          <w:rFonts w:cs="Arial" w:ascii="Arial" w:hAnsi="Arial"/>
          <w:i/>
          <w:color w:val="252525"/>
          <w:sz w:val="20"/>
          <w:szCs w:val="20"/>
        </w:rPr>
        <w:t>124-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император Японии</w:t>
      </w:r>
      <w:r>
        <w:rPr>
          <w:rFonts w:cs="Arial" w:ascii="Arial" w:hAnsi="Arial"/>
          <w:i/>
          <w:color w:val="252525"/>
          <w:sz w:val="20"/>
          <w:szCs w:val="20"/>
        </w:rPr>
        <w:t xml:space="preserve">.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енералиссимус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японских войск. Время пребывания у власти было самым долгим в истории Японии. Во время его правления произошла коренная трансформация японского общества. Он был активной фигурой в жизни Японии. Император и его семья активно участвовали в общественной жизн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 личной жизни он увлекался морской биологией и ещё 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20-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гг. организовал в императорском дворце научную лабораторию, в которой проводил исследования и опубликовал несколько работ по этой тем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cs="Arial" w:ascii="Arial" w:hAnsi="Arial"/>
          <w:i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Исороку Ямамото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4 – 194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дмирал</w:t>
      </w:r>
      <w:r>
        <w:rPr>
          <w:rFonts w:cs="Arial" w:ascii="Arial" w:hAnsi="Arial"/>
          <w:i/>
          <w:color w:val="252525"/>
          <w:sz w:val="20"/>
          <w:szCs w:val="20"/>
        </w:rPr>
        <w:t>, Главнокомандующий объединённым флотом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Японской импер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во время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Второй мировой войны</w:t>
      </w:r>
      <w:r>
        <w:rPr>
          <w:rFonts w:cs="Arial" w:ascii="Arial" w:hAnsi="Arial"/>
          <w:i/>
          <w:color w:val="252525"/>
          <w:sz w:val="20"/>
          <w:szCs w:val="20"/>
        </w:rPr>
        <w:t>, выпускник Академии военно-морского флота Японской империи, Военно-морского колледжа США 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арвардского университета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Провёл в японском флоте ряд изменений в развитии военно-морской авиации.Провёл такие битвы, как сражение в Пирл-Хаарбор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Мидуэйское сражение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ru-RU"/>
        </w:rPr>
      </w:pPr>
      <w:r>
        <w:rPr>
          <w:b/>
          <w:color w:val="0070C0"/>
          <w:lang w:val="ru-RU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Авианосец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ласс военных кораблей, основной ударной силой которых является палубная авиац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Авианосцы располагают полётной палубой и другими средствами обеспечения взлёта и посадки самолётов, а также ангарами, техническими средствами обслуживания и заправки авиатехники, средствами управления и обеспечения полётов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озглавляя авианосные ударные группы, авианосцы являются высокоманёвренными боевыми единицами, позволяющими быстро концентрировать значительные силы в любой точке Мирового океан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Атлантическая хартия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один из основных документов антигитлеровской коалиции. Принята У. Черчиллем и Ф. Рузвельтом 14 августа 1941 г. 24 сентября 1941 г. к хартии присоединились СССР и другие страны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Была призвана определить устройство мира после победы союзников во Второй мировой войне. Послужила основой создания ООН, а также основы будущего политического и экономического миропорядка в целом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Атолл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оралловый остров, имеющий вид сплошного или разрывного кольца, окружающего внутреннее водное пространство (лагуну). Представляет собой возвышение на дне океана, увенчанное коралловой надстройкой, образующей риф с группой островков, разобщённых проливами. Возвышение на дне океана обычно имеет форму конуса, образованного потухшим вулканом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еликая Депрессия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мировой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экономический кризис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начавшийся 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1929 г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 продолжавшийся д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1939 г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Поэтому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1930-е гг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 целом считаются периодом Великой депрессии. Наиболее сильно затронула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Ш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анад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Великобританию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Германию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Францию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но ощущалась и в других государствах. Из-за сокращения платёжеспособного спроса цены на сельскохозяйственную продукцию упали на 40-60 %. Параллельно используется термин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252525"/>
                <w:sz w:val="18"/>
                <w:szCs w:val="18"/>
              </w:rPr>
              <w:t>мировой экономический кризис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color w:val="252525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Декартелизация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законодательное ограничение экономического потенциала в виде монополистических объединений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овременным примером декартелизации является реструктуризация экономики Германии после падения Третьего рейха в 1945 г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артель -  соглашение между несколькими компаниями. Картели обычно связаны выпуском однородной продукции. Члены картеля договариваются об установлении общих цен,  доле рынка, распределения территорий, разделения прибыли. Цель такого сговора в повышении путем снижения конкурен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емилитаризация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Ликвидация военных укреплений и сооружений, а также запрещение держать вооруженные силы; разоружение. В целях обеспечения свободы и безопасности судоходства демилитаризации подвергались некоторые международные проливы и каналы (например, Магелланов пролив, Суэцкий канал). В современном международном праве формой частичной демилитаризации территории является создание безъядерных зон, в которых запрещается производство, хранение и размещение ядерного оружия и установок для его обслуживания. Согласно многостороннему договору от 1 декабря 1959, полностью демилитаризованной является Антарктик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емократизация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роцесс внедрения демократических принципов в политическую систему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енацификация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омплекс мероприятий, направленных на очищение общества, культуры, экономики, образования, политики от влияния нацистской идеологии. Денацификация проводилась по инициативе союзников по антигитлеровской коалиции после победы над нацистской Германией и основывалась на решениях Потсдамской конферен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Ленд-лиз (закон о ленд-лизе)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государственная программа, по которой США передавали своим союзникам во Второй мировой войне боеприпасы, технику, продовольствие и стратегическое сырьё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Давала президенту США полномочия помогать любой стране, чья оборона признавалась жизненно важной для его страны. Закон о ленд-лизе, принят Конгрессом США 11 марта 1941 г., предусматривал следующие условия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ind w:left="459" w:hanging="284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ставленные материалы, уничтоженные, утраченные и использованные во время войны, не подлежат оплате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ind w:left="459" w:hanging="284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мущество, оставшееся после окончания войны и пригодное для гражданских целей, будет оплачено полностью на основе долгосрочных кредитов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ind w:left="459" w:hanging="284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еразрушенные и неутраченные техника и оборудование должны быть возвращены после войны в СШ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сего поставки СССР по ленд-лизу составили около 11,3 $ (около 100  млрд $ в ценах 2008 г.)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В советской историографии утверждается, что размер помощи по ленд-лизу был всего лишь около 4 % средств, затраченных страной на войну, а техника поставлялись в основном устаревших моделей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За рубежом утверждалось, что победа над Германией была определена западным оружием, и что без ленд-лиза СССР не устоял бы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«Линия Керзона»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название линии, условно проведённой от Гродно до Карпат, которая была рекомендована в 1919 г. Верховным советом Антанты в качестве восточной границы Польши и установлена в ноте лорда </w:t>
            </w: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</w:rPr>
              <w:t>Джорджа Керзон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Линия в основном соответствует этнографическому принципу: к западу от неё находились земли с преобладанием польского населения, к востоку — территории с преобладанием непольского (литовского, белорусского, украинского) населен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онференции стран антигитлеровской коалиции</w:t>
            </w:r>
          </w:p>
        </w:tc>
        <w:tc>
          <w:tcPr>
            <w:tcW w:w="709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12 июля 1941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 xml:space="preserve"> г.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</w:rPr>
              <w:t>советско-английское</w:t>
            </w:r>
            <w:r>
              <w:rPr>
                <w:rStyle w:val="Appleconvertedspace"/>
                <w:rFonts w:cs="Arial" w:ascii="Arial" w:hAnsi="Arial"/>
                <w:b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соглашение о совместных действиях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в войне против Герман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>
                <w:rFonts w:ascii="Arial" w:hAnsi="Arial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14 августа 1941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 xml:space="preserve"> г.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</w:rPr>
              <w:t>Атлантическая харт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 xml:space="preserve">29 сентября — 1 октября 1941: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</w:rPr>
              <w:t>Московская конференция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28 — 1 декабря 1943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 xml:space="preserve"> г.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</w:rPr>
              <w:t>Тегеранская конференция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4—11 февраля 1945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 xml:space="preserve"> г.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lang w:val="ru-RU"/>
              </w:rPr>
              <w:t>Ялтинская конференция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>
                <w:rFonts w:ascii="Arial" w:hAnsi="Arial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17 июля — 2 августа 1945 г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</w:rPr>
              <w:t>Потсдамская конференция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4"/>
              <w:rPr>
                <w:rFonts w:ascii="Arial" w:hAnsi="Arial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16—26 декабря 1945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  <w:lang w:val="ru-RU"/>
              </w:rPr>
              <w:t xml:space="preserve"> г.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</w:rPr>
              <w:t>Московская конференция 1945 г</w:t>
            </w: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lang w:val="ru-RU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Операция «Оверлорд»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стратегическая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операция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союзников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по высадке войск в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Нормандии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Франция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 xml:space="preserve">),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6 июня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1944 г.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, после чего союзники освободили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Париж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и продолжили наступление к французско-германской границе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Операция открыла Западный (или т. н. «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второй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») фронт в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Европе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во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Второй мировой войне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. До сих пор является крупнейшей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десантной операцией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в истории — в ней приняли участие более 3 миллионов человек, которые пересекли пролив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Ла-Манш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из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20"/>
                <w:szCs w:val="20"/>
              </w:rPr>
              <w:t>Англии</w:t>
            </w:r>
            <w:r>
              <w:rPr>
                <w:rStyle w:val="Appleconvertedspace"/>
                <w:rFonts w:eastAsia="Arial"/>
                <w:i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в Нормандию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52525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ирл-Харбор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гавань на острове </w:t>
            </w: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</w:rPr>
              <w:t>Оах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(Гавайи). Большая часть гавани и прилегающих территорий заняты центральной базой тихоокеанского флота военно-морских сил СШ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7 декабря 1941 г. Япония совершила нападение на Пирл-Харбор, что послужило поводом вступления США во Вторую мировую войну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Сражение в Арденнах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операция немецких войск на Западном фронте в ходе Второй мировой войны. Проведена 16 декабря 1944 — 29 января 1945 в Арденнах (юго-запад Бельгии) с целью изменить обстановку на Западном фронте, разгромив англо-американские силы в Бельгии и Нидерландах, и высвободить силы для Восточного фронта. Немецкое наступление через 9 дней после его начала закончилось сокрушительным провалом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Ядерное оружие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Относится к оружию массового поражения наряду с биологическим и химическим оружием. Ядерный боеприпас — оружие взрывного действия, основанное на использовании ядерной энергии, высвобождающейся в результате цепной ядерной реакции деления ядер атомов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Для осуществления цепной реакции деления используются либо уран-235, либо плутоний-239. Уран в природе встречается в виде двух основных изотопов — уран-235 (около 1 %) и уран-238 (99 %). В уране-238 самостоятельное развитие цепной ядерной реакции невозможно (поэтому он и распространен в природе). Для обеспечения «работоспособности» ядерной бомбы содержание урана-235 должно быть не ниже 80 %. Поэтому при производстве ядерного топлива для повышения доли урана-235 и применяют сложный и крайне затратный процесс </w:t>
            </w: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</w:rPr>
              <w:t>обогащения уран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Альтернативой процессу обогащения урана служит создание «плутониевой бомбы» на основе изотопа плутоний-239. Плутоний вырабатывается в ядерных реакторах в процессе длительного облучения урана-238 нейтронам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ражающими факторами ядерного взрыва являются: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ударная волна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ветовое излучение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роникающая радиация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радиоактивное заражение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электромагнитный импульс (ЭМИ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Люди, непосредственно подвергшиеся воздействию поражающих факторов ядерного взрыва, кроме физических повреждений, испытывают мощное психологическое воздействие от ужасающего вида картины взрыва и разрушений. Электромагнитный импульс непосредственного влияния на живые организмы не оказывает, но выводит из строя любую электронную аппаратуру.</w:t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sz w:val="20"/>
          <w:szCs w:val="20"/>
          <w:lang w:val="ru-RU"/>
        </w:rPr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C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mailto:ae.dmit@yandex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1:00Z</dcterms:created>
  <dc:creator>Admit</dc:creator>
  <dc:description/>
  <dc:language>en-US</dc:language>
  <cp:lastModifiedBy>Admit</cp:lastModifiedBy>
  <cp:lastPrinted>2015-02-16T09:29:00Z</cp:lastPrinted>
  <dcterms:modified xsi:type="dcterms:W3CDTF">2020-02-12T05:52:00Z</dcterms:modified>
  <cp:revision>4</cp:revision>
  <dc:subject/>
  <dc:title/>
</cp:coreProperties>
</file>