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bookmarkStart w:id="0" w:name="bookmark7"/>
      <w:bookmarkStart w:id="1" w:name="bookmark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60960</wp:posOffset>
                </wp:positionV>
                <wp:extent cx="96266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7875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9pt;mso-wrap-distance-left:9.05pt;mso-wrap-distance-right:9.05pt;mso-wrap-distance-top:0pt;mso-wrap-distance-bottom:0pt;margin-top:-4.8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77875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421005</wp:posOffset>
                </wp:positionV>
                <wp:extent cx="476758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3.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Соединенные Штаты Америки в конце XIX - начале XX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9.7pt;mso-wrap-distance-left:9.05pt;mso-wrap-distance-right:9.05pt;mso-wrap-distance-top:0pt;mso-wrap-distance-bottom:0pt;margin-top:33.1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3.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Соединенные Штаты Америки в конце XIX - начале XX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>Ликвидация рабства и индустриализация 1865 – 1890 г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 xml:space="preserve">США в начале </w:t>
      </w:r>
      <w:r>
        <w:rPr>
          <w:rFonts w:eastAsia="Times New Roman" w:cs="Arial" w:ascii="Arial" w:hAnsi="Arial"/>
          <w:i/>
          <w:color w:val="365F91"/>
          <w:sz w:val="20"/>
          <w:szCs w:val="20"/>
          <w:lang w:val="en-US"/>
        </w:rPr>
        <w:t>XX</w:t>
      </w: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 xml:space="preserve"> века и в Первой мировой войне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>Межвоенный период развития США 1918  -1936 гг.</w:t>
      </w:r>
    </w:p>
    <w:p>
      <w:pPr>
        <w:pStyle w:val="Normal"/>
        <w:keepNext w:val="true"/>
        <w:keepLines/>
        <w:ind w:left="40" w:firstLine="1378"/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>- эпоха процветания 1922 – 1929 гг.</w:t>
      </w:r>
    </w:p>
    <w:p>
      <w:pPr>
        <w:pStyle w:val="Normal"/>
        <w:keepNext w:val="true"/>
        <w:keepLines/>
        <w:ind w:left="40" w:firstLine="1378"/>
        <w:jc w:val="both"/>
        <w:rPr/>
      </w:pPr>
      <w:r>
        <w:rPr>
          <w:rFonts w:eastAsia="Times New Roman" w:cs="Arial" w:ascii="Arial" w:hAnsi="Arial"/>
          <w:i/>
          <w:color w:val="365F91"/>
          <w:sz w:val="20"/>
          <w:szCs w:val="20"/>
          <w:lang w:val="ru-RU"/>
        </w:rPr>
        <w:t>- «Великая депрессия» и «Новый курс» президента Рузвельта 1929 – 1939 г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hanging="40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/>
        </w:rPr>
        <w:t>Ликвидация рабства и индустриализация 1865 – 1890 гг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Гражданской войне США потеряли убитыми около 600 тыс. чел; около 1 млн. были ранены. Военные расходы и разрушения оценивались во много млрд. долларов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днако, кроме проблемы восстановления экономики, перед США стояла задача реформ в побежденных рабовладельческих штатах юга страны. Период этих реформ, заключавшихся в отмене рабства получил название – Реконструкция Юга (1865 - 1877 гг.)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это время в Конституцию США были внесены поправки: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13-я, признающая рабство вне закона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14-я, гарантирующая гражданство для всех родившихся на территории США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15-я, гарантирующая право голоса для мужчин всех рас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езидент Авраам Линкольн создает новое правительство в нескольких южных штатах и предоставляет земли для бывших рабов. Эта мера была негативно воспринята элитой южных штатов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4 апреля 1865 г., во время спектакля в театре президент был смертельно ранен в результате покушения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Линкольн стал главной исторической фигурой в сознании американцев, человеком, который Предотвратил распад США и внёс основной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клад в становление американской нации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н положил начало модернизации США и освобождению  рабов. При нем была проложена железная дорога к Тихому океану, создана новая банковская система, решена аграрная проблема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днако по завершении войны проблема уравнивания прав негров и белых не была решена полностью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ем не мене, после убийства Линкольна экономика США надолго стала наиболее быстро развивающейся экономикой мира, и в нач. XX в. 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ышла в мировые лидеры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Новый президент Эндрю Джонсон назначил новых губернаторов в южных штатах в 1865 г., лояльных власти. Вскоре он заявил, что цели войны достигнуты и реконструкция завершена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днако это было не так. Джонсона обвинили в предательстве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большинстве южных штатов провели перевыборы, после этого в органах местного самоуправления оказались и представители 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чернокожего населения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ответ на реконструкцию на Юге появились многочисленные тайные расистские организации, в том числе Ку-клукс-клан, осуществляющие политику террора и насилия над чернокожим населением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сё это усугубило и без того сложную ситуацию в стране. Политика нового президента Джексона привела к тому, что к власти на Юге вернулись 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лантаторы-рабовладельцы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еальностью становятся суды Линча – расправа белых над чернокожими. Политики южных штатов приняли дискриминационные законы, в результате которых афроамериканцы были признаны гражданами «второго сорта». Началась политика сегрегации (разделение по расовому признаку)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ерьезной проблемой для чернокожего населения страны было получение образования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эпоху реконструкции были предприняты меры по введению всеобщего начального образования. Была создана система государственных школ с сегрегацией по расовому признаку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сле Гражданской войны и Реконструкции юга США переживали период мощного экономического подъема, что им позволило уже в конце XIX в. заявить о себе как о ведущей промышленной державе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громная волна иммигрантов из Европы принесла в США многочисленную рабочую силу для промышленности, и обеспечивших заселение малолюдных западных территорий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читается, что американская экономика была создана в эту эпоху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1870-х богатство и капиталы в США росли самыми быстрыми темпами в истории страны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осевы зерновых - более, чем на 200%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добыча угля — на 800 %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ротяженность железных дорог — на 500 %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Бурное развитие промышленности приводит к экономическому буму, технологической революции и началу эры прогрессивизма (уверенного развития)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сновной формой бизнеса стала корпорация. К началу ХХ в. доход на душу населения и объём ВВП в США стали самыми высокими в мире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эпоху технологической революции строятся новые индустриальные города. Появляются мультимиллионеры, такие как Рокфеллеры, 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Морганы, Дюпоны и другие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осле «позолоченного века» наступила «эра прогрессивизма». Были приняты четыре новые конституционные поправки — от 16-й до 19-й. Одной из целей движения прогрессистов была борьба с коррупцией и принятие сухого закона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 1913 г. Генри Форд и ряд других промышленников начали вводить конвейерное производство, что существенно понизило себестоимость продукции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Форд также предложил своим рабочим высокие зарплаты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этот период США начали свой подъём как международная держава, принимая участие в вооружённых конфликтах, в частности, в Испано-американской войне, которая привела к освобождению Кубы от испанцев и присоединению бывших испанских колоний Пуэрто-Рико и Филиппины к владениям США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 становятся одной из ведущих капиталистических стран мира наравне с Великобританией, Германией и Францией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Капитализм — экономическая система, основами которой являются: частная собственность, рыночное регулирование, свобода предпринимательства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Главный критерий для принятия решений - стремление к получению прибыли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Рыночное регулирование —  подход в управлении, при котором решения о том, что нужно производить, в каком количестве и по какой цене принимаются на основе свободных рыночных отношений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между продавцом и покупателем на основе позиции «спрос-предложение»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основе капитализма лежит удовлетворение эгоистических потребностей собственников. Это тупик общественного развития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Капиталистический (рыночный) тип хозяйства подвержен периодическим экономическим кризисам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Экономический кризис характеризуется падением производства, ВВП, массовым банкротством и безработицей, снижением жизненного уровня населения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Если для плановой экономики более характерен кризис в виде дефицита товаров, то для рыночного хозяйства - кризис перепроизводства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 развитием рыночной экономики кризисы перепроизводства приобрели циклический характер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ыделяют четыре основных вида экономических циклов: краткосрочные (2-3 года); среднесрочные (6-13 лет); долгосрочные (15-20 лет); длинные волны Кондратьева      (50-60 лет)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сле промышленной революции середины XIX века выделяются следующие экономические волны: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-й цикл — с 1803 до 1841—1843 годов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-й цикл — с 1844—1851 до 1890—1896 годов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-й цикл — с 1891—1896 до 1945—1947 годов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-й цикл — с 1945—1947 до 1981—1983 годов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-й цикл — с 1981—1983 до ~2018 годов (прогноз)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цвет экономического развития в США наступает в конце XIX в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редпосылками к этому стали: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кончание гражданской войны;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еконструкция юга и ликвидация рабства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иток населения из Европы и освоение территорий Запада страны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тремительная индустриализация на основе технологической революции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снову экономики США составляет капиталистическое хозяйство на основе естественной регуляции в ходе рыночных отношений. Это имеет как плюсы (быстрые темпы развития, качество товаров и т.п.), так и минусы (подверженность регулярным экономическим кризисам)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едысторией участия США в Первой мировой войне в Европе стал отказ так называемой «доктрины Монро» в международной политике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октрина Монро  —декларация принципов внешней политики США, провозглашённая в 1823 г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основе - принцип невмешательства США во внутренние дела европейских стран и, соответственно, невмешательства европейских держав во внутренние дела США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ериод нейтралитета (1914—1917). В начале войны в США стремились сохранить нейтралитет согласно «доктрине Монро»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днако в 1915 г. немецкая подводная лодка потопила британское пассажирское судно «Лузитания», при этом погибли более 100 американцев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Катастрофа Лузитании вызвала бурю протестов и споров в американском обществе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6 апреля 1917 г. Конгресс объявил войну Германии. США расширили масштабы военно-морской помощи союзникам и начали подготовку войск для вступления в боевые действия во Франции и Италии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есной 1917 г. США помогли французам остановить немецкие войска на подступах к Парижу. Летом 1918 г. американцы приняли участие в битве на Марне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 потеряли в Первой мировой войне 120 тыс. человек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ойна как ни странно принесла большие выгоды развитию хозяйства США. Военных действий на территории страны не велось, а потребность в выпуске военной продукции привела к созданию многочисленных новых предприятий и рабочих мест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роме того, США предоставили большие кредиты союзникам, чей долг перед Америкой вырос до $30 млн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январе 1918 г. президент США Вильсон представил знаменитые «14 пунктов Вильсона» — общую декларацию целей США в войне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сокращение вооружений в Европе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вывод немецких частей из России и Бельгии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провозглашение независимости Польши и создание Лиги Наций (прообраз ООН)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Эта программа легла в основу т.н. Версальско-Вашингтонской системы. 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ерсальско-Вашингтонская система  — мировой порядок, основы которого были заложены по завершении Первой мировой войны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Была сформирована под влиянием военно-стратегических соображений стран-победительниц: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Великобритании, 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ФранцииСША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Японии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без учета интересов побеждённых стран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явились новые страны: Австрия, Венгрия, Югославия, Чехословакия, Польша, Финляндия, Латвия, Литва, Эстония, чьи границы проводились без учета национальных и исторических реалий, что вело к будущей нестабильности в Европе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золяция Советской России и антигерманская направленность – создавали причину будущего мирового конфликта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Желание победителей получить максимум прибыли с побежденных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роведение границ без учета национальных интересов стран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Отстранение Советской России от участия в решении вопросов переустройства Европы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Унижение немецкого народа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з Первой мировой войны США вышли не только в числе победителей, но и абсолютно лидирующей страной, так как Европа надолго была вынуждена восстанавливать уровень своего развития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Эпохой «просперити» или процветания называют период хозяйственного подъёма в США в 1920-х гг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литературе под эпохой «просперити» чаще всего подразумевают нездоровое, сомнительное процветание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ослевоенная Америка вышла в лидеры по темпам экономического роста. К концу 20-х годов Америка производила почти столько же промышленной продукции, сколько весь остальной мир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Заработная плата среднего рабочего выросла на 25 %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Уровень безработицы не превышал 3 %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Развитие потребительского кредита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Стабильные цены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Темпы экономического развития – самые высокие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 1929 г. было построено 250.000 км современных дорог. На 20 % в год растет химическая, сталелитейная промышленность. Добыча нефти возросла в 1.5 раза. Растет занятость населения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1920-е годы — это время формирования общества потребления в США. Производители товаров постоянно призывали покупать и покупать ещё больше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Делалось всё, чтоб заставить покупателя не откладывать деньги, а тратить их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ем, у кого не было при себе необходимой суммы, предлагалась покупка в кредит. Появилось понятие — жизнь в кредит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Создание общества потребления решало довольно серьезные проблемы: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стимулирование производства,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- отвлечение общества от политики и социальной напряженности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о характерными чертами безудержного потребительства являются пороки: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отеря обществом системы моральных ценностей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духовная деградация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Зажатость человека в материальных ценностях лишает его определенной части его потребностей, связанных с внутренним миром, делая его неудовлетворенными, депрессивным, сопровождается повышением общественной агрессивности. Часто человек находит выход в сфере радикализации, протеста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ТОГИ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первые в американской истории жителей в городах стало больше, чем в сельской местности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 концу 1929 года на долю США приходилось: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8 % промышленного производства всего мира;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объём производства увеличился в 4.5 раза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рупный бизнес стал ещё крупнее, на первый план вышли такие корпорации как: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«Дженерал моторс»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«Крайслер»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«Дженерал электрик»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«Локхид»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Львиная доля производства пришлась на крупные корпорации, которые можно назвать творцами процветания. Однако, развитие экономики США не носило постоянного характера: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1924 и 1927 гг. были незначительные, кратковременные спады. Но каждый раз после американская экономика продолжала развиваться с новой силой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еликая депрессия в США продолжалась до вступления во Вторую мировую войну. Раскручивавшаяся дефляция делала производство товаров невыгодным. В результате производство сокращалось, а одновременно резко увеличивалась безработица, (25 % в 1933 г.).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сельских районах случилась засуха, которая вызвала экологическую катастрофу. Города на протяжении нескольких лет засыпали пылевые бури. Население, лишаясь жилья и средств к существованию, мигрировало далее на запад, преимущественно в Калифорнию, берясь за любую низкооплачиваемую работу и сбивая там уровень заработной платы, и без того невысокий из-за экономического кризиса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з США кризис распространился на весь остальной капиталистический мир.</w:t>
      </w:r>
    </w:p>
    <w:p>
      <w:pPr>
        <w:pStyle w:val="Normal"/>
        <w:keepNext w:val="true"/>
        <w:keepLines/>
        <w:ind w:left="40" w:firstLine="52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омышленное производство сократилось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ША на 46 %,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Германия на 41 %,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Франция на 32 %. 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еликобритания 24 %,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олоссальных размеров достигла безработица. Это требовало государственного вмешательства в экономику, использования методов государственного воздействия на процессы в капиталистическом хозяйстве.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циально-политическая обстановка обострялась. Одна за другой следовали демонстрации населения, голодные походы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на Вашингтон. В этих условиях на президентских выборах 1932 г. победил Франклин Делано Рузвельт — кандидат от демократической партии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езидент выступил с программой, получившей Название «Новый курс для забытого человека». 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Успех политики «Нового курса» был таков, что Рузвельт стал единственным в истории США президентом, которого переизбирали 4 раза подряд, и он оставался у власти до самой своей смерти в 1945 г. </w:t>
      </w:r>
    </w:p>
    <w:p>
      <w:pPr>
        <w:pStyle w:val="Normal"/>
        <w:keepNext w:val="true"/>
        <w:keepLines/>
        <w:ind w:left="40"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Государственное вмешательство в экономику не ликвидировало все проблемы, но уменьшило их негативный эффект. А с началом Второй мировой войны финансирование военных заказов способствовало окончательному выходу американской экономики из Великой депрессии. 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ВП США за годы войны вырос вдвое. </w:t>
      </w:r>
    </w:p>
    <w:p>
      <w:pPr>
        <w:pStyle w:val="Normal"/>
        <w:keepNext w:val="true"/>
        <w:keepLines/>
        <w:ind w:left="40" w:firstLine="527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Безработица сократилась до  2 %. Разница в уровне доходов бедных и богатых существенно сократилась.</w:t>
      </w:r>
    </w:p>
    <w:p>
      <w:pPr>
        <w:pStyle w:val="Normal"/>
        <w:keepNext w:val="true"/>
        <w:keepLines/>
        <w:ind w:left="40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ind w:left="40" w:hanging="0"/>
        <w:rPr>
          <w:rStyle w:val="222"/>
          <w:b/>
          <w:b/>
          <w:color w:val="C00000"/>
          <w:sz w:val="20"/>
          <w:szCs w:val="20"/>
          <w:lang w:val="ru-RU"/>
        </w:rPr>
      </w:pPr>
      <w:r>
        <w:rPr>
          <w:rStyle w:val="222"/>
          <w:b/>
          <w:color w:val="C00000"/>
          <w:sz w:val="20"/>
          <w:szCs w:val="20"/>
        </w:rPr>
        <w:t xml:space="preserve">Вопросы для </w:t>
      </w:r>
      <w:r>
        <w:rPr>
          <w:rStyle w:val="222"/>
          <w:b/>
          <w:color w:val="C00000"/>
          <w:sz w:val="20"/>
          <w:szCs w:val="20"/>
          <w:lang w:val="ru-RU"/>
        </w:rPr>
        <w:t>самопроверки:</w:t>
      </w:r>
    </w:p>
    <w:p>
      <w:pPr>
        <w:pStyle w:val="Normal"/>
        <w:keepNext w:val="true"/>
        <w:keepLines/>
        <w:ind w:left="40" w:hanging="0"/>
        <w:rPr>
          <w:rStyle w:val="222"/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ind w:left="40" w:hanging="0"/>
        <w:jc w:val="both"/>
        <w:rPr>
          <w:rStyle w:val="222"/>
          <w:color w:val="C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bookmarkStart w:id="2" w:name="bookmark7"/>
      <w:r>
        <w:rPr>
          <w:rStyle w:val="222"/>
          <w:b/>
          <w:color w:val="C00000"/>
          <w:sz w:val="20"/>
          <w:szCs w:val="20"/>
        </w:rPr>
        <w:t>Вопросы для дискуссии (обсуждения на форуме)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>, сохраните под именем "</w:t>
      </w:r>
      <w:r>
        <w:rPr>
          <w:rFonts w:cs="Arial" w:ascii="Arial" w:hAnsi="Arial"/>
          <w:sz w:val="18"/>
          <w:szCs w:val="18"/>
          <w:lang w:val="ru-RU"/>
        </w:rPr>
        <w:t>ФИО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ru-RU"/>
        </w:rPr>
        <w:t>США во Второй мировой войне</w:t>
      </w:r>
      <w:r>
        <w:rPr>
          <w:rFonts w:cs="Arial" w:ascii="Arial" w:hAnsi="Arial"/>
          <w:sz w:val="18"/>
          <w:szCs w:val="18"/>
        </w:rPr>
        <w:t xml:space="preserve">" и отправьте на электронную почту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</w:rPr>
      </w:pPr>
      <w:r>
        <w:rPr>
          <w:rStyle w:val="Style15"/>
          <w:b w:val="false"/>
          <w:i/>
          <w:sz w:val="20"/>
          <w:szCs w:val="20"/>
        </w:rPr>
        <w:t>…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ru-RU"/>
        </w:rPr>
      </w:pPr>
      <w:r>
        <w:rPr>
          <w:b/>
          <w:color w:val="0070C0"/>
          <w:lang w:val="ru-RU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…</w:t>
            </w:r>
            <w:r>
              <w:rPr>
                <w:b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color w:val="252525"/>
                <w:sz w:val="21"/>
                <w:szCs w:val="21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sz w:val="20"/>
          <w:szCs w:val="20"/>
          <w:lang w:val="ru-RU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C00000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e.dmit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3:00Z</dcterms:created>
  <dc:creator>Admit</dc:creator>
  <dc:description/>
  <cp:keywords/>
  <dc:language>en-US</dc:language>
  <cp:lastModifiedBy>Мама</cp:lastModifiedBy>
  <cp:lastPrinted>2015-02-16T09:29:00Z</cp:lastPrinted>
  <dcterms:modified xsi:type="dcterms:W3CDTF">2020-02-11T20:30:00Z</dcterms:modified>
  <cp:revision>5</cp:revision>
  <dc:subject/>
  <dc:title/>
</cp:coreProperties>
</file>