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73025</wp:posOffset>
                </wp:positionV>
                <wp:extent cx="96266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77875" cy="1037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0" r="-6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89pt;mso-wrap-distance-left:9.05pt;mso-wrap-distance-right:9.05pt;mso-wrap-distance-top:0pt;mso-wrap-distance-bottom:0pt;margin-top:-5.7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77875" cy="1037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0" r="-6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bookmarkStart w:id="2" w:name="bookmark0"/>
      <w:bookmarkStart w:id="3" w:name="bookmark0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690</wp:posOffset>
                </wp:positionH>
                <wp:positionV relativeFrom="paragraph">
                  <wp:posOffset>122555</wp:posOffset>
                </wp:positionV>
                <wp:extent cx="476758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keepNext w:val="true"/>
                              <w:keepLines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Лекция</w:t>
                            </w:r>
                            <w:r>
                              <w:rPr>
                                <w:lang w:val="ru-RU"/>
                              </w:rPr>
                              <w:t xml:space="preserve"> 3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  <w:t>Соединенные Штаты Америки от открытия до конца XIX 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39.7pt;mso-wrap-distance-left:9.05pt;mso-wrap-distance-right:9.05pt;mso-wrap-distance-top:0pt;mso-wrap-distance-bottom:0pt;margin-top:9.65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11"/>
                        <w:keepNext w:val="true"/>
                        <w:keepLines/>
                        <w:shd w:fill="auto" w:val="clear"/>
                        <w:ind w:left="20" w:hanging="0"/>
                        <w:rPr/>
                      </w:pPr>
                      <w:r>
                        <w:rPr/>
                        <w:t>Лекция</w:t>
                      </w:r>
                      <w:r>
                        <w:rPr>
                          <w:lang w:val="ru-RU"/>
                        </w:rPr>
                        <w:t xml:space="preserve"> 3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  <w:t>Соединенные Штаты Америки от открытия до конца XIX 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>Открытие Америки и колониальный период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>Война за независимость 1775 – 1783 г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>Становление государства 1783 – 1865 гг.</w:t>
      </w:r>
    </w:p>
    <w:p>
      <w:pPr>
        <w:pStyle w:val="Style22"/>
        <w:spacing w:before="0" w:after="0"/>
        <w:ind w:left="765" w:hanging="0"/>
        <w:rPr>
          <w:rFonts w:ascii="Arial" w:hAnsi="Arial" w:cs="Arial"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  <w:lang w:val="ru-RU"/>
        </w:rPr>
      </w:pPr>
      <w:bookmarkStart w:id="4" w:name="bookmark7"/>
      <w:r>
        <w:rPr>
          <w:rFonts w:cs="Arial" w:ascii="Arial" w:hAnsi="Arial"/>
          <w:b/>
          <w:i/>
          <w:color w:val="0070C0"/>
          <w:sz w:val="20"/>
          <w:szCs w:val="20"/>
          <w:lang w:val="ru-RU"/>
        </w:rPr>
        <w:t>Открытие Америки и колониальный период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70C0"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0"/>
          <w:szCs w:val="20"/>
          <w:lang w:val="ru-RU" w:eastAsia="en-US"/>
        </w:rPr>
      </w:pPr>
      <w:r>
        <w:rPr>
          <w:rFonts w:eastAsia="Times New Roman" w:cs="Arial" w:ascii="Arial" w:hAnsi="Arial"/>
          <w:b/>
          <w:i/>
          <w:color w:val="365F91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10490</wp:posOffset>
                </wp:positionV>
                <wp:extent cx="2225040" cy="28117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071370" cy="2715260"/>
                                  <wp:effectExtent l="0" t="0" r="0" b="0"/>
                                  <wp:docPr id="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271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21.4pt;mso-wrap-distance-left:9.05pt;mso-wrap-distance-right:9.05pt;mso-wrap-distance-top:0pt;mso-wrap-distance-bottom:0pt;margin-top:8.7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071370" cy="2715260"/>
                            <wp:effectExtent l="0" t="0" r="0" b="0"/>
                            <wp:docPr id="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271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Переселенцы из различных стран Европы в начале XVII в. начинают осваивать земли Нового Света.  В 1507 г. Новый Свет предложили именовать Америкой в честь флорентийского мореплавателя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>Америго Веспуччи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13 мая 1607 г. на западном побережье Америки англичанами было основано поселение, получившее название Джеймстаун в провинции Вирджи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val="ru-RU"/>
        </w:rPr>
        <w:t>21 ноября 1620 г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. корабль «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>Мэйфлауэр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» с переселенцами бросил якорь у побережья Америки. </w:t>
      </w:r>
    </w:p>
    <w:p>
      <w:pPr>
        <w:pStyle w:val="Normal"/>
        <w:keepNext w:val="true"/>
        <w:keepLines/>
        <w:ind w:left="40" w:hanging="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Национальный состав переселенцев был разнообразный: </w:t>
      </w:r>
    </w:p>
    <w:p>
      <w:pPr>
        <w:pStyle w:val="Normal"/>
        <w:keepNext w:val="true"/>
        <w:keepLines/>
        <w:ind w:left="40" w:hanging="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шведы</w:t>
      </w:r>
    </w:p>
    <w:p>
      <w:pPr>
        <w:pStyle w:val="Normal"/>
        <w:keepNext w:val="true"/>
        <w:keepLines/>
        <w:ind w:left="40" w:hanging="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голландцы</w:t>
      </w:r>
    </w:p>
    <w:p>
      <w:pPr>
        <w:pStyle w:val="Normal"/>
        <w:keepNext w:val="true"/>
        <w:keepLines/>
        <w:ind w:left="40" w:hanging="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португальцы</w:t>
      </w:r>
    </w:p>
    <w:p>
      <w:pPr>
        <w:pStyle w:val="Normal"/>
        <w:keepNext w:val="true"/>
        <w:keepLines/>
        <w:ind w:left="40" w:hanging="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немцы</w:t>
      </w:r>
    </w:p>
    <w:p>
      <w:pPr>
        <w:pStyle w:val="Normal"/>
        <w:keepNext w:val="true"/>
        <w:keepLines/>
        <w:ind w:left="40" w:hanging="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англичане и др.</w:t>
      </w:r>
    </w:p>
    <w:p>
      <w:pPr>
        <w:pStyle w:val="Normal"/>
        <w:keepNext w:val="true"/>
        <w:keepLines/>
        <w:ind w:left="4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Однако отважиться отправиться на другой континент решались не многие. Решались на переезд наиболее сильные духом, смелые, целеустремленные и практичные. </w:t>
      </w:r>
    </w:p>
    <w:p>
      <w:pPr>
        <w:pStyle w:val="Normal"/>
        <w:keepNext w:val="true"/>
        <w:keepLines/>
        <w:ind w:left="4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Эти качества станут фундаментом будущей нации, ее характером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Главы всех семей поселенцев, подписали так называемое «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>Мэйфлауэрское соглашение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В этом соглашении они закрепили намерение основать колонию Плимут в провинции Массачусетс и обязались подчиняться законам, которые будут ими разработаны (один из будущих законов – право на ношение оружия)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Это соглашение стало со временем символом демократического самоуправления. К 1775 г. на Североамериканском континенте создано 13 колони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Юг страны – благоприятные условия для плантационных хозяйств (в основном – табак и хлопок). Здесь вначале использовался труд т.н. «законтрактованных слуг», т.е. бедных переселенцев, подписавших контракт на переезд за счет хозяина с последующей отработкой в течение 5-7 лет. Однако вскоре более дешевым вариантом стал труд чернокожих рабов, поставляемых из Африк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8875</wp:posOffset>
                </wp:positionH>
                <wp:positionV relativeFrom="paragraph">
                  <wp:posOffset>13970</wp:posOffset>
                </wp:positionV>
                <wp:extent cx="2414905" cy="18459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278380" cy="1750060"/>
                                  <wp:effectExtent l="0" t="0" r="0" b="0"/>
                                  <wp:docPr id="9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8380" cy="175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45.35pt;mso-wrap-distance-left:9.05pt;mso-wrap-distance-right:9.05pt;mso-wrap-distance-top:0pt;mso-wrap-distance-bottom:0pt;margin-top:1.1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278380" cy="1750060"/>
                            <wp:effectExtent l="0" t="0" r="0" b="0"/>
                            <wp:docPr id="10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8380" cy="175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895</wp:posOffset>
                </wp:positionH>
                <wp:positionV relativeFrom="paragraph">
                  <wp:posOffset>118745</wp:posOffset>
                </wp:positionV>
                <wp:extent cx="1656080" cy="184594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383030" cy="1745615"/>
                                  <wp:effectExtent l="0" t="0" r="0" b="0"/>
                                  <wp:docPr id="12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74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45.35pt;mso-wrap-distance-left:9.05pt;mso-wrap-distance-right:9.05pt;mso-wrap-distance-top:0pt;mso-wrap-distance-bottom:0pt;margin-top:9.35pt;mso-position-vertical-relative:text;margin-left:-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383030" cy="1745615"/>
                            <wp:effectExtent l="0" t="0" r="0" b="0"/>
                            <wp:docPr id="13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74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 XVIII веке процветает т.н. «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>треугольная торговля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», позволявшая европейским торговцам получать огромную прибыль при минимуме затрат. Для всех колоний стало обязательным правилом содержание в округе должности учителя. В удаленных от метрополии территориях особенно ценились знания и грамотность.  Культура населения Нового Света развивалась весьма быстро. Особенно распространилась культура чтения книг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О МНОГОМ ЭТО ПОВЛИЯЛО НА ХАРАКТЕР БУДУЩЕЙ НАЦИИ: ПРАГМАТИЧНОСТЬ, ДЕЛОВИТОСТЬ, ТРУДОЛЮБИЕ. ОДНАКО ПРИ ВСЕЙ СВОЕЙ ПРАКТИЧНОСТИ И ДЕЛОВИТОСТИ, ВСЕ ЭТИ ЛЮДИ ОКАЗАЛИСЬ ЛИШЕНЫ ДУХОВНОСТИ</w:t>
      </w:r>
    </w:p>
    <w:p>
      <w:pPr>
        <w:pStyle w:val="Normal"/>
        <w:keepNext w:val="true"/>
        <w:keepLines/>
        <w:ind w:left="40" w:hanging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Еще в  1754 г. по инициативе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>Бенджамина Франклина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появился проект по созданию союза североамериканских колоний с собственным правительством, но во главе с президентом, назначаемым британским королём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Хотя проект и не предусматривал полной независимости колоний, в Лондоне он вызвал крайне негативную реакцию. Колонисты же с каждым годом ощущали рост собственной независимости и не желали нести Налоги в пользу Великобритани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оводом к началу военного противостояния стало т.н. «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>Бостонское чаепитие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» 16 декабря 1773 г. Чтобы арестовать ряд местных лидеров колонистов и захватить склад оружия весной 1775 г. отряд британских сил выступил из Бостона, но был встречен огнем колонистов.  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Так началась </w:t>
      </w:r>
      <w:r>
        <w:rPr>
          <w:rFonts w:eastAsia="Times New Roman" w:cs="Arial" w:ascii="Arial" w:hAnsi="Arial"/>
          <w:b/>
          <w:color w:val="C00000"/>
          <w:sz w:val="20"/>
          <w:szCs w:val="20"/>
          <w:lang w:val="ru-RU"/>
        </w:rPr>
        <w:t xml:space="preserve">война за независимость США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1775 – 1783)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Сложившееся положение представители колонистов обсудили на Конгрессе в мае 1775 г. Конгресс объявил себя центральным правительством. Начались боевые действия. Зимой 1775-76 гг. отряд колонистов потерпел тяжелое поражение под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>г. Квебек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. Главнокомандующим американской армии был назначен генерал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>Джордж Вашингтон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val="ru-RU" w:eastAsia="en-US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1966595" cy="263080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734185" cy="2508250"/>
                                  <wp:effectExtent l="0" t="0" r="0" b="0"/>
                                  <wp:docPr id="15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250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207.15pt;mso-wrap-distance-left:9.05pt;mso-wrap-distance-right:9.05pt;mso-wrap-distance-top:0pt;mso-wrap-distance-bottom:0pt;margin-top:5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734185" cy="2508250"/>
                            <wp:effectExtent l="0" t="0" r="0" b="0"/>
                            <wp:docPr id="16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250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val="ru-RU"/>
        </w:rPr>
        <w:t>4 июля 1776 года</w:t>
      </w:r>
      <w:r>
        <w:rPr>
          <w:rFonts w:eastAsia="Times New Roman" w:cs="Arial" w:ascii="Arial" w:hAnsi="Arial"/>
          <w:color w:val="C00000"/>
          <w:sz w:val="20"/>
          <w:szCs w:val="20"/>
          <w:lang w:val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13 колоний подписали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>Декларацию независимости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 и официально объявили о независимости от Великобритании 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Декларация стала первым официальным документом, в котором колонии именовались «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>Соединенными Штатами Америки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»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Основную работу по написанию Декларации независимости провел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>Томас Джефферсон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, впоследствии третий президент СШ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>В декларации выделяют 3 части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1. все люди по своему происхождению равны и обладают равными правами (на жизнь, на свободу, на достижение счастья и др.);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2. о несправедливых действиях английской короны по отношению к колониям;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3. о разрыве политической связи между колониями и метрополией, каждая колония признается самостоятельным независимым государством ("state"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В августе 1776 г. в Нью-Йорке высадился большой отряд англичан. Генерал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>Джордж Вашингтон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после нескольких поражений был вынужден отступить. Положение колонистов стало отчаянным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Однако, к счастью для США, британские генералы не были выдающимися полководцами. В октябре 1777 г. был вынужден сдаться английский генерал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 xml:space="preserve"> Бергойн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Это событие имело важное значение, т.к. после этого на стороне США выступила Франция, а в 1779 г. к ним присоединились Голландия и Испания. Ситуация в войне коренным образом изменилась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В октябре 1781 г. в сражении при Йорктауне Джордж Вашингтон окружил армию генерала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>Корнуолиса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. Англичане были вынуждены сдаться.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Фактически на этом война закончилась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 1783 г. во Франции был подписан мир, по которому Великобритания признавала независимость США. По окончании войны за независимость США продолжали вести войну с индейцами. В 1795 г. подписан мирный договор, согласно которому индейцы признавали США и допускали белых поселенцев на свои земли. В том же 1795 г. Испания признала земли Юго-запада континента владением СШ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 1803 г. США приобрели у Франции территорию Луизианы  в 2 000 000 кв. км. за 15 млн. $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Англо-американская война 1812—1815 годов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— вооружённый конфликт между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ША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и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еликобританией, получивший название «второй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ойны за независимость». В конфликт на стороне Великобритании были вовлечены индейские племена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Наиболее пострадали от войны североамериканские индейцы, которые не только потеряли финансовую поддержку Великобритании (в том числе прекратились поставки современного вооружения), но и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были согнаны с родных мест в резерваци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Американо-мексиканская война (1846—1848) явилась результатом территориальных споров между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Мексикой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и США после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аннексии Техаса США в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1845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г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родажа Аляски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— сделка между правительствами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Российской империи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и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ША, в результате которой в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1867 году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Россией, за 7,2 миллиона долларов, были проданы её владения в Северной Америке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общей площадью 1 518 800 км²)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оединённые Штаты Америки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— федеративная республика, состоящая из 50 штатов и федерального округа Колумбия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олитическая система США определена в Конституции 1787 г.  На данный момент она состоит из 7 статей и 27 поправок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ысшая законодательная власть принадлежит двухпалатному парламенту - Конгрессу США. Верхняя палата  - Сенат США по 2 представителя от каждого штата на срок 6 лет - 100 чел. Нижняя палата - Палата Представителей - пропорционально населению штата на срок 2 года - 435 чел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ысшей судебной властью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является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Верховный суд США. Члены суда – в количестве 9 человек - избираются пожизненно и практически не могут быть подвержены политическому давлению со стороны президента, конгресса или избирателей. Решения Верховного суда США могут признать недействительными любые законы и указы президента и могут быть пересмотрены только принятием поправки к Конституции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Высшая исполнительная власть находится у Президента США и Федерального Правительства США. Президент 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— глава государства, Федерального правительства, главнокомандующий. Избирается на 4-х летний срок, не более чем два срока. Президент и вице-президент избираются посредством непрямых (двухступенчатых) выборов с помощью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коллегии выборщиков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Каждый американский штат имеет местную власть, в том числе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Конституцию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Двухпалатное Законодательное собрание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Верховный суд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Губернатора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Каждый штат имеет свою Конституцию, принимает свои законы и имеет свою налоговую систему. Однако Конституция и законы штатов не должны противоречить Конституции США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олитика США представляет собой яркий пример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двухпартийной системы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 середины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XIX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века. В политической жизни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ША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участвуют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Республиканская партия США и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Демократическая партия США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Гражданская война в США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война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1861—1865 гг.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между 20 нерабовладельческих штатов Севера с 15 рабовладельческими штатами Юга. Долгое время промышленный Север и сельскохозяйственный Юг сосуществовали мирно. Север нуждался в сырье Юга (хлопок), а Юг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— в машинах Севера. Однако постепенно между ними нарастали противоречия.  Наиболее острые вопросы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Налог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Проблемы вокруг рабств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- Будет ли каждый новый штат свободным или рабовладельческим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риход к власти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резидента Линкольна (1861-1865), объявившего, что все новые штаты будут свободными, означал для южных штатов перспективу остаться в меньшинстве и в будущем проигрывать в Конгрессе по всем вопросам Северу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 ходе войны произошло около 2 тыс. сражений. В этой войне погибло больше граждан США, чем в любой другой из войн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 1861 г. 11 южных штатов объявили об образовании независимого государства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Конфедерации Штатов Америки (КША) В ходе военных действий успехи каждой из сторон чередовались с поражениями. Война дала толчок как совершенствованию уже существовавших видов оружия, так и появлению новых видов вооружений, например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броненосц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пулемет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В 1863 г. Линкольн подписал закон об освобождении рабов. Чуть ранее был принят т.н. «гомстед-акт» - закон, предоставлявший каждой американской семье возможность бесплатно получить землю. Благодаря закону об освобождении рабов Линкольн завоевал симпатии европейских стран. Россия также заняла доброжелательную позицию в отношении США и направила на помощь морскую эскадру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Благодаря этому шагу Англия отказалась от своего намерения вмешиваться в войну на стороне Конфедерации. В июне1865 г. оставшиеся части армии КША капитулировали.  Гражданская война закончилась победой Севера (США).  Война унесла более 500 000 жизней американцев, в том числе и президента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Линкольна (14 апреля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1865 г. в результате покушения он был убит).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Однако, война не разрешила все стоявшие перед страной проблемы. Некоторые из них нашли решение в ходе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следующего этапа реформ - Реконструкции Юга и индустриализации, продолжавшейся до 1877 года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Другие, в том числе предоставление чёрному населению равных прав с белыми, оставались неразрешёнными многие десятилетия.</w:t>
      </w:r>
    </w:p>
    <w:p>
      <w:pPr>
        <w:pStyle w:val="Normal"/>
        <w:keepNext w:val="true"/>
        <w:keepLines/>
        <w:ind w:left="40" w:hanging="0"/>
        <w:rPr>
          <w:rFonts w:ascii="Arial" w:hAnsi="Arial" w:eastAsia="Times New Roman" w:cs="Arial"/>
          <w:b/>
          <w:b/>
          <w:color w:val="C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04" w:leader="none"/>
        </w:tabs>
        <w:ind w:left="40" w:hanging="0"/>
        <w:jc w:val="both"/>
        <w:rPr>
          <w:rStyle w:val="222"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hanging="0"/>
        <w:rPr>
          <w:rFonts w:ascii="Arial" w:hAnsi="Arial" w:cs="Arial"/>
          <w:b/>
          <w:b/>
          <w:color w:val="C00000"/>
          <w:sz w:val="20"/>
          <w:szCs w:val="20"/>
        </w:rPr>
      </w:pPr>
      <w:bookmarkStart w:id="5" w:name="bookmark7"/>
      <w:r>
        <w:rPr>
          <w:rStyle w:val="222"/>
          <w:b/>
          <w:color w:val="C00000"/>
          <w:sz w:val="20"/>
          <w:szCs w:val="20"/>
        </w:rPr>
        <w:t>Вопросы для дискуссии (обсуждения на форуме):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ind w:left="0" w:hanging="0"/>
        <w:jc w:val="both"/>
        <w:rPr>
          <w:rStyle w:val="27"/>
          <w:color w:val="C00000"/>
          <w:sz w:val="20"/>
          <w:szCs w:val="20"/>
          <w:lang w:val="ru-RU"/>
        </w:rPr>
      </w:pPr>
      <w:r>
        <w:rPr>
          <w:rStyle w:val="27"/>
          <w:i/>
          <w:color w:val="C00000"/>
          <w:sz w:val="20"/>
          <w:szCs w:val="20"/>
          <w:lang w:val="ru-RU"/>
        </w:rPr>
        <w:t>…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rStyle w:val="12"/>
          <w:color w:val="C00000"/>
          <w:sz w:val="20"/>
          <w:szCs w:val="20"/>
          <w:highlight w:val="yellow"/>
          <w:lang w:val="ru-RU"/>
        </w:rPr>
      </w:pPr>
      <w:r>
        <w:rPr/>
      </w:r>
    </w:p>
    <w:p>
      <w:pPr>
        <w:pStyle w:val="63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веты на задания выполните в документе </w:t>
      </w:r>
      <w:r>
        <w:rPr>
          <w:rFonts w:cs="Arial" w:ascii="Arial" w:hAnsi="Arial"/>
          <w:sz w:val="18"/>
          <w:szCs w:val="18"/>
          <w:lang w:val="en-US"/>
        </w:rPr>
        <w:t>MS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fic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</w:rPr>
        <w:t>, сохраните под именем "</w:t>
      </w:r>
      <w:r>
        <w:rPr>
          <w:rFonts w:cs="Arial" w:ascii="Arial" w:hAnsi="Arial"/>
          <w:sz w:val="18"/>
          <w:szCs w:val="18"/>
          <w:lang w:val="ru-RU"/>
        </w:rPr>
        <w:t>ФИО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ru-RU"/>
        </w:rPr>
        <w:t>США во Второй мировой войне</w:t>
      </w:r>
      <w:r>
        <w:rPr>
          <w:rFonts w:cs="Arial" w:ascii="Arial" w:hAnsi="Arial"/>
          <w:sz w:val="18"/>
          <w:szCs w:val="18"/>
        </w:rPr>
        <w:t xml:space="preserve">" и отправьте на электронную почту: </w:t>
      </w:r>
      <w:hyperlink r:id="rId1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e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mit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andex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keepLines/>
        <w:ind w:left="20" w:hanging="0"/>
        <w:rPr>
          <w:rStyle w:val="12"/>
          <w:b/>
          <w:b/>
          <w:color w:val="0070C0"/>
          <w:sz w:val="20"/>
          <w:szCs w:val="20"/>
          <w:lang w:val="ru-RU"/>
        </w:rPr>
      </w:pPr>
      <w:r>
        <w:rPr>
          <w:rStyle w:val="12"/>
          <w:b/>
          <w:color w:val="0070C0"/>
          <w:sz w:val="20"/>
          <w:szCs w:val="20"/>
          <w:lang w:val="ru-RU"/>
        </w:rPr>
        <w:t>Исторические персоналии</w:t>
      </w:r>
      <w:r>
        <w:rPr>
          <w:rStyle w:val="12"/>
          <w:b/>
          <w:color w:val="0070C0"/>
          <w:sz w:val="20"/>
          <w:szCs w:val="20"/>
        </w:rPr>
        <w:t>:</w:t>
      </w:r>
    </w:p>
    <w:p>
      <w:pPr>
        <w:pStyle w:val="Normal"/>
        <w:keepNext w:val="true"/>
        <w:keepLines/>
        <w:ind w:left="20" w:hanging="0"/>
        <w:rPr>
          <w:rStyle w:val="12"/>
          <w:color w:val="0070C0"/>
          <w:sz w:val="24"/>
          <w:szCs w:val="24"/>
          <w:highlight w:val="yellow"/>
          <w:lang w:val="ru-RU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252525"/>
          <w:sz w:val="20"/>
          <w:szCs w:val="20"/>
        </w:rPr>
      </w:pPr>
      <w:r>
        <w:rPr>
          <w:rStyle w:val="Style15"/>
          <w:b w:val="false"/>
          <w:i/>
          <w:sz w:val="20"/>
          <w:szCs w:val="20"/>
        </w:rPr>
        <w:t>…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</w:r>
    </w:p>
    <w:p>
      <w:pPr>
        <w:pStyle w:val="Normal"/>
        <w:keepNext w:val="true"/>
        <w:keepLines/>
        <w:ind w:left="20" w:hanging="0"/>
        <w:rPr>
          <w:b/>
          <w:b/>
          <w:color w:val="0070C0"/>
        </w:rPr>
      </w:pPr>
      <w:r>
        <w:rPr>
          <w:rStyle w:val="12"/>
          <w:b/>
          <w:color w:val="0070C0"/>
          <w:sz w:val="24"/>
          <w:szCs w:val="24"/>
        </w:rPr>
        <w:t>Глоссарий:</w:t>
      </w:r>
    </w:p>
    <w:p>
      <w:pPr>
        <w:pStyle w:val="9"/>
        <w:shd w:fill="auto" w:val="clear"/>
        <w:spacing w:lineRule="auto" w:line="240" w:before="0" w:after="0"/>
        <w:ind w:left="20" w:right="20" w:hanging="0"/>
        <w:rPr>
          <w:rStyle w:val="Style15"/>
          <w:sz w:val="20"/>
          <w:szCs w:val="20"/>
          <w:lang w:val="ru-RU"/>
        </w:rPr>
      </w:pPr>
      <w:r>
        <w:rPr>
          <w:b/>
          <w:color w:val="0070C0"/>
          <w:lang w:val="ru-RU"/>
        </w:rPr>
      </w:r>
    </w:p>
    <w:tbl>
      <w:tblPr>
        <w:tblW w:w="99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7"/>
      </w:tblGrid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…</w:t>
            </w:r>
            <w:r>
              <w:rPr>
                <w:b/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Style w:val="Style15"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color w:val="252525"/>
                <w:sz w:val="21"/>
                <w:szCs w:val="21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</w:tbl>
    <w:p>
      <w:pPr>
        <w:pStyle w:val="9"/>
        <w:shd w:fill="auto" w:val="clear"/>
        <w:spacing w:lineRule="auto" w:line="240" w:before="0" w:after="0"/>
        <w:ind w:right="20" w:hanging="0"/>
        <w:rPr>
          <w:rStyle w:val="Style15"/>
          <w:i/>
          <w:i/>
          <w:sz w:val="20"/>
          <w:szCs w:val="20"/>
          <w:lang w:val="ru-RU"/>
        </w:rPr>
      </w:pPr>
      <w:r>
        <w:rPr/>
      </w:r>
    </w:p>
    <w:sectPr>
      <w:headerReference w:type="default" r:id="rId1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11"/>
      <w:keepNext w:val="true"/>
      <w:keepLines/>
      <w:shd w:fill="auto" w:val="clear"/>
      <w:ind w:left="20" w:hanging="0"/>
      <w:rPr/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C00000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2">
    <w:name w:val="WW8Num9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28">
    <w:name w:val="Основной текст (2)8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71">
    <w:name w:val="Основной текст (2)7"/>
    <w:basedOn w:val="24"/>
    <w:qFormat/>
    <w:rPr/>
  </w:style>
  <w:style w:type="character" w:styleId="261">
    <w:name w:val="Основной текст (2)6"/>
    <w:basedOn w:val="24"/>
    <w:qFormat/>
    <w:rPr/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36">
    <w:name w:val="Основной текст (3)6"/>
    <w:basedOn w:val="32"/>
    <w:qFormat/>
    <w:rPr/>
  </w:style>
  <w:style w:type="character" w:styleId="52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/>
  </w:style>
  <w:style w:type="character" w:styleId="35">
    <w:name w:val="Основной текст (3)5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251">
    <w:name w:val="Основной текст (2)5"/>
    <w:basedOn w:val="24"/>
    <w:qFormat/>
    <w:rPr/>
  </w:style>
  <w:style w:type="character" w:styleId="241">
    <w:name w:val="Основной текст (2)4"/>
    <w:basedOn w:val="24"/>
    <w:qFormat/>
    <w:rPr/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2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)4"/>
    <w:basedOn w:val="32"/>
    <w:qFormat/>
    <w:rPr/>
  </w:style>
  <w:style w:type="character" w:styleId="521">
    <w:name w:val="Основной текст (5)2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37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Основной текст (3)3"/>
    <w:basedOn w:val="32"/>
    <w:qFormat/>
    <w:rPr/>
  </w:style>
  <w:style w:type="character" w:styleId="29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 (3)2"/>
    <w:basedOn w:val="32"/>
    <w:qFormat/>
    <w:rPr/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"/>
    <w:basedOn w:val="22"/>
    <w:qFormat/>
    <w:rPr/>
  </w:style>
  <w:style w:type="character" w:styleId="232">
    <w:name w:val="Основной текст (2)3"/>
    <w:basedOn w:val="24"/>
    <w:qFormat/>
    <w:rPr/>
  </w:style>
  <w:style w:type="character" w:styleId="223">
    <w:name w:val="Основной текст (2)2"/>
    <w:basedOn w:val="24"/>
    <w:qFormat/>
    <w:rPr/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11">
    <w:name w:val="Подпись к картинке (3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mailto:ae.dmit@yandex.ru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41:00Z</dcterms:created>
  <dc:creator>Admit</dc:creator>
  <dc:description/>
  <cp:keywords/>
  <dc:language>en-US</dc:language>
  <cp:lastModifiedBy>Мама</cp:lastModifiedBy>
  <cp:lastPrinted>2015-02-16T09:29:00Z</cp:lastPrinted>
  <dcterms:modified xsi:type="dcterms:W3CDTF">2020-02-11T20:04:00Z</dcterms:modified>
  <cp:revision>5</cp:revision>
  <dc:subject/>
  <dc:title/>
</cp:coreProperties>
</file>