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bookmark0"/>
      <w:bookmarkStart w:id="1" w:name="bookmark0"/>
      <w:bookmarkEnd w:id="1"/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30175</wp:posOffset>
                </wp:positionV>
                <wp:extent cx="50730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.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pacing w:before="0" w:after="405"/>
                              <w:ind w:left="20" w:right="40" w:hanging="2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Венгерское  и польское восстания 1956 г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41.25pt;mso-wrap-distance-left:9.05pt;mso-wrap-distance-right:9.05pt;mso-wrap-distance-top:0pt;mso-wrap-distance-bottom:0pt;margin-top:10.2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.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pacing w:before="0" w:after="405"/>
                        <w:ind w:left="20" w:right="40" w:hanging="2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Венгерское  и польское восстания 1956 г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1095375" cy="93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0590" cy="83756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73.25pt;mso-wrap-distance-left:9.05pt;mso-wrap-distance-right:9.05pt;mso-wrap-distance-top:0pt;mso-wrap-distance-bottom:0pt;margin-top:0.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0590" cy="83756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Доклад Н. Хрущева «О культе личности и его последствиях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Венгерское восстание 1956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Последствия подавления восст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Восстание рабочих в Польше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" w:name="bookmark7"/>
      <w:bookmarkStart w:id="5" w:name="bookmark7"/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3695</wp:posOffset>
            </wp:positionH>
            <wp:positionV relativeFrom="paragraph">
              <wp:posOffset>454025</wp:posOffset>
            </wp:positionV>
            <wp:extent cx="1753235" cy="163004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73" t="-11" r="64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5 марта 1953 г. умер бессменный лидер СССР с 30-х гг. - И.В.Сталин. Новым лидером государства в должности </w:t>
      </w:r>
      <w:r>
        <w:rPr>
          <w:rFonts w:cs="Arial" w:ascii="Arial" w:hAnsi="Arial"/>
          <w:b/>
          <w:lang w:val="ru-RU"/>
        </w:rPr>
        <w:t>Первого секретаря ЦК КПСС</w:t>
      </w:r>
      <w:r>
        <w:rPr>
          <w:rFonts w:cs="Arial" w:ascii="Arial" w:hAnsi="Arial"/>
          <w:lang w:val="ru-RU"/>
        </w:rPr>
        <w:t xml:space="preserve"> становится </w:t>
      </w:r>
      <w:r>
        <w:rPr>
          <w:rFonts w:cs="Arial" w:ascii="Arial" w:hAnsi="Arial"/>
          <w:b/>
          <w:lang w:val="ru-RU"/>
        </w:rPr>
        <w:t>Н.С.Хрущев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-25 февраля 1956 г. в СССР проходит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  <w:lang w:val="ru-RU"/>
        </w:rPr>
        <w:t xml:space="preserve"> съезд КПСС, который считается моментом, положившим конец сталинской эпохе. Главные события, сделавшие съезд знаменитым, произошли в последний день работы, 25 февраля, на закрытом заседании. В этот день Н.С.Хрущёв выступил с закрытым докладом «</w:t>
      </w:r>
      <w:r>
        <w:rPr>
          <w:rFonts w:cs="Arial" w:ascii="Arial" w:hAnsi="Arial"/>
          <w:b/>
          <w:lang w:val="ru-RU"/>
        </w:rPr>
        <w:t>О культе личности и его последствиях</w:t>
      </w:r>
      <w:r>
        <w:rPr>
          <w:rFonts w:cs="Arial" w:ascii="Arial" w:hAnsi="Arial"/>
          <w:lang w:val="ru-RU"/>
        </w:rPr>
        <w:t xml:space="preserve">», который был посвящён осуждению культа личности И.В.Сталина. В нём была озвучена новая точка зрения на недавнее прошлое страны, с перечислением многочисленных фактов преступлений второй половины 1930-х — начала 1950-х, вина за которые возлагалась на Сталин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условную закрытость, доклад быстро распространился не только в СССР, но и за рубежом. Доклад немедленно вызвал жаркие споры и даже беспорядки в ряде советских республик и в социалистических странах за рубежом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Фактически Хрущев </w:t>
      </w:r>
      <w:r>
        <w:rPr>
          <w:rFonts w:cs="Arial" w:ascii="Arial" w:hAnsi="Arial"/>
          <w:lang w:val="ru-RU"/>
        </w:rPr>
        <w:t>утверждал</w:t>
      </w:r>
      <w:r>
        <w:rPr>
          <w:rFonts w:cs="Arial" w:ascii="Arial" w:hAnsi="Arial"/>
        </w:rPr>
        <w:t>, что вся история</w:t>
      </w:r>
      <w:r>
        <w:rPr>
          <w:rFonts w:cs="Arial" w:ascii="Arial" w:hAnsi="Arial"/>
          <w:lang w:val="ru-RU"/>
        </w:rPr>
        <w:t xml:space="preserve"> коммунистической</w:t>
      </w:r>
      <w:r>
        <w:rPr>
          <w:rFonts w:cs="Arial" w:ascii="Arial" w:hAnsi="Arial"/>
        </w:rPr>
        <w:t xml:space="preserve"> партии с того времени, как Сталин стал во главе ее, была историей преступлений, беззаконий, массовых убийств, некомпетентности руководств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деры компарт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были оскорблены манерой Хрущева, который не счел нужным предупредить их и поставил их в тяжелое положение перед своими партиям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чались требования смены руководства</w:t>
      </w:r>
      <w:r>
        <w:rPr>
          <w:rFonts w:cs="Arial" w:ascii="Arial" w:hAnsi="Arial"/>
          <w:lang w:val="ru-RU"/>
        </w:rPr>
        <w:t xml:space="preserve"> соцстран</w:t>
      </w:r>
      <w:r>
        <w:rPr>
          <w:rFonts w:cs="Arial" w:ascii="Arial" w:hAnsi="Arial"/>
        </w:rPr>
        <w:t xml:space="preserve">. Повсюду коммунистическое движение </w:t>
      </w:r>
      <w:r>
        <w:rPr>
          <w:rFonts w:cs="Arial" w:ascii="Arial" w:hAnsi="Arial"/>
          <w:lang w:val="ru-RU"/>
        </w:rPr>
        <w:t>протестовало против</w:t>
      </w:r>
      <w:r>
        <w:rPr>
          <w:rFonts w:cs="Arial" w:ascii="Arial" w:hAnsi="Arial"/>
        </w:rPr>
        <w:t xml:space="preserve"> сталинского социализма, требуя независимости и демократ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1215</wp:posOffset>
            </wp:positionH>
            <wp:positionV relativeFrom="paragraph">
              <wp:posOffset>490220</wp:posOffset>
            </wp:positionV>
            <wp:extent cx="1275715" cy="16802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днако тяжелее всего кризис проявился в двух странах - Польше и Венгрии, где национальная неприязнь к СССР была более глубокой. Советское правительство стояло перед сходными проблемами в своих странах и было вынуждено принять нелегкие решения. Как в Польше, так и в Венгрии оно оказалось перед лицом широких народных движений, в основе которых лежала враждебность к политике и вмешательству СССР.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Венгерское восстание 1956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дер социалистической Вегри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Матьяш Ракоши</w:t>
      </w:r>
      <w:r>
        <w:rPr>
          <w:rFonts w:cs="Arial" w:ascii="Arial" w:hAnsi="Arial"/>
        </w:rPr>
        <w:t> был  прозван «лучшим учеником Сталина», установил личную диктатуру, занимался копированием сталинской модели управления в СССР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водил насильственные индустриализацию и коллективизацию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давлял любое инакомысли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оролся с католической церковь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тране свирепствовали органы госбезопасности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Кроме того, Венгрия, как союзник Германии по Второй мировой войне, была обязана несколько лет выплачивать СССР, ЧССР и Югославии контрибуцию. Все это усугубило экономические проблемы в стране. В результате послевоенных репрессий в Венгрии в тюремных застенках исчезло около 1000 известных политических и общественных деятеле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53340</wp:posOffset>
            </wp:positionV>
            <wp:extent cx="1197610" cy="15830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сле смерти Сталина в 1953 г. венгерское правительство было приглашено в Москву, где ему настоятельно рекомендовали для удержания контроля над страной скорректировать, смягчить свой политический курс. Несмотря на довольно острую критику, Ракоши сумел сохранить свой пост, однако в Москве было решено, что полезным дополнением к нему — председателем правительства Венгрии — должен стать </w:t>
      </w:r>
      <w:r>
        <w:rPr>
          <w:rFonts w:cs="Arial" w:ascii="Arial" w:hAnsi="Arial"/>
          <w:b/>
        </w:rPr>
        <w:t>Имре Надь.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Имре </w:t>
      </w:r>
      <w:r>
        <w:rPr>
          <w:rFonts w:cs="Arial" w:ascii="Arial" w:hAnsi="Arial"/>
        </w:rPr>
        <w:t>Надь прежде всего попытался замедлить чрезмерно форсированную индустриализацию страны и коллективизацию сельского хозяйства, повысил заработную плату, снизил цены на продукты, снизил налоги, прекратил политические репресс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1290</wp:posOffset>
            </wp:positionH>
            <wp:positionV relativeFrom="paragraph">
              <wp:posOffset>977265</wp:posOffset>
            </wp:positionV>
            <wp:extent cx="1988185" cy="30619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Однако</w:t>
      </w:r>
      <w:r>
        <w:rPr>
          <w:rFonts w:cs="Arial" w:ascii="Arial" w:hAnsi="Arial"/>
        </w:rPr>
        <w:t xml:space="preserve"> на Политбюро в апреле 1955 г. </w:t>
      </w:r>
      <w:r>
        <w:rPr>
          <w:rFonts w:cs="Arial" w:ascii="Arial" w:hAnsi="Arial"/>
          <w:lang w:val="ru-RU"/>
        </w:rPr>
        <w:t>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страняют от власт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ru-RU"/>
        </w:rPr>
        <w:t>исключают</w:t>
      </w:r>
      <w:r>
        <w:rPr>
          <w:rFonts w:cs="Arial" w:ascii="Arial" w:hAnsi="Arial"/>
        </w:rPr>
        <w:t xml:space="preserve"> из рядов Венгерской партии трудящихся. Правительство</w:t>
      </w:r>
      <w:r>
        <w:rPr>
          <w:rFonts w:cs="Arial" w:ascii="Arial" w:hAnsi="Arial"/>
          <w:lang w:val="ru-RU"/>
        </w:rPr>
        <w:t xml:space="preserve"> Ракоши</w:t>
      </w:r>
      <w:r>
        <w:rPr>
          <w:rFonts w:cs="Arial" w:ascii="Arial" w:hAnsi="Arial"/>
        </w:rPr>
        <w:t xml:space="preserve"> вновь вернулось к </w:t>
      </w:r>
      <w:r>
        <w:rPr>
          <w:rFonts w:cs="Arial" w:ascii="Arial" w:hAnsi="Arial"/>
          <w:lang w:val="ru-RU"/>
        </w:rPr>
        <w:t>жесткому</w:t>
      </w:r>
      <w:r>
        <w:rPr>
          <w:rFonts w:cs="Arial" w:ascii="Arial" w:hAnsi="Arial"/>
        </w:rPr>
        <w:t xml:space="preserve"> курсу во всех отраслях жизни общества. Среди </w:t>
      </w:r>
      <w:r>
        <w:rPr>
          <w:rFonts w:cs="Arial" w:ascii="Arial" w:hAnsi="Arial"/>
          <w:lang w:val="ru-RU"/>
        </w:rPr>
        <w:t>населения Венгрии</w:t>
      </w:r>
      <w:r>
        <w:rPr>
          <w:rFonts w:cs="Arial" w:ascii="Arial" w:hAnsi="Arial"/>
        </w:rPr>
        <w:t xml:space="preserve"> это вызывало недовольство. Стихийно зарождались требования возвращения к власти Надя, вывода из Венгрии советских войск. Многие венгры вовсе считали социалистический курс своей страны ошибочным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тране усилились антисоветские настроения. Повседневным явлением стали антисоветские высказывания на улицах венгерских городов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Ракоши был вынужден уехать в СССР. </w:t>
      </w:r>
      <w:r>
        <w:rPr>
          <w:rFonts w:cs="Arial" w:ascii="Arial" w:hAnsi="Arial"/>
          <w:lang w:val="ru-RU"/>
        </w:rPr>
        <w:t xml:space="preserve">За эти </w:t>
      </w:r>
      <w:r>
        <w:rPr>
          <w:rFonts w:cs="Arial" w:ascii="Arial" w:hAnsi="Arial"/>
        </w:rPr>
        <w:t>последовали аресты руководителей госбезопасности</w:t>
      </w:r>
      <w:r>
        <w:rPr>
          <w:rFonts w:cs="Arial" w:ascii="Arial" w:hAnsi="Arial"/>
          <w:lang w:val="ru-RU"/>
        </w:rPr>
        <w:t xml:space="preserve"> Венгрии</w:t>
      </w:r>
      <w:r>
        <w:rPr>
          <w:rFonts w:cs="Arial" w:ascii="Arial" w:hAnsi="Arial"/>
        </w:rPr>
        <w:t>, ответственных за процессы и казни. Ненависть народа была обращена против тех, кто был известен своим мучительством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События в Венгрии </w:t>
      </w:r>
      <w:r>
        <w:rPr>
          <w:rFonts w:cs="Arial" w:ascii="Arial" w:hAnsi="Arial"/>
          <w:b/>
        </w:rPr>
        <w:t>приняли характер народной революции</w:t>
      </w:r>
      <w:r>
        <w:rPr>
          <w:rFonts w:cs="Arial" w:ascii="Arial" w:hAnsi="Arial"/>
        </w:rPr>
        <w:t xml:space="preserve"> и именно это обстоятельство и напугало советских руководителей. СССР должен был учитывать в тот момент, что происходит антисоветское и антисоциалистическое восстание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ренным вопросом было пребывание советских войск на территории восточноевропейских стран. 22 октября в Будапеште начались демонстрации с требованием образования нового руководства во главе с Имре Надем. Недовольство существующим режимом уже не скрывалось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0 октября развернулась подготовка к вводу в Венгрию советских вооруженных сил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4 октября по венгерскому радио объявили о введении в Будапеште чрезвычайного положения и установлении комендантского часа. Жителям города запрещалось выходить на улицы в ночное время до 7 часов утра, проводить митинги и собрания. Восставшим предлагалось прекратить вооруженную борьбу и сложить оружие.</w:t>
      </w:r>
      <w:r>
        <w:rPr>
          <w:rFonts w:cs="Arial" w:ascii="Arial" w:hAnsi="Arial"/>
          <w:lang w:val="ru-RU"/>
        </w:rPr>
        <w:t xml:space="preserve"> Начались уличные бои.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260</wp:posOffset>
            </wp:positionH>
            <wp:positionV relativeFrom="paragraph">
              <wp:posOffset>-344170</wp:posOffset>
            </wp:positionV>
            <wp:extent cx="1671955" cy="18999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1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6 октября </w:t>
      </w:r>
      <w:r>
        <w:rPr>
          <w:rFonts w:cs="Arial" w:ascii="Arial" w:hAnsi="Arial"/>
          <w:lang w:val="ru-RU"/>
        </w:rPr>
        <w:t>руководителем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ru-RU"/>
        </w:rPr>
        <w:t>омпартии</w:t>
      </w:r>
      <w:r>
        <w:rPr>
          <w:rFonts w:cs="Arial" w:ascii="Arial" w:hAnsi="Arial"/>
        </w:rPr>
        <w:t xml:space="preserve"> Венгрии </w:t>
      </w:r>
      <w:r>
        <w:rPr>
          <w:rFonts w:cs="Arial" w:ascii="Arial" w:hAnsi="Arial"/>
          <w:lang w:val="ru-RU"/>
        </w:rPr>
        <w:t>назначен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Янош Кадар.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8 октября венгерское правительство издало приказ о прекращении огня и возвращении вооруженных отрядов в свои кварталы в ожидании инструкций. Имре Надь в обращении по радио объявил, что венгерское правительство пришло к соглашению с </w:t>
      </w:r>
      <w:r>
        <w:rPr>
          <w:rFonts w:cs="Arial" w:ascii="Arial" w:hAnsi="Arial"/>
          <w:lang w:val="ru-RU"/>
        </w:rPr>
        <w:t>СССР</w:t>
      </w:r>
      <w:r>
        <w:rPr>
          <w:rFonts w:cs="Arial" w:ascii="Arial" w:hAnsi="Arial"/>
        </w:rPr>
        <w:t xml:space="preserve"> о немедленном выводе советских войск из Будапешта.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2625</wp:posOffset>
            </wp:positionH>
            <wp:positionV relativeFrom="paragraph">
              <wp:posOffset>27305</wp:posOffset>
            </wp:positionV>
            <wp:extent cx="2714625" cy="28270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58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 ноябр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956 г.</w:t>
      </w:r>
      <w:r>
        <w:rPr>
          <w:rFonts w:cs="Arial" w:ascii="Arial" w:hAnsi="Arial"/>
        </w:rPr>
        <w:t xml:space="preserve"> началось массовое вторжение советских войск в Венгрию. На протест Имре Надя советский посол Андропов ответил, что советские дивизии, вступившие в Венгрию, прибыли лишь для замены уж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находившихся там войск. 3000 советских танков пересекли границу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несчастью венгров, «Суэцкйи кризис»</w:t>
      </w:r>
      <w:r>
        <w:rPr>
          <w:rFonts w:cs="Arial" w:ascii="Arial" w:hAnsi="Arial"/>
        </w:rPr>
        <w:t xml:space="preserve"> отвлек внимание мировой общественности от событий в Венгр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оветские войска столкнулись с ожесточенным сопротивлением подразделений венгерской армии, а также гражданского населения. Венгерское радио замолчало, не окончив обращение с призывом к международной помощи, Три дня советские танки громили венгерскую столицу; вооруженное сопротивление в провинции продолжалось до 14 ноябр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близительно 2,5 тысяч венгров и 700 советских солдат </w:t>
      </w:r>
      <w:r>
        <w:rPr>
          <w:rFonts w:cs="Arial" w:ascii="Arial" w:hAnsi="Arial"/>
          <w:lang w:val="ru-RU"/>
        </w:rPr>
        <w:t>погибло.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365F91"/>
          <w:lang w:val="ru-RU"/>
        </w:rPr>
        <w:t>Последствия подавления восст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сле подавления восстания советская военная администрация вместе с органами госбезопасности учинила расправу над венгерскими гражданами: начались массовые аресты и депортации в Советский Союз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мре Надь и его сотрудники нашли убежище в югославском посольстве. После двухнедельных переговоров Кадар дал письменную гарантию, что Надь и его сотрудники не будут преследоваться за их деятельность, что они могут покинуть югославское посольство и вернуться с семьями домой. Однако автобус, в котором ехал Надь был перехвачен советскими </w:t>
      </w:r>
      <w:r>
        <w:rPr>
          <w:rFonts w:cs="Arial" w:ascii="Arial" w:hAnsi="Arial"/>
          <w:lang w:val="ru-RU"/>
        </w:rPr>
        <w:t>солдатами</w:t>
      </w:r>
      <w:r>
        <w:rPr>
          <w:rFonts w:cs="Arial" w:ascii="Arial" w:hAnsi="Arial"/>
        </w:rPr>
        <w:t xml:space="preserve">, которые арестовали Надя и увезли его в Румынию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 разным данным за участие в восстании были подвергнуты смертной казни </w:t>
      </w:r>
      <w:r>
        <w:rPr>
          <w:rFonts w:cs="Arial" w:ascii="Arial" w:hAnsi="Arial"/>
          <w:lang w:val="ru-RU"/>
        </w:rPr>
        <w:t>около</w:t>
      </w:r>
      <w:r>
        <w:rPr>
          <w:rFonts w:cs="Arial" w:ascii="Arial" w:hAnsi="Arial"/>
        </w:rPr>
        <w:t xml:space="preserve"> 500 человек, более 10 тысяч были приговорены к тюремному заключению. В первые месяцы после подавления восстания страну покинули свыше 200 тысяч </w:t>
      </w:r>
      <w:r>
        <w:rPr>
          <w:rFonts w:cs="Arial" w:ascii="Arial" w:hAnsi="Arial"/>
          <w:lang w:val="ru-RU"/>
        </w:rPr>
        <w:t>человек.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кция в мир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енеральная Ассамблея ООН осудила «нарушение Устава правительством </w:t>
      </w:r>
      <w:r>
        <w:rPr>
          <w:rFonts w:cs="Arial" w:ascii="Arial" w:hAnsi="Arial"/>
          <w:lang w:val="ru-RU"/>
        </w:rPr>
        <w:t>СССР</w:t>
      </w:r>
      <w:r>
        <w:rPr>
          <w:rFonts w:cs="Arial" w:ascii="Arial" w:hAnsi="Arial"/>
        </w:rPr>
        <w:t xml:space="preserve">, лишающим Венгрию её свободы и независимости», и призвала советское правительство «принять незамедлительно меры к выводу из Венгрии, под наблюдением </w:t>
      </w:r>
      <w:r>
        <w:rPr>
          <w:rFonts w:cs="Arial" w:ascii="Arial" w:hAnsi="Arial"/>
          <w:lang w:val="ru-RU"/>
        </w:rPr>
        <w:t>ООН</w:t>
      </w:r>
      <w:r>
        <w:rPr>
          <w:rFonts w:cs="Arial" w:ascii="Arial" w:hAnsi="Arial"/>
        </w:rPr>
        <w:t>, своих вооружённых сил и позволить восстановление политической независимости Венгрии». В знак протеста против действий Советского Союза в Венгрии Испания, Нидерланды, Швейцария отказались участвовать в XVI Летних Олимпийских игра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Мельбурне.</w:t>
        <w:b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</w:rPr>
        <w:t>События в Польше в 1956г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Польше первыми признаками кризиса стали рабочие волнения на автомобильном заводе в Позна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28 июня 1956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К рабочим присоединились трудящиеся других заводов. Движение началось с мирной демонстрации. Но затем произошли столкновения. Полицейские участки были атакованы рабочими и захваченное там оружие распределено между ними. Требования рабочих были: «Хлеб!» и «Советские войска убирайтесь из Польши».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олдаты регулярных частей, вызванных для разгона рабочих, не только отказались стрелять в них, но и братались с рабочим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давить движение в Польше польскими же руками было заманчиво, но, при более тщательном подсчете, оказалось, что на польскую армию вряд ли можно положитьс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49530</wp:posOffset>
            </wp:positionV>
            <wp:extent cx="1584325" cy="19348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Было решено</w:t>
      </w:r>
      <w:r>
        <w:rPr>
          <w:rFonts w:cs="Arial" w:ascii="Arial" w:hAnsi="Arial"/>
        </w:rPr>
        <w:t xml:space="preserve"> использовать советские войска. </w:t>
      </w:r>
      <w:r>
        <w:rPr>
          <w:rFonts w:cs="Arial" w:ascii="Arial" w:hAnsi="Arial"/>
          <w:lang w:val="ru-RU"/>
        </w:rPr>
        <w:t xml:space="preserve">Маршалу </w:t>
      </w:r>
      <w:r>
        <w:rPr>
          <w:rFonts w:cs="Arial" w:ascii="Arial" w:hAnsi="Arial"/>
        </w:rPr>
        <w:t xml:space="preserve">Коневу был дан приказ начать движение войск в направлении Варшавы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нако, президент социалистической Польши - </w:t>
      </w:r>
      <w:r>
        <w:rPr>
          <w:rFonts w:cs="Arial" w:ascii="Arial" w:hAnsi="Arial"/>
          <w:b/>
        </w:rPr>
        <w:t>Гомулка</w:t>
      </w:r>
      <w:r>
        <w:rPr>
          <w:rFonts w:cs="Arial" w:ascii="Arial" w:hAnsi="Arial"/>
        </w:rPr>
        <w:t xml:space="preserve"> потребовал от Хрущева немедленно остановить движение советских войск на Варшаву. Волнения в Польше не превратились во всеобщее восста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течение нескольких дней советское руководство </w:t>
      </w:r>
      <w:r>
        <w:rPr>
          <w:rFonts w:cs="Arial" w:ascii="Arial" w:hAnsi="Arial"/>
          <w:lang w:val="ru-RU"/>
        </w:rPr>
        <w:t>взвешивало</w:t>
      </w:r>
      <w:r>
        <w:rPr>
          <w:rFonts w:cs="Arial" w:ascii="Arial" w:hAnsi="Arial"/>
        </w:rPr>
        <w:t xml:space="preserve"> возможность вооруженного вмешательства. Однако, учитывая крайне тревожную обстановку в соседней Венгрии, был найден единственно разумный выход — отказаться от силового способа разрешения польского кризис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гласно официальным польским данным</w:t>
      </w:r>
      <w:r>
        <w:rPr>
          <w:rFonts w:cs="Arial" w:ascii="Arial" w:hAnsi="Arial"/>
          <w:lang w:val="ru-RU"/>
        </w:rPr>
        <w:t xml:space="preserve"> в ходе восстания 1956 г.</w:t>
      </w:r>
      <w:r>
        <w:rPr>
          <w:rFonts w:cs="Arial" w:ascii="Arial" w:hAnsi="Arial"/>
        </w:rPr>
        <w:t xml:space="preserve"> было убито 38 человек и 270 ранено, 1 тысяча заключена в тюрьму. </w:t>
        <w:b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 xml:space="preserve">В чем заключался секретный доклад Н.С.Хрущева на </w:t>
      </w:r>
      <w:r>
        <w:rPr>
          <w:rFonts w:cs="Arial" w:ascii="Arial" w:hAnsi="Arial"/>
          <w:i/>
          <w:color w:val="C00000"/>
          <w:sz w:val="22"/>
          <w:szCs w:val="22"/>
          <w:lang w:val="en-US"/>
        </w:rPr>
        <w:t>XX</w:t>
      </w:r>
      <w:r>
        <w:rPr>
          <w:rFonts w:cs="Arial" w:ascii="Arial" w:hAnsi="Arial"/>
          <w:i/>
          <w:color w:val="C00000"/>
          <w:sz w:val="22"/>
          <w:szCs w:val="22"/>
          <w:lang w:val="ru-RU"/>
        </w:rPr>
        <w:t xml:space="preserve"> съезде КПСС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 xml:space="preserve">Какие последствия вызвали решения </w:t>
      </w:r>
      <w:r>
        <w:rPr>
          <w:rFonts w:cs="Arial" w:ascii="Arial" w:hAnsi="Arial"/>
          <w:i/>
          <w:color w:val="C00000"/>
          <w:sz w:val="22"/>
          <w:szCs w:val="22"/>
          <w:lang w:val="en-US"/>
        </w:rPr>
        <w:t>XX</w:t>
      </w:r>
      <w:r>
        <w:rPr>
          <w:rFonts w:cs="Arial" w:ascii="Arial" w:hAnsi="Arial"/>
          <w:i/>
          <w:color w:val="C00000"/>
          <w:sz w:val="22"/>
          <w:szCs w:val="22"/>
          <w:lang w:val="ru-RU"/>
        </w:rPr>
        <w:t xml:space="preserve"> съезда КПСС в коммунистических партиях социалистических стран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>Какими методами в руководстве страной пользовался венгерский лидер М.Ракош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 xml:space="preserve">Почему руководство СССР не позволило И.Надю проводить реформы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Зачем СССР требовалось держать свои войска в странах Восточной Европы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в поведении СССР в Венгрии раздражало граждан этой страны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>Опишите хронологию и содержание венгерского восстания 1956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>В чем была особенность международной обстановки во время венгерского восстания 1956 г.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>Чем завершилось восстание в Венгрии?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ru-RU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Восстание в Венгрии 1956 г. и современные «цветные» революции: общие черты и цели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 xml:space="preserve">Никита Хрущёв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894 - 1971) — советский государственный деятель. Первый секретарь ЦК КПСС с 1953 по 1964 гг., Председатель Совета Министров СССР с 1958 по 1964 годы. Герой Советского Союза, трижды Герой Социалистического Труд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Период правления Хрущёва часто называют «оттепелью»: были выпущены на свободу многие политические заключённые, по сравнению с периодом правления Сталина активность репрессий значительно снизилась. Было развёрнуто активное жилищное строительство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Вместе с тем с именем Хрущёва связаны расстрел рабочих в Новочеркасске и судебные процессы с вынесением смертных казней против валютчиков, которых советская пропаганда называла «расхитителями социалистической собственности», и принятие ошибочных решений в сельском хозяйстве и внешней политике, и подавление Венгерского восстания 1956 года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В период его правления усилилось напряжение в отношениях между СССР и США.  Политика ЦК КПСС под его руководством по десталинизации привела к разрыву с коммунистическими режимами в Китае и  Албании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>Янош Кадар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 xml:space="preserve">— венгерский государственный и политический деятель, руководитель Венгерской народной республики (ВЕР); в 1956—1958 и 1961—1965 гг. премьер-министр ВНР. Сумел за время своего руководства осуществить ряд экономических реформ, способствовавших росту уровня жизни населения, который длительное время не уступал этому показателю в развитых западных странах. Инициировал развитие в Венгрии частного сектора в сельском хозяйстве и сфере обслуживания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>В период до конца 1980-х гг. Венгрия занимала лидирующие положения среди социалистических стран в электронной промышленности. В Венгрии была наиболее либеральная цензура, граждане пользовались свободным выездом за рубеж. Ныне значительная часть венгерского общества испытывает ностальгию по «временам Кадара» с их высоким уровнем и качеством жизни, что было перечёркнуто капиталистическими преобразованиями начала 1990-х годов. Ушел со своих постов в мае 1988 г. Скончался 6 июля 1989 г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Матьяш Ракоши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венгерский государственный деятель, руководитель Венгерской народной республики в 1948—1956 гг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 период его правления в Венгрии происходит переход от режима народной демократии к социалистическому государству, а также ускоренная советизация Венгрии, сопровождающаяся политическими репрессиями. Cпустя три года после смерти Сталина, через некоторое время после XX съезда КПСС, принявшего историческое постановление "О культе личности и его последствиях", отправлен в отставку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Имре Надь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— венгерский политический и государственный деятель. Сторонник демократических реформ в коммунистической партии. Премьер-министр Венгерской Народной Республики в 1953—1955 и во время восстания 1956 г., подавленного советскими войскам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 xml:space="preserve">Подавлению восстания предпочел сотрудничество с восставшими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 xml:space="preserve">Надь укрылся в посольстве Югославии. 22 ноября он был обманным путём выманен оттуда и после нахождения под арестом в Румынии был возвращён в Венгрию. Хрущев не желал смерти Надя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>Тем не менее, был повешен 16 июня 1958 г. «за государственную измену». Обвинён в реставрации капитализма. Отказался писать прошение о помиловании, заявив, что история и мировое коммунистическое движение рассудят, кто был пра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  <w:shd w:fill="FFFFFF" w:val="clear"/>
        </w:rPr>
        <w:t>Владислав Гомулка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 xml:space="preserve"> — польский партийный и государственный деятель, генеральный секретарь ЦК Польской рабочей партии в 1943—1948, первый секретарь ЦК Польской объединённой рабочей партии в 1956—1970.</w:t>
      </w:r>
    </w:p>
    <w:sectPr>
      <w:headerReference w:type="defaul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>
        <w:i/>
        <w:color w:val="C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color w:val="C00000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30">
    <w:name w:val="стиль30"/>
    <w:qFormat/>
    <w:rPr/>
  </w:style>
  <w:style w:type="character" w:styleId="Style101">
    <w:name w:val="style10"/>
    <w:qFormat/>
    <w:rPr/>
  </w:style>
  <w:style w:type="character" w:styleId="Style81">
    <w:name w:val="style8"/>
    <w:qFormat/>
    <w:rPr/>
  </w:style>
  <w:style w:type="character" w:styleId="342">
    <w:name w:val="стиль34"/>
    <w:qFormat/>
    <w:rPr/>
  </w:style>
  <w:style w:type="character" w:styleId="40">
    <w:name w:val="стиль40"/>
    <w:qFormat/>
    <w:rPr/>
  </w:style>
  <w:style w:type="character" w:styleId="411">
    <w:name w:val="стиль41"/>
    <w:qFormat/>
    <w:rPr/>
  </w:style>
  <w:style w:type="character" w:styleId="311">
    <w:name w:val="стиль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hyperlink" Target="mailto:ae.dmit@yandex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1:00Z</dcterms:created>
  <dc:creator>Admit</dc:creator>
  <dc:description/>
  <cp:keywords/>
  <dc:language>en-US</dc:language>
  <cp:lastModifiedBy>Admit</cp:lastModifiedBy>
  <cp:lastPrinted>2015-02-16T09:29:00Z</cp:lastPrinted>
  <dcterms:modified xsi:type="dcterms:W3CDTF">2020-02-11T07:32:00Z</dcterms:modified>
  <cp:revision>13</cp:revision>
  <dc:subject/>
  <dc:title/>
</cp:coreProperties>
</file>