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bookmark0"/>
      <w:bookmarkStart w:id="1" w:name="bookmark0"/>
      <w:bookmarkEnd w:id="1"/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30175</wp:posOffset>
                </wp:positionV>
                <wp:extent cx="50730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left="23" w:hanging="0"/>
                              <w:rPr/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pacing w:before="0" w:after="405"/>
                              <w:ind w:left="20" w:right="40" w:hanging="20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  <w:t>Арабо – Израильский конфликт. Войны на Ближнем Востоке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41.25pt;mso-wrap-distance-left:9.05pt;mso-wrap-distance-right:9.05pt;mso-wrap-distance-top:0pt;mso-wrap-distance-bottom:0pt;margin-top:10.25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spacing w:lineRule="auto" w:line="240"/>
                        <w:ind w:left="23" w:hanging="0"/>
                        <w:rPr/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pacing w:before="0" w:after="405"/>
                        <w:ind w:left="20" w:right="40" w:hanging="20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lang w:val="ru-RU"/>
                        </w:rPr>
                        <w:t>Арабо – Израильский конфликт. Войны на Ближнем Востоке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1096645" cy="648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1860" cy="555625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51.05pt;mso-wrap-distance-left:9.05pt;mso-wrap-distance-right:9.05pt;mso-wrap-distance-top:0pt;mso-wrap-distance-bottom:0pt;margin-top:0.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1860" cy="555625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Ближний Восток и Палестинская пробле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Арабо-израильские войны: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i/>
          <w:iCs/>
          <w:color w:val="0070C0"/>
          <w:lang w:val="ru-RU"/>
        </w:rPr>
        <w:t>–</w:t>
      </w:r>
      <w:r>
        <w:rPr>
          <w:rFonts w:eastAsia="Arial" w:cs="Arial" w:ascii="Arial" w:hAnsi="Arial"/>
          <w:i/>
          <w:iCs/>
          <w:color w:val="0070C0"/>
          <w:lang w:val="ru-RU"/>
        </w:rPr>
        <w:t xml:space="preserve"> </w:t>
      </w:r>
      <w:r>
        <w:rPr>
          <w:rFonts w:cs="Arial" w:ascii="Arial" w:hAnsi="Arial"/>
          <w:i/>
          <w:iCs/>
          <w:color w:val="0070C0"/>
          <w:lang w:val="ru-RU"/>
        </w:rPr>
        <w:t xml:space="preserve">война за независимость 1948-1949 гг.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i/>
          <w:iCs/>
          <w:color w:val="0070C0"/>
          <w:lang w:val="ru-RU"/>
        </w:rPr>
        <w:t>–</w:t>
      </w:r>
      <w:r>
        <w:rPr>
          <w:rFonts w:eastAsia="Arial" w:cs="Arial" w:ascii="Arial" w:hAnsi="Arial"/>
          <w:i/>
          <w:iCs/>
          <w:color w:val="0070C0"/>
          <w:lang w:val="ru-RU"/>
        </w:rPr>
        <w:t xml:space="preserve"> </w:t>
      </w:r>
      <w:r>
        <w:rPr>
          <w:rFonts w:cs="Arial" w:ascii="Arial" w:hAnsi="Arial"/>
          <w:i/>
          <w:iCs/>
          <w:color w:val="0070C0"/>
          <w:lang w:val="ru-RU"/>
        </w:rPr>
        <w:t xml:space="preserve">«Суэцкий кризис» 1956 г.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i/>
          <w:iCs/>
          <w:color w:val="0070C0"/>
          <w:lang w:val="ru-RU"/>
        </w:rPr>
        <w:t>–</w:t>
      </w:r>
      <w:r>
        <w:rPr>
          <w:rFonts w:eastAsia="Arial" w:cs="Arial" w:ascii="Arial" w:hAnsi="Arial"/>
          <w:i/>
          <w:iCs/>
          <w:color w:val="0070C0"/>
          <w:lang w:val="ru-RU"/>
        </w:rPr>
        <w:t xml:space="preserve"> </w:t>
      </w:r>
      <w:r>
        <w:rPr>
          <w:rFonts w:cs="Arial" w:ascii="Arial" w:hAnsi="Arial"/>
          <w:i/>
          <w:iCs/>
          <w:color w:val="0070C0"/>
          <w:lang w:val="ru-RU"/>
        </w:rPr>
        <w:t xml:space="preserve">«Шестидневная война» 1967 г.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i/>
          <w:iCs/>
          <w:color w:val="0070C0"/>
          <w:lang w:val="ru-RU"/>
        </w:rPr>
        <w:t>–</w:t>
      </w:r>
      <w:r>
        <w:rPr>
          <w:rFonts w:eastAsia="Arial" w:cs="Arial" w:ascii="Arial" w:hAnsi="Arial"/>
          <w:i/>
          <w:iCs/>
          <w:color w:val="0070C0"/>
          <w:lang w:val="ru-RU"/>
        </w:rPr>
        <w:t xml:space="preserve"> </w:t>
      </w:r>
      <w:r>
        <w:rPr>
          <w:rFonts w:cs="Arial" w:ascii="Arial" w:hAnsi="Arial"/>
          <w:i/>
          <w:iCs/>
          <w:color w:val="0070C0"/>
          <w:lang w:val="ru-RU"/>
        </w:rPr>
        <w:t xml:space="preserve">«Война Судного дня» 1973 г.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i/>
          <w:iCs/>
          <w:color w:val="0070C0"/>
          <w:lang w:val="ru-RU"/>
        </w:rPr>
        <w:t>–</w:t>
      </w:r>
      <w:r>
        <w:rPr>
          <w:rFonts w:eastAsia="Arial" w:cs="Arial" w:ascii="Arial" w:hAnsi="Arial"/>
          <w:i/>
          <w:iCs/>
          <w:color w:val="0070C0"/>
          <w:lang w:val="ru-RU"/>
        </w:rPr>
        <w:t xml:space="preserve"> </w:t>
      </w:r>
      <w:r>
        <w:rPr>
          <w:rFonts w:cs="Arial" w:ascii="Arial" w:hAnsi="Arial"/>
          <w:i/>
          <w:iCs/>
          <w:color w:val="0070C0"/>
          <w:lang w:val="ru-RU"/>
        </w:rPr>
        <w:t>Ливанская война 1975 – 1983 гг.</w:t>
      </w:r>
    </w:p>
    <w:p>
      <w:pPr>
        <w:pStyle w:val="Normal"/>
        <w:ind w:left="765" w:hanging="0"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color w:val="0070C0"/>
          <w:lang w:val="ru-RU"/>
        </w:rPr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bookmarkStart w:id="4" w:name="bookmark7"/>
      <w:r>
        <w:rPr>
          <w:rFonts w:cs="Arial" w:ascii="Arial" w:hAnsi="Arial"/>
          <w:b/>
          <w:color w:val="000000"/>
        </w:rPr>
        <w:t>Ближний Восток</w:t>
      </w:r>
      <w:r>
        <w:rPr>
          <w:rFonts w:cs="Arial" w:ascii="Arial" w:hAnsi="Arial"/>
          <w:color w:val="000000"/>
        </w:rPr>
        <w:t xml:space="preserve"> - историческое название региона, расположенного в Западной Азии и Северной Африке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b/>
          <w:color w:val="000000"/>
        </w:rPr>
        <w:t>Основное население:</w:t>
      </w:r>
      <w:r>
        <w:rPr>
          <w:rFonts w:cs="Arial" w:ascii="Arial" w:hAnsi="Arial"/>
          <w:color w:val="000000"/>
        </w:rPr>
        <w:t xml:space="preserve"> арабы, армяне, ассирийцы, персы, евреи, египтяне, курды. Религиозный состав: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усульмане - 350 000 000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христиане - 60 000000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удеи -14 000 000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 xml:space="preserve">Ближний Восток всегда оставался одним из важнейших политических, экономических, религиозных и культурных центров мира. Современные государства Ближнего Востока сформировались после Первой мировой войны после распада Османской империи. Во времена холодной войны Ближний Восток стал театром идеологической борьбы между США и СССР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9795</wp:posOffset>
            </wp:positionH>
            <wp:positionV relativeFrom="paragraph">
              <wp:posOffset>43815</wp:posOffset>
            </wp:positionV>
            <wp:extent cx="2509520" cy="22434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ru-RU"/>
        </w:rPr>
        <w:t>Палестина</w:t>
      </w:r>
      <w:r>
        <w:rPr>
          <w:rFonts w:cs="Arial" w:ascii="Arial" w:hAnsi="Arial"/>
          <w:lang w:val="ru-RU"/>
        </w:rPr>
        <w:t xml:space="preserve"> - территория, находящаяся на Ближнем Востоке у берегов Средиземного моря, имеет многовековую сложную историю. Корни этой проблемы лежат в территориально-религиозном противостоянии между арабским и еврейским населением Палестин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Однако так было не всегда. Долгое время арабы и евреи жили мирно бок о бок в Палестине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  <w:lang w:val="ru-RU"/>
        </w:rPr>
        <w:t xml:space="preserve"> вв. Палестина была населена преимущественно арабами. В конц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  <w:lang w:val="ru-RU"/>
        </w:rPr>
        <w:t xml:space="preserve"> в. в Иерусалиме и вокруг него, начали появляться еврейские поселения. Однако колонизация шла медленно (в 1918 г. арабы все еще составляли 93% населения Палестины)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итуация изменилась после окончания Первой мировой войны, когда Великобритания получила мандат на управление Палестиной (сентябрь 1923 г.). 2 ноября 1917 г. – Министр иностранных дел Великобритании </w:t>
      </w:r>
      <w:r>
        <w:rPr>
          <w:rFonts w:cs="Arial" w:ascii="Arial" w:hAnsi="Arial"/>
          <w:b/>
          <w:lang w:val="ru-RU"/>
        </w:rPr>
        <w:t>Артур Бальфур</w:t>
      </w:r>
      <w:r>
        <w:rPr>
          <w:rFonts w:cs="Arial" w:ascii="Arial" w:hAnsi="Arial"/>
          <w:lang w:val="ru-RU"/>
        </w:rPr>
        <w:t xml:space="preserve"> озвучил т.н. </w:t>
      </w:r>
      <w:r>
        <w:rPr>
          <w:rFonts w:cs="Arial" w:ascii="Arial" w:hAnsi="Arial"/>
          <w:b/>
          <w:lang w:val="ru-RU"/>
        </w:rPr>
        <w:t>декларацию Бальфура</w:t>
      </w:r>
      <w:r>
        <w:rPr>
          <w:rFonts w:cs="Arial" w:ascii="Arial" w:hAnsi="Arial"/>
          <w:lang w:val="ru-RU"/>
        </w:rPr>
        <w:t>. Это было согласие на учреждение в Палестине национального очага для евреев. В Палестине началась длительная политическая борьба арабов и евреев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началом Второй мировой войны, еврейская иммиграция в Палестину резко увеличилась: если в 1932 г. евреев в Палестине было 184 тыс., то в 1938 - 414 тыс., а к концу 1947 г. - 650 тыс. человек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5130</wp:posOffset>
            </wp:positionH>
            <wp:positionV relativeFrom="paragraph">
              <wp:posOffset>-241300</wp:posOffset>
            </wp:positionV>
            <wp:extent cx="1689100" cy="346583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0" t="-7" r="65816" b="1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В связи с холокостом евреев, поддержка идеи создания еврейского государства получила поддержку международного сообществ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ноябрю 1945 ситуация в Палестине накалилась до предела. В апреле 1947 г. Генеральная Ассамблея ООН рекомендовала создать на территории Палестины два государства - арабское и еврейское, а так же интернациональную зону Иерусалим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>Первая арабо израильская война 1948-1949 г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только стало известно о решении создания государства Израиль, евреи начали необъявленную войну, в результате которой около 250 тыс. палестинских арабов были вынуждены покинуть свои родные мест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вою очередь Лига Арабских Государств не признала Израиль и огласила евреям "джихад" (священную войну)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96520</wp:posOffset>
            </wp:positionV>
            <wp:extent cx="1477010" cy="165798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10" t="10356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В полночь </w:t>
      </w:r>
      <w:r>
        <w:rPr>
          <w:rFonts w:cs="Arial" w:ascii="Arial" w:hAnsi="Arial"/>
          <w:b/>
          <w:lang w:val="ru-RU"/>
        </w:rPr>
        <w:t>14 мая 1948 г.</w:t>
      </w:r>
      <w:r>
        <w:rPr>
          <w:rFonts w:cs="Arial" w:ascii="Arial" w:hAnsi="Arial"/>
          <w:lang w:val="ru-RU"/>
        </w:rPr>
        <w:t xml:space="preserve"> закончился срок действия британского мандата на Палестину. Лидер евреев </w:t>
      </w:r>
      <w:r>
        <w:rPr>
          <w:rFonts w:cs="Arial" w:ascii="Arial" w:hAnsi="Arial"/>
          <w:b/>
          <w:lang w:val="ru-RU"/>
        </w:rPr>
        <w:t>Бэн-Гурион</w:t>
      </w:r>
      <w:r>
        <w:rPr>
          <w:rFonts w:cs="Arial" w:ascii="Arial" w:hAnsi="Arial"/>
          <w:lang w:val="ru-RU"/>
        </w:rPr>
        <w:t xml:space="preserve"> объявил о создании государства Израиль. Сразу же Египет, Иордания, Сирия, Саудовская Аравия, Йемен и Ливан начинают военные действия против Израил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0-тыс. армия арабов, противостояла 30-тыс. армия еврее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0970</wp:posOffset>
            </wp:positionH>
            <wp:positionV relativeFrom="paragraph">
              <wp:posOffset>400050</wp:posOffset>
            </wp:positionV>
            <wp:extent cx="1659255" cy="33280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Среди арабских стран только Иордания имела современную армию - Арабский легион, которым командовал англичанин генерал </w:t>
      </w:r>
      <w:r>
        <w:rPr>
          <w:rFonts w:cs="Arial" w:ascii="Arial" w:hAnsi="Arial"/>
          <w:b/>
          <w:lang w:val="ru-RU"/>
        </w:rPr>
        <w:t>Глабб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рмия же израильтян была вооружена современным оружием. Ход войны изменился уже летом 1948 г. в пользу евреев. К началу 1949 израильтяне смогли занять всю территорию Палестины вплоть до границы с Ливаном и </w:t>
      </w:r>
      <w:r>
        <w:rPr>
          <w:rFonts w:cs="Arial" w:ascii="Arial" w:hAnsi="Arial"/>
          <w:b/>
          <w:lang w:val="ru-RU"/>
        </w:rPr>
        <w:t>Голанским высотами</w:t>
      </w:r>
      <w:r>
        <w:rPr>
          <w:rFonts w:cs="Arial" w:ascii="Arial" w:hAnsi="Arial"/>
          <w:lang w:val="ru-RU"/>
        </w:rPr>
        <w:t xml:space="preserve"> на севере и до </w:t>
      </w:r>
      <w:r>
        <w:rPr>
          <w:rFonts w:cs="Arial" w:ascii="Arial" w:hAnsi="Arial"/>
          <w:b/>
          <w:lang w:val="ru-RU"/>
        </w:rPr>
        <w:t xml:space="preserve">Аккабского залива и Синайского полуострова </w:t>
      </w:r>
      <w:r>
        <w:rPr>
          <w:rFonts w:cs="Arial" w:ascii="Arial" w:hAnsi="Arial"/>
          <w:lang w:val="ru-RU"/>
        </w:rPr>
        <w:t xml:space="preserve">на юге, за исключением </w:t>
      </w:r>
      <w:r>
        <w:rPr>
          <w:rFonts w:cs="Arial" w:ascii="Arial" w:hAnsi="Arial"/>
          <w:b/>
          <w:lang w:val="ru-RU"/>
        </w:rPr>
        <w:t>Сектора Газ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ким образом, Израиль захватил 6,7 тыс. км территории Палестины, которая по решению ООН предназначалась для Арабского государства и западную часть Иерусалим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Оставшаяся часть Палестины, отведенная Арабскому государству, и восточная часть Иерусалима были присоединены Иорданией. С территории, захваченной Израилем, было изгнано около 1 000 000 арабов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lang w:val="ru-RU"/>
        </w:rPr>
      </w:pPr>
      <w:r>
        <w:rPr>
          <w:rFonts w:cs="Arial" w:ascii="Arial" w:hAnsi="Arial"/>
          <w:color w:val="C00000"/>
          <w:lang w:val="ru-RU"/>
        </w:rPr>
        <w:t>Весной 1949 г. между арабами и евреями было заключено перемирие. Перемирие не урегулировало конфликт. Палестинские арабы не смогли воспользоваться своим правом на создание собственного государства. Война только положила начало неприятностям в регион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365F91"/>
          <w:lang w:val="ru-RU"/>
        </w:rPr>
      </w:pPr>
      <w:r>
        <w:rPr>
          <w:rFonts w:cs="Arial" w:ascii="Arial" w:hAnsi="Arial"/>
          <w:b/>
          <w:iCs/>
          <w:color w:val="365F91"/>
          <w:lang w:val="ru-RU"/>
        </w:rPr>
        <w:t>«Суэцкий кризис» 1956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365F91"/>
          <w:lang w:val="ru-RU"/>
        </w:rPr>
      </w:pPr>
      <w:r>
        <w:rPr>
          <w:rFonts w:cs="Arial" w:ascii="Arial" w:hAnsi="Arial"/>
          <w:b/>
          <w:iCs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5255</wp:posOffset>
            </wp:positionH>
            <wp:positionV relativeFrom="paragraph">
              <wp:posOffset>86995</wp:posOffset>
            </wp:positionV>
            <wp:extent cx="2355850" cy="3084830"/>
            <wp:effectExtent l="0" t="0" r="0" b="0"/>
            <wp:wrapSquare wrapText="bothSides"/>
            <wp:docPr id="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 w:eastAsia="en-US"/>
        </w:rPr>
        <w:t>К власти в Египте приходит</w:t>
      </w:r>
      <w:r>
        <w:rPr>
          <w:rFonts w:cs="Arial" w:ascii="Arial" w:hAnsi="Arial"/>
          <w:color w:val="000000"/>
          <w:lang w:val="ru-RU"/>
        </w:rPr>
        <w:t xml:space="preserve"> президент </w:t>
      </w:r>
      <w:r>
        <w:rPr>
          <w:rFonts w:cs="Arial" w:ascii="Arial" w:hAnsi="Arial"/>
          <w:b/>
          <w:color w:val="000000"/>
          <w:lang w:val="ru-RU"/>
        </w:rPr>
        <w:t>Гамаль Абдель Насэр</w:t>
      </w:r>
      <w:r>
        <w:rPr>
          <w:rFonts w:cs="Arial" w:ascii="Arial" w:hAnsi="Arial"/>
          <w:color w:val="000000"/>
          <w:lang w:val="ru-RU"/>
        </w:rPr>
        <w:t xml:space="preserve">. Ситуация в регионе снова обострилась. Насер вынашивает идею вытеснить англичан из региона, уничтожить Израиль и восстановить господство ислама на Ближнем Востоке.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29845" distR="29845" simplePos="0" locked="0" layoutInCell="0" allowOverlap="1" relativeHeight="21">
                <wp:simplePos x="0" y="0"/>
                <wp:positionH relativeFrom="column">
                  <wp:posOffset>-2372995</wp:posOffset>
                </wp:positionH>
                <wp:positionV relativeFrom="paragraph">
                  <wp:posOffset>248920</wp:posOffset>
                </wp:positionV>
                <wp:extent cx="170180" cy="95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6.85pt;margin-top:19.6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 xml:space="preserve">Против него были настроены англичане и французы, корпорации которых владели важнейшей транспортной артерией региона - </w:t>
      </w:r>
      <w:r>
        <w:rPr>
          <w:rFonts w:cs="Arial" w:ascii="Arial" w:hAnsi="Arial"/>
          <w:b/>
          <w:color w:val="000000"/>
          <w:lang w:val="ru-RU"/>
        </w:rPr>
        <w:t>Суэцким каналом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Египетский президент установил тесные отношения с СССР, что вызвало протест стран Запада, которые отказались финансировать строительство в стране </w:t>
      </w:r>
      <w:r>
        <w:rPr>
          <w:rFonts w:cs="Arial" w:ascii="Arial" w:hAnsi="Arial"/>
          <w:b/>
          <w:color w:val="000000"/>
          <w:lang w:val="ru-RU"/>
        </w:rPr>
        <w:t>Асуанской плотины</w:t>
      </w:r>
      <w:r>
        <w:rPr>
          <w:rFonts w:cs="Arial" w:ascii="Arial" w:hAnsi="Arial"/>
          <w:color w:val="000000"/>
          <w:lang w:val="ru-RU"/>
        </w:rPr>
        <w:t xml:space="preserve"> на реке Нил и создание ГЭС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тказ Запада финансировать строительство плотины подтолкнул Насера к решению национализировать Суэцкий канал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26 июля 1956 г.</w:t>
      </w:r>
      <w:r>
        <w:rPr>
          <w:rFonts w:cs="Arial" w:ascii="Arial" w:hAnsi="Arial"/>
          <w:color w:val="000000"/>
          <w:lang w:val="ru-RU"/>
        </w:rPr>
        <w:t xml:space="preserve"> Суэцкий канал объявлялся собственностью Египта. Возник международный кризис. Великобритания, Франция и Израиль принимают решение осуществить в Египте государственный переворот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5255</wp:posOffset>
            </wp:positionH>
            <wp:positionV relativeFrom="paragraph">
              <wp:posOffset>34290</wp:posOffset>
            </wp:positionV>
            <wp:extent cx="2355850" cy="304038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23" t="2610" r="1456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Пользуясь международным кризисом, </w:t>
      </w:r>
      <w:r>
        <w:rPr>
          <w:rFonts w:cs="Arial" w:ascii="Arial" w:hAnsi="Arial"/>
          <w:b/>
          <w:color w:val="000000"/>
          <w:lang w:val="ru-RU"/>
        </w:rPr>
        <w:t>30 октября 1956 г.</w:t>
      </w:r>
      <w:r>
        <w:rPr>
          <w:rFonts w:cs="Arial" w:ascii="Arial" w:hAnsi="Arial"/>
          <w:color w:val="000000"/>
          <w:lang w:val="ru-RU"/>
        </w:rPr>
        <w:t xml:space="preserve"> израильские войска вторгаются в Египет. 31 октября англо-французские войска начали военные действия. Израильская армия захватила Сектор Газа и заняла большую часть Синайского полуостров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чалась дипломатическая борьба. На сторону Египта встали СССР, Лига арабских стран и, что самое интересное, - СШ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Англия и Франция и Израиль были объявлены агрессорами. Совет Безопасности потребовал немедленно прекратить боевые действия и вывести войска с оккупированных территор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lang w:val="ru-RU"/>
        </w:rPr>
        <w:t>5 ноября 1956 г.</w:t>
      </w:r>
      <w:r>
        <w:rPr>
          <w:rFonts w:cs="Arial" w:ascii="Arial" w:hAnsi="Arial"/>
          <w:color w:val="000000"/>
          <w:lang w:val="ru-RU"/>
        </w:rPr>
        <w:t xml:space="preserve"> советское правительство обратилось к Англии, Франции и Израилю с ультимативным требованием немедленно прекратить военные действия, предупредив о возможности применения против них советского ракетного оружия. После этого военные действия были прекращены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енеральная Ассамблея ООН проголосовала за введение в зону конфликта </w:t>
      </w:r>
      <w:r>
        <w:rPr>
          <w:rFonts w:cs="Arial" w:ascii="Arial" w:hAnsi="Arial"/>
          <w:b/>
          <w:color w:val="000000"/>
          <w:lang w:val="ru-RU"/>
        </w:rPr>
        <w:t>международных сил ООН</w:t>
      </w:r>
      <w:r>
        <w:rPr>
          <w:rFonts w:cs="Arial" w:ascii="Arial" w:hAnsi="Arial"/>
          <w:color w:val="000000"/>
          <w:lang w:val="ru-RU"/>
        </w:rPr>
        <w:t xml:space="preserve"> для контроля за выводом войск Англии, Франции и Израиля с египетской территори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lang w:val="ru-RU"/>
        </w:rPr>
        <w:t>Провал агрессии против Египта имел большое международное значение. Вырос авторитет Египта и его президента Насэра, который стал лидером арабского мира. Значительно ослабли позиции Англии и Франции на Ближнем Восток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iCs/>
          <w:color w:val="365F91"/>
          <w:lang w:val="ru-RU"/>
        </w:rPr>
        <w:t>«Шестидневная война» 1967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57785</wp:posOffset>
            </wp:positionV>
            <wp:extent cx="1242695" cy="1593850"/>
            <wp:effectExtent l="0" t="0" r="0" b="0"/>
            <wp:wrapSquare wrapText="bothSides"/>
            <wp:docPr id="12" name="nase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ser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663" t="-16" r="2236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События 1956 г. египетское руководство расценило как победу. Президент Насэр, заручившись поддержкой СССР, помогавшего арабам оружием и военными советниками, вынашивает идею уничтожения Израил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0725</wp:posOffset>
            </wp:positionH>
            <wp:positionV relativeFrom="paragraph">
              <wp:posOffset>950595</wp:posOffset>
            </wp:positionV>
            <wp:extent cx="1308100" cy="1924685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ru-RU"/>
        </w:rPr>
        <w:t>Египет, Сирия, Иордания и Ирак</w:t>
      </w:r>
      <w:r>
        <w:rPr>
          <w:rFonts w:cs="Arial" w:ascii="Arial" w:hAnsi="Arial"/>
          <w:color w:val="000000"/>
          <w:lang w:val="ru-RU"/>
        </w:rPr>
        <w:t xml:space="preserve"> подписали договор о совместных действиях. Война рассматривалась как дело решенное, а победа в ней – быстрой и неизбежной.  Египтяне заявляли: </w:t>
      </w:r>
      <w:r>
        <w:rPr>
          <w:rFonts w:cs="Arial" w:ascii="Arial" w:hAnsi="Arial"/>
          <w:i/>
          <w:color w:val="000000"/>
          <w:lang w:val="ru-RU"/>
        </w:rPr>
        <w:t>«… победив, мы поможем выжившим евреям вернуться обратно в Европу. Хотя, сомневаемся, что кто-то выживет</w:t>
      </w:r>
      <w:r>
        <w:rPr>
          <w:rFonts w:cs="Arial" w:ascii="Arial" w:hAnsi="Arial"/>
          <w:color w:val="000000"/>
          <w:lang w:val="ru-RU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Израильское правительство выглядело крайне нерешительным, изо всех сил стараясь избежать кровопролития. Такое поведение Израиля лишь разжигало агрессивный пыл араб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На волне протестов населения в Израиле формируется новое правительство, в котором Министром обороны становится генерал </w:t>
      </w:r>
      <w:r>
        <w:rPr>
          <w:rFonts w:cs="Arial" w:ascii="Arial" w:hAnsi="Arial"/>
          <w:b/>
          <w:color w:val="000000"/>
          <w:lang w:val="ru-RU"/>
        </w:rPr>
        <w:t>Моше Даян</w:t>
      </w:r>
      <w:r>
        <w:rPr>
          <w:rFonts w:cs="Arial" w:ascii="Arial" w:hAnsi="Arial"/>
          <w:color w:val="000000"/>
          <w:lang w:val="ru-RU"/>
        </w:rPr>
        <w:t>, герой войны 1956 г. Моше Даян принимает решение нанести превентивный удар по Египт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5 июня 1967 г.</w:t>
      </w:r>
      <w:r>
        <w:rPr>
          <w:rFonts w:cs="Arial" w:ascii="Arial" w:hAnsi="Arial"/>
          <w:color w:val="000000"/>
          <w:lang w:val="ru-RU"/>
        </w:rPr>
        <w:t xml:space="preserve"> израильская авиация внезапным ударом уничтожила военные аэродромы египтян и Израиль установил свое господство в воздухе. Было уничтожено более 400 египетских самоле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3173730" cy="277685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Затем началась наземное наступление. Основную ударную силу израильтян представляли тан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Египтяне не сразу осознали масштабы катастрофы. Отступление превратилось для египетской армии в самый настоящий кошмар. Были уничтожены сотни единиц бронетехники, десятки тысяч человек погибли, были ранены или попали в плен. Египетская армия перестала существовать, и перед израильтянами открылась прямая дорога на Каир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7 июня израильтяне захватили Иерусалим и весь Западный берег реки Иордан, который обороняли солдаты Иордании. Сирийская оборона на Голанах была прорвана и высоты полностью перешли под контроль израильской арм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ССР, выступая в интересах Сирии, разрывает дипломатические отношения с Израилем. Между СССР и США идут напряженные переговоры. Президент США выступает посредником в советско-израильских отношениях и сообщает, что израильтяне согласны на прекращение огня и не будут вести наступление на Дамаск. 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lang w:val="ru-RU"/>
        </w:rPr>
      </w:pPr>
      <w:r>
        <w:rPr>
          <w:rFonts w:cs="Arial" w:ascii="Arial" w:hAnsi="Arial"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lang w:val="ru-RU"/>
        </w:rPr>
      </w:pPr>
      <w:r>
        <w:rPr>
          <w:rFonts w:cs="Arial" w:ascii="Arial" w:hAnsi="Arial"/>
          <w:color w:val="C00000"/>
          <w:lang w:val="ru-RU"/>
        </w:rPr>
        <w:t>Война 1967 окончилась серьезным поражением арабов. Арабы потеряли Восточный Иерусалим, Синайский п-ов, Сектор Газа, Западный берег реки Иордан и Голанские высоты. Совет Безопасности ООН осудил израильскую агрессию и потребовал вывода израильских войск с оккупированных ими территорий. Израиль выполнять резолюцию отказался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lang w:val="ru-RU"/>
        </w:rPr>
      </w:pPr>
      <w:r>
        <w:rPr>
          <w:rFonts w:cs="Arial" w:ascii="Arial" w:hAnsi="Arial"/>
          <w:color w:val="C00000"/>
          <w:lang w:val="ru-RU"/>
        </w:rPr>
        <w:t>В 1969 и 1970 гг. на Синае идет взаимная «война на истощение», которую Египет также проиграл. Израильское общество находилось в эйфории, переоценив свои победы в войне и недооценив настроения в Египте, а также широкую помощь египтянам со стороны СССР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365F91"/>
          <w:lang w:val="ru-RU"/>
        </w:rPr>
      </w:pPr>
      <w:r>
        <w:rPr>
          <w:rFonts w:cs="Arial" w:ascii="Arial" w:hAnsi="Arial"/>
          <w:b/>
          <w:iCs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iCs/>
          <w:color w:val="365F91"/>
          <w:lang w:val="ru-RU"/>
        </w:rPr>
        <w:t>Война «Судного дня» 1973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 w:eastAsia="en-US"/>
        </w:rPr>
      </w:pPr>
      <w:r>
        <w:rPr>
          <w:rFonts w:cs="Arial" w:ascii="Arial" w:hAnsi="Arial"/>
          <w:b/>
          <w:color w:val="C00000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1535</wp:posOffset>
            </wp:positionH>
            <wp:positionV relativeFrom="paragraph">
              <wp:posOffset>163195</wp:posOffset>
            </wp:positionV>
            <wp:extent cx="1264920" cy="182499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1358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сле шестидневной войны 1967 г. советское руководство рассматривает варианты военной помощи арабам. Во всех египетских и сирийских частях появились советские советники, которые усилили арабскую армию. Кроме того Египту и Сирии поставлялась современная военная техни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Однако вскоре, после смерти Насера (в результате теракта) к власти приходит новый президент </w:t>
      </w:r>
      <w:r>
        <w:rPr>
          <w:rFonts w:cs="Arial" w:ascii="Arial" w:hAnsi="Arial"/>
          <w:b/>
          <w:color w:val="000000"/>
          <w:lang w:val="ru-RU"/>
        </w:rPr>
        <w:t>Анвар Садат</w:t>
      </w:r>
      <w:r>
        <w:rPr>
          <w:rFonts w:cs="Arial" w:ascii="Arial" w:hAnsi="Arial"/>
          <w:color w:val="000000"/>
          <w:lang w:val="ru-RU"/>
        </w:rPr>
        <w:t>, который берет курс на сближение с США. Советские военные советники были отозваны из Егип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</w:t>
      </w:r>
      <w:r>
        <w:rPr>
          <w:rFonts w:cs="Arial" w:ascii="Arial" w:hAnsi="Arial"/>
          <w:b/>
          <w:color w:val="000000"/>
          <w:lang w:val="ru-RU"/>
        </w:rPr>
        <w:t>октябре 1973 г.</w:t>
      </w:r>
      <w:r>
        <w:rPr>
          <w:rFonts w:cs="Arial" w:ascii="Arial" w:hAnsi="Arial"/>
          <w:color w:val="000000"/>
          <w:lang w:val="ru-RU"/>
        </w:rPr>
        <w:t xml:space="preserve"> египтяне, решают взять реванш за поражение 1967 г. и начали наступление на Синае. Одновременно Сирийские войска нанесли удар в районе Голанских высот. Война получила название «войны Судного дн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Численное превосходство было на стороне арабов. Израильские ВВС, стремившиеся остановить ударами с воздуха продвижение танковых частей противника, наткнулись на мощную стену ПВО. Удары по египетским и сирийским аэродромам, принесшие израильтянам победу в 1967 г., оказались на этот раз малоэффективны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первые три дня боев египтяне удерживали господство в воздухе. Однако к исходу третьего дня войны активность египетской авиации начала снижаться. Причина этого заключалась не только в потерях, понесенных египтянами в воздушных боях, но и </w:t>
      </w:r>
      <w:r>
        <w:rPr>
          <w:rFonts w:cs="Arial" w:ascii="Arial" w:hAnsi="Arial"/>
          <w:b/>
          <w:color w:val="000000"/>
          <w:lang w:val="ru-RU"/>
        </w:rPr>
        <w:t>в действиях собственной ПВО</w:t>
      </w:r>
      <w:r>
        <w:rPr>
          <w:rFonts w:cs="Arial" w:ascii="Arial" w:hAnsi="Arial"/>
          <w:color w:val="000000"/>
          <w:lang w:val="ru-RU"/>
        </w:rPr>
        <w:t xml:space="preserve">, без разбора сбивавшей как израильские, так и египетские машины. Кроме того, проявилось недостаточно умелое руководство действиями египетской авиации в результате отказа от помощи советских военных советников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 пять дней напряженных боев ВВС Израиля лишились значительной части своих самолетов, не сумев нанести авиации арабов ущерба. В этих условиях израильское правительство принимает решение использовать помощь летчиков-добровольцев из СШ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амолеты палубной авиации американского флота без опознавательных знаков, под управлением добровольцев вступают в бой. Воспользовавшись полученной от американцев информацией, израильские войска сумели окружить египетскую армию, форсировав Суэцкий канал и захватив его западный берег. Продвинулись израильские войска и вглубь Сири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22 октября 1973</w:t>
      </w:r>
      <w:r>
        <w:rPr>
          <w:rFonts w:cs="Arial" w:ascii="Arial" w:hAnsi="Arial"/>
          <w:color w:val="000000"/>
          <w:lang w:val="ru-RU"/>
        </w:rPr>
        <w:t xml:space="preserve"> Совет Безопасности ООН призывает стороны к прекращению военных действий и началу переговоров. </w:t>
      </w:r>
      <w:r>
        <w:rPr>
          <w:rFonts w:cs="Arial" w:ascii="Arial" w:hAnsi="Arial"/>
          <w:color w:val="C00000"/>
          <w:lang w:val="ru-RU"/>
        </w:rPr>
        <w:t xml:space="preserve">Между двумя враждебными армиями должны были разместиться силы ООН по поддержанию мира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iCs/>
          <w:color w:val="365F91"/>
        </w:rPr>
        <w:t>Гражданская война в Ливане 1975 – 1983 гг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чередное арабо-израильское противостояние началось с гражданской войны в Ливане. 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14605</wp:posOffset>
            </wp:positionV>
            <wp:extent cx="2518410" cy="29438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Ливан</w:t>
      </w:r>
      <w:r>
        <w:rPr>
          <w:rFonts w:cs="Arial" w:ascii="Arial" w:hAnsi="Arial"/>
          <w:color w:val="000000"/>
        </w:rPr>
        <w:t xml:space="preserve"> — это небольшое государство, расположенное на восточном берегу Средиземного моря. На востоке и севере граничит с Сирией, на юге — с Израилем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>После Первой мировой войны Ливан была оккупирован в 1918 г. британскими и французскими войсками. С 1926 по 1943 г. Ливан управлялся французской администрацией. В 1943 г. Ливан обрел независимость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обенностью Ливана является пестрый религиозный состав: </w:t>
      </w:r>
      <w:r>
        <w:rPr>
          <w:rFonts w:cs="Arial" w:ascii="Arial" w:hAnsi="Arial"/>
          <w:b/>
          <w:color w:val="000000"/>
        </w:rPr>
        <w:t xml:space="preserve">сунниты, шииты, христиане </w:t>
      </w:r>
      <w:r>
        <w:rPr>
          <w:rFonts w:cs="Arial" w:ascii="Arial" w:hAnsi="Arial"/>
          <w:color w:val="000000"/>
        </w:rPr>
        <w:t xml:space="preserve">и др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ыло установлено правило, по которому президентом должен быть представитель христианин, премьер-министром — мусульманин-суннит, а главой парламента — мусульманин-шиит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 постепенно с ростом числа мусульман, баланс сил стал смещаться в их сторону. Дело в том, что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48150</wp:posOffset>
            </wp:positionH>
            <wp:positionV relativeFrom="paragraph">
              <wp:posOffset>692150</wp:posOffset>
            </wp:positionV>
            <wp:extent cx="1690370" cy="236029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 в результате арабо-израильских конфликтов в Ливан перебрались десятки тысяч арабских беженцев, усиливших мусульманскую общину. В результате в 1950-е годы начали усиливаться противоречия между христианами и мусульманами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е завершения Шестидневной войны 1967 г. и установления контроля Израиля над арабскими территориями Палестины, в Иорданию бегут боевики </w:t>
      </w:r>
      <w:r>
        <w:rPr>
          <w:rFonts w:cs="Arial" w:ascii="Arial" w:hAnsi="Arial"/>
          <w:b/>
          <w:color w:val="000000"/>
        </w:rPr>
        <w:t>Организации освобождения Палестины</w:t>
      </w:r>
      <w:r>
        <w:rPr>
          <w:rFonts w:cs="Arial" w:ascii="Arial" w:hAnsi="Arial"/>
          <w:color w:val="000000"/>
        </w:rPr>
        <w:t xml:space="preserve"> (ООП), которую возглавлял ставший впоследствии знаменитым политиком </w:t>
      </w:r>
      <w:r>
        <w:rPr>
          <w:rFonts w:cs="Arial" w:ascii="Arial" w:hAnsi="Arial"/>
          <w:b/>
          <w:color w:val="000000"/>
        </w:rPr>
        <w:t>Ясир Арафат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з некоторое время боевики ООП вынуждены были вынуждены бежать в Ливан.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>Таким образом, Ливан получил «подарок» в виде десятков тысяч беженцев, среди которых были вооруженные и готовые к активным действиям. При этом Ливан, в отличие от Иордании, не имел сильной армии, и внутри страны уже шел конфликт между христианами и мусульманами. Приход «армии» палестинских беженцев усилил уже имеющийся в Ливане внутренний конфликт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ражданская война в Ливане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лестинцы создали в Ливане свое «государство в государстве». Боевики ООП превратили Южный Ливан в опорный пункт для своих действий против Израиля. С территории Ливана постоянно совершались вылазки палестинских боевиков. Особенно от произвола палестинцев страдало население Южного Ливана, где в основном, проживали христиане и шииты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1975 г. в стране началась полномасштабная гражданская война на религиозной почве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10</wp:posOffset>
            </wp:positionH>
            <wp:positionV relativeFrom="paragraph">
              <wp:posOffset>55880</wp:posOffset>
            </wp:positionV>
            <wp:extent cx="3177540" cy="170116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17721" r="-7" b="10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Конфликт быстро приобрел черты взаимного </w:t>
      </w:r>
      <w:r>
        <w:rPr>
          <w:rFonts w:cs="Arial" w:ascii="Arial" w:hAnsi="Arial"/>
          <w:b/>
          <w:color w:val="000000"/>
        </w:rPr>
        <w:t>геноцид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и перерос в жесточайшую резню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94380</wp:posOffset>
            </wp:positionH>
            <wp:positionV relativeFrom="paragraph">
              <wp:posOffset>1349375</wp:posOffset>
            </wp:positionV>
            <wp:extent cx="3179445" cy="179578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1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В начале 1976 г. Бейрут представлял собой ужасное зрелище. Уличные бои, артиллерийские перестрелки, ракетные обстрелы и снайперские дуэли. Подозрительных граждан расстреливали прямо на месте. Столица Ливана была наводнена агентами спецслужб различных стран. Сюда, для того чтобы набраться боевого опыта устремятся террористы всего мира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Ливана обратился к Сирии за помощью, что бы избавиться от оккупации Ливана палестинцами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rPr>
          <w:rFonts w:cs="Arial" w:ascii="Arial" w:hAnsi="Arial"/>
          <w:color w:val="000000"/>
        </w:rPr>
        <w:t xml:space="preserve">Президент Сириии </w:t>
      </w:r>
      <w:r>
        <w:rPr>
          <w:rFonts w:cs="Arial" w:ascii="Arial" w:hAnsi="Arial"/>
          <w:b/>
          <w:color w:val="000000"/>
        </w:rPr>
        <w:t>Хафез Асад</w:t>
      </w:r>
      <w:r>
        <w:rPr>
          <w:rFonts w:cs="Arial" w:ascii="Arial" w:hAnsi="Arial"/>
          <w:color w:val="000000"/>
        </w:rPr>
        <w:t xml:space="preserve"> согласился помочь, однако сирийцы вынашивали свои планы: потеря Голанских высот в ходе войн с Израилем поставила Сирию в крайне невыгодное военно-стратегическое положение. Размещение сирийских войск в Ливане позволило бы выправить соотношение сил между Сирией и Израилем. 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рийские вооруженные силы входят в Ливан и жестоко подавляют палестинские группировки. Казалось, что война завершена. Однако США не желали укрепления позиций Сирии (союзника СССР) в регионе. Итогами войны был недоволен Израиль: Сирия получила слишком большое влияние в Ливане. </w:t>
      </w:r>
    </w:p>
    <w:p>
      <w:pPr>
        <w:pStyle w:val="Style22"/>
        <w:shd w:fill="FFFFFF" w:val="clear"/>
        <w:spacing w:before="0" w:after="0"/>
        <w:ind w:firstLine="601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875</wp:posOffset>
            </wp:positionH>
            <wp:positionV relativeFrom="paragraph">
              <wp:posOffset>737870</wp:posOffset>
            </wp:positionV>
            <wp:extent cx="3147060" cy="178625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Израилю нужен был только повод для вторжения в Ливан. Вскоре он появился. В </w:t>
      </w:r>
      <w:r>
        <w:rPr>
          <w:rFonts w:cs="Arial" w:ascii="Arial" w:hAnsi="Arial"/>
          <w:b/>
          <w:color w:val="000000"/>
        </w:rPr>
        <w:t>марте 1978 г.</w:t>
      </w:r>
      <w:r>
        <w:rPr>
          <w:rFonts w:cs="Arial" w:ascii="Arial" w:hAnsi="Arial"/>
          <w:color w:val="000000"/>
        </w:rPr>
        <w:t xml:space="preserve"> палестинские боевики захватывают израильский рейсовый автобус, расстреливая мирных жителей. В ответ Израиль начинает военную операцию «</w:t>
      </w:r>
      <w:r>
        <w:rPr>
          <w:rFonts w:cs="Arial" w:ascii="Arial" w:hAnsi="Arial"/>
          <w:b/>
          <w:color w:val="000000"/>
        </w:rPr>
        <w:t>Литания</w:t>
      </w:r>
      <w:r>
        <w:rPr>
          <w:rFonts w:cs="Arial" w:ascii="Arial" w:hAnsi="Arial"/>
          <w:color w:val="000000"/>
        </w:rPr>
        <w:t>», в результате которой оккупировали южную часть Ливана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опустительстве израильтян христианские боевые организации устраивают кровавую бойню в палестинских лагерях </w:t>
      </w:r>
      <w:r>
        <w:rPr>
          <w:rFonts w:cs="Arial" w:ascii="Arial" w:hAnsi="Arial"/>
          <w:b/>
          <w:color w:val="000000"/>
        </w:rPr>
        <w:t>Шатила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Сабра</w:t>
      </w:r>
      <w:r>
        <w:rPr>
          <w:rFonts w:cs="Arial" w:ascii="Arial" w:hAnsi="Arial"/>
          <w:color w:val="000000"/>
        </w:rPr>
        <w:t>, в результате которой было убито более 1000 палестинцев.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C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228975</wp:posOffset>
                </wp:positionH>
                <wp:positionV relativeFrom="paragraph">
                  <wp:posOffset>1223645</wp:posOffset>
                </wp:positionV>
                <wp:extent cx="22739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9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00000"/>
        </w:rPr>
        <w:t>Израиль к 1983 г. добивается вывода отрядов ООП из Ливана. В 1985 израильские войска покинули Ливан оставив под своим контролем южную часть стран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Назовите страны Ближнего Востока и основной этно-религиозный состав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Что собой представляла территория Палестины до Первой мировой войны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Что изменилось в Палестине по окончании Первой мировой войны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Как изменилась ситуация в Палестине к концу Второй мировой войны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Когда была объявлена независимость Израиля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Опишите ход первого арабо-израильского конфликта (война за независимость 1948 – 1949 гг.)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Какие территории потеряли арабы после поражения в первой арабо-израильской войне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Опишите ход военных действий во время «Суэцкого кризиса» 1956 г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Какие настроения и перспективы появились у арабов в результате «Сирийского кризиса» 1956 г.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Опишите ход военных действий «Шестидневной войны» 1967 г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Какие территории потеряли арабы после поражения в «Шестидневной войне» 1967 г.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Опишите ход военных действий «Войны Судного дня» 1973 г. В каком положении оказался Советский Союз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Какие обстоятельства обеспечили победу армии Израиля в войне Судного дня? Каковы результаты противостояния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 xml:space="preserve">Опишите, что собой представляло государство Ливан ко второй половине </w:t>
      </w:r>
      <w:r>
        <w:rPr>
          <w:rFonts w:cs="Arial" w:ascii="Arial" w:hAnsi="Arial"/>
          <w:i/>
          <w:color w:val="C00000"/>
          <w:sz w:val="22"/>
          <w:szCs w:val="22"/>
          <w:lang w:val="en-US"/>
        </w:rPr>
        <w:t>XX</w:t>
      </w:r>
      <w:r>
        <w:rPr>
          <w:rFonts w:cs="Arial" w:ascii="Arial" w:hAnsi="Arial"/>
          <w:i/>
          <w:color w:val="C00000"/>
          <w:sz w:val="22"/>
          <w:szCs w:val="22"/>
        </w:rPr>
        <w:t xml:space="preserve"> века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Что такое ООП, какие методы в своей борьбе использовала эта организация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Чем отличалась гражданская война в Ливане 1975 – 1983 гг.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Что такое геноцид, и какие цели на Ближнем Востоке преследуют государства Западного мира и США?</w:t>
      </w:r>
    </w:p>
    <w:p>
      <w:pPr>
        <w:pStyle w:val="Style22"/>
        <w:shd w:fill="FFFFFF" w:val="clear"/>
        <w:spacing w:before="0" w:after="0"/>
        <w:ind w:left="993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Style w:val="222"/>
          <w:b/>
          <w:color w:val="C00000"/>
          <w:sz w:val="20"/>
          <w:szCs w:val="20"/>
        </w:rPr>
        <w:t>Вопросы для дискуссии (обсуждения</w:t>
      </w:r>
      <w:r>
        <w:rPr>
          <w:rStyle w:val="222"/>
          <w:b/>
          <w:color w:val="C00000"/>
          <w:sz w:val="20"/>
          <w:szCs w:val="20"/>
          <w:lang w:val="ru-RU"/>
        </w:rPr>
        <w:t>)</w:t>
      </w:r>
      <w:r>
        <w:rPr>
          <w:rStyle w:val="222"/>
          <w:b/>
          <w:color w:val="C00000"/>
          <w:sz w:val="20"/>
          <w:szCs w:val="20"/>
        </w:rPr>
        <w:t>: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Можно ли террористическими методами добиться благих ц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Террористическая атака палестинских боевиков организации «Черный сентябрь» на олимпийскую сборную Израиля в ходе Олимпийских Игр в Мюнхене 1972 г.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отправьте на электронную почту: </w:t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highlight w:val="yellow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Артур Бальфур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 — британский государственный деятель. В годы Первой мировой войны (1916—19) занимал пост министра иностранных дел.</w:t>
      </w:r>
      <w:r>
        <w:rPr/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 1917 он подписал историческую декларацию Бальфура — о возможности создания еврейского государства в Палестин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Давид Бен-Гурион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 — израильский политический и государственный деятель, премьер-министр Израиля, министр обороны. 14 мая 1948 г. зачитал Декларацию независимости Израиля и возглавил государство. Считается одним из отцов-основателей Израил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Гамаль Абдель Насэр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 — египетский государственный и политический деятель, второй президент Египта (1956—1970). Скончался в 1970 году от сердечного приступа, что вызвало широкий отклик в арабском мире: на похоронах египетского президента в Каире присутствовало около 5 миллионов человек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Моше Даян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израильский военный и государственный деятель. Министр обороны Израиля во время Шестидневной войны 1967 г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Анвар Садат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 — египетский государственный и военный деятель, президент Египта (1970—1981), во время Второй мировой войны  тайно сотрудничал с агентами нацистской Германии, преследуя цель освобождения страны от британского господств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Ясир Арафат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  — один из известнейших политических деятелей второй половины XX века. Его жизнь и деятельность получали крайне противоречивые оценки, при этом для одних Арафат является борцом за независимость, а для других — злейшим врагом, убийцей и террористом. Возглавляемая им организация ООП была принята в ООН в качестве наблюдателя, а самого Арафата встречали в разных странах как главу государств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Ариэль Шарон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 — израильский военный, политический и государственный деятель, премьер-министр Израиля. </w:t>
      </w:r>
    </w:p>
    <w:sectPr>
      <w:headerReference w:type="default" r:id="rId20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Взаимный геноцид народов Ближнего Востока и тотальное разрушение инфраструктуры региона всегда были одной из целей Западного мира и, прежде всего, США, так как многочисленные потери от войн, голода, болезней, отсутствия медпомощи, отсутствия нормальной гигиены и пр., позволяют решать задачу по сокращению «избыточной» человеческой популяции. Погружение Евразии в смуту и хаос - одна из важнейших задач нынешнего противостояния на Ближнем Востоке.</w:t>
      </w:r>
    </w:p>
    <w:p>
      <w:pPr>
        <w:pStyle w:val="Footnot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  <w:rPr>
        <w:i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  <w:color w:val="C00000"/>
    </w:rPr>
  </w:style>
  <w:style w:type="character" w:styleId="WW8Num13z0">
    <w:name w:val="WW8Num13z0"/>
    <w:qFormat/>
    <w:rPr>
      <w:b/>
      <w:color w:val="C00000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2">
    <w:name w:val="WW8Num14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mailto:ae.dmit@yandex.ru" TargetMode="External"/><Relationship Id="rId20" Type="http://schemas.openxmlformats.org/officeDocument/2006/relationships/header" Target="head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04:00Z</dcterms:created>
  <dc:creator>Admit</dc:creator>
  <dc:description/>
  <cp:keywords/>
  <dc:language>en-US</dc:language>
  <cp:lastModifiedBy>Admit</cp:lastModifiedBy>
  <cp:lastPrinted>2015-02-16T09:29:00Z</cp:lastPrinted>
  <dcterms:modified xsi:type="dcterms:W3CDTF">2020-02-11T07:22:00Z</dcterms:modified>
  <cp:revision>24</cp:revision>
  <dc:subject/>
  <dc:title/>
</cp:coreProperties>
</file>