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120015</wp:posOffset>
                </wp:positionV>
                <wp:extent cx="493141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left="23" w:hanging="0"/>
                              <w:rPr/>
                            </w:pPr>
                            <w:r>
                              <w:rPr/>
                              <w:t>Лекция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.10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9"/>
                              <w:spacing w:lineRule="auto" w:line="240" w:before="0" w:after="0"/>
                              <w:ind w:left="23" w:right="40" w:hanging="0"/>
                              <w:rPr>
                                <w:b/>
                                <w:b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lang w:val="ru-RU"/>
                              </w:rPr>
                              <w:t>Вооруженные конфликты в странах Африки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36.65pt;mso-wrap-distance-left:9.05pt;mso-wrap-distance-right:9.05pt;mso-wrap-distance-top:0pt;mso-wrap-distance-bottom:0pt;margin-top:9.45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spacing w:lineRule="auto" w:line="240"/>
                        <w:ind w:left="23" w:hanging="0"/>
                        <w:rPr/>
                      </w:pPr>
                      <w:r>
                        <w:rPr/>
                        <w:t>Лекция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2.10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9"/>
                        <w:spacing w:lineRule="auto" w:line="240" w:before="0" w:after="0"/>
                        <w:ind w:left="23" w:right="40" w:hanging="0"/>
                        <w:rPr>
                          <w:b/>
                          <w:b/>
                          <w:color w:val="C00000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lang w:val="ru-RU"/>
                        </w:rPr>
                        <w:t>Вооруженные конфликты в странах Африки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55880</wp:posOffset>
                </wp:positionV>
                <wp:extent cx="1259205" cy="137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074420" cy="1283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8.35pt;mso-wrap-distance-left:9.05pt;mso-wrap-distance-right:9.05pt;mso-wrap-distance-top:0pt;mso-wrap-distance-bottom:0pt;margin-top:4.4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074420" cy="1283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Деколонизация и направление развития африканских стран во второй половине </w:t>
      </w:r>
      <w:r>
        <w:rPr>
          <w:rFonts w:cs="Arial" w:ascii="Arial" w:hAnsi="Arial"/>
          <w:i/>
          <w:color w:val="0070C0"/>
          <w:sz w:val="20"/>
          <w:szCs w:val="20"/>
          <w:lang w:val="en-US"/>
        </w:rPr>
        <w:t>XX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оруженные конфликты в Сомали.</w:t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оруженные конфликты в Эфиопии.</w:t>
      </w:r>
    </w:p>
    <w:p>
      <w:pPr>
        <w:pStyle w:val="Normal"/>
        <w:numPr>
          <w:ilvl w:val="0"/>
          <w:numId w:val="4"/>
        </w:numPr>
        <w:ind w:left="2268" w:hanging="28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Вооруженные конфликты в Анголе.</w:t>
      </w:r>
    </w:p>
    <w:p>
      <w:pPr>
        <w:pStyle w:val="Normal"/>
        <w:ind w:left="76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bookmarkStart w:id="4" w:name="bookmark7"/>
      <w:r>
        <w:rPr>
          <w:rFonts w:cs="Arial" w:ascii="Arial" w:hAnsi="Arial"/>
          <w:b/>
          <w:color w:val="365F91"/>
        </w:rPr>
        <w:t xml:space="preserve">Деколонизация и направление развития африканских стран во второй половине </w:t>
      </w:r>
      <w:r>
        <w:rPr>
          <w:rFonts w:cs="Arial" w:ascii="Arial" w:hAnsi="Arial"/>
          <w:b/>
          <w:color w:val="365F91"/>
          <w:lang w:val="en-US"/>
        </w:rPr>
        <w:t>XX</w:t>
      </w:r>
      <w:r>
        <w:rPr>
          <w:rFonts w:cs="Arial" w:ascii="Arial" w:hAnsi="Arial"/>
          <w:b/>
          <w:color w:val="365F91"/>
        </w:rPr>
        <w:t xml:space="preserve"> век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чание второй мировой войны ознаменовалось также началом крушения старых колониальных империй Европы. Последовал резкий всплеск национально-освободительного движения. В 40-50 гг. независимость, мирным или вооруженным путем, получили практически все прежде зависимые страны Азии: Корея, народы Индокитая, Индия и Пакистан, страны Персидского залива и другие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цессы деколонизации затронули и Африку. ООН в 1960 г., при участии СССР принимает «Декларацию о принципах деколонизации", которая осуждала модель зависимых отношений между развитыми странами Запада и их "сырьевыми придатками". В 1960 г. на политической карте мира появилось 17 новых государств - бывших колоний. Процесс деколонизации Африки продолжался до 1989 г., когда независимости добилась последняя колония - Намибия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 освобождение от колониальной зависимости не принесло образовавшимся странам процветания и стабильности. Межэтнические противоречия, общая экономическая отсталость и нищета, слабость центральной власти вынуждали лидеров многих африканских стран обращаться за помощью к СССР или США, которые, помогая им, преследовали свои собственные геополитические интерес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открытие военных баз в Анголе, Гвинее, Эфиопии, наряду с созданием подобных баз в странах Азии и на Кубе, позволило Советскому Союзу значительно расширить свое военное, политическое и экономическое влияние. Советский флот и ВВС контролировали значительную часть мирового океана, обеспечивая безопасность судоходства и своих граждан, находящихся за рубеж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езультате вмешательства сверхдержав, многие страны развивающегося мира стали ареной борьбы за сферы влияния двух идеологических систем, что нередко выливалось в открытые военные конфликты, как, например, в Анголе, Мозамбике, Эфиопии, Конго. Многие из этих конфликтов, порожденные холодной войной, тлеют до сих по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 xml:space="preserve">Вооруженные конфликты в </w:t>
      </w:r>
      <w:r>
        <w:rPr>
          <w:rFonts w:cs="Arial" w:ascii="Arial" w:hAnsi="Arial"/>
          <w:b/>
          <w:color w:val="365F91"/>
        </w:rPr>
        <w:t>Сомали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омалийская республика была образована 1 июля 1960 г. В 1962 г. состоялись первые военные контакты между Советским Союзом и Сомалийской республикой. Советский Союз согласился предоставить Сомали кредит в 55 миллионов долларов для модернизации армии, в страну начало поступать советское вооружение, прибыли военные советники. В 1965 г. СССР начал создание сомалийского флота, а в 1966 г. началось строительство порта и военно-морской базы в </w:t>
      </w:r>
      <w:r>
        <w:rPr>
          <w:rFonts w:cs="Arial" w:ascii="Arial" w:hAnsi="Arial"/>
          <w:b/>
        </w:rPr>
        <w:t>Бербер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октябре 1969 г. офицеры сомалийской армии осуществили государственный переворот и захватили власть. Сомали была провозглашена </w:t>
      </w:r>
      <w:r>
        <w:rPr>
          <w:rFonts w:cs="Arial" w:ascii="Arial" w:hAnsi="Arial"/>
          <w:i/>
          <w:color w:val="0070C0"/>
        </w:rPr>
        <w:t>Сомалийской Демократической Республикой</w:t>
      </w:r>
      <w:r>
        <w:rPr>
          <w:rFonts w:cs="Arial" w:ascii="Arial" w:hAnsi="Arial"/>
        </w:rPr>
        <w:t xml:space="preserve">, а руководство страны взяло курс на строительство социализма и укрепление связей с СССР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ская военно-морская и военно-воздушная база в Бербере позволяли держать под контролем большую часть Индийского океан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етом 1977 г. Сомали начала войну с Эфиопией,</w:t>
      </w:r>
      <w:r>
        <w:rPr>
          <w:rFonts w:cs="Arial" w:ascii="Arial" w:hAnsi="Arial"/>
        </w:rPr>
        <w:t xml:space="preserve"> которую так же поддерживал СССР. Глава Сомали нанёс визит в Москву, где попытался добиться поддержки против Эфиопии и увеличения военных поставок. Но Москва не пошла навстречу. Сомалийцы были разочарованы. На обратном пути из СССР лидер</w:t>
      </w:r>
      <w:r>
        <w:rPr>
          <w:rFonts w:cs="Arial" w:ascii="Arial" w:hAnsi="Arial"/>
          <w:lang w:val="ru-RU"/>
        </w:rPr>
        <w:t xml:space="preserve"> Сомали </w:t>
      </w:r>
      <w:r>
        <w:rPr>
          <w:rFonts w:cs="Arial" w:ascii="Arial" w:hAnsi="Arial"/>
        </w:rPr>
        <w:t>сделал остановку в Египте, который год назад разорвал отношения с Кремлем. Президент Анвар Садат поддержал позицию гостей на сотрудничество с США. В этом же году США проявили готовность снизить "зависимость Сомали от СССР путём предоставления оборонительной военной техники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я с СССР были разорваны. Всё советское имущество, находящееся на территории страны, было объявлено собственностью Сомали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980 г. США и Сомали подписали соглашение, предоставляющее право американским боевым кораблям пользоваться сомалийскими портами, а американским ВВС - авиабазами в </w:t>
      </w:r>
      <w:r>
        <w:rPr>
          <w:rFonts w:cs="Arial" w:ascii="Arial" w:hAnsi="Arial"/>
          <w:b/>
        </w:rPr>
        <w:t xml:space="preserve">Бербере, Могадишо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Кисимайо</w:t>
      </w:r>
      <w:r>
        <w:rPr>
          <w:rFonts w:cs="Arial" w:ascii="Arial" w:hAnsi="Arial"/>
        </w:rPr>
        <w:t>. Взамен американцы осуществляли поставки вооружений для сомалийского режи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 xml:space="preserve">Вооруженные конфликты в </w:t>
      </w:r>
      <w:r>
        <w:rPr>
          <w:rFonts w:cs="Arial" w:ascii="Arial" w:hAnsi="Arial"/>
          <w:b/>
          <w:color w:val="365F91"/>
        </w:rPr>
        <w:t>Эфиопи</w:t>
      </w:r>
      <w:r>
        <w:rPr>
          <w:rFonts w:cs="Arial" w:ascii="Arial" w:hAnsi="Arial"/>
          <w:b/>
          <w:color w:val="365F91"/>
          <w:lang w:val="ru-RU"/>
        </w:rPr>
        <w:t>и</w:t>
      </w:r>
      <w:r>
        <w:rPr>
          <w:rFonts w:cs="Arial" w:ascii="Arial" w:hAnsi="Arial"/>
          <w:b/>
          <w:color w:val="365F9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945 г. Эфиопия заявила о своих правах на бывшие итальянские колонии Сомали и Эритрею. Эритрея на правах автономии действительно вошла в состав Эфиопии, а Итальянское Сомали в 1960 г. вошло в состав образовавшейся Сомалийской республик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1962 г. эфиопы, поддерживающие хорошие отношения СССР, ликвидировало автономный статус Эритреи. В ответ эритрейцы-мусульмане начали войну за независимость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1974 г. в результате военного переворота власть перешла к военным под руководством </w:t>
      </w:r>
      <w:r>
        <w:rPr>
          <w:rFonts w:cs="Arial" w:ascii="Arial" w:hAnsi="Arial"/>
          <w:b/>
        </w:rPr>
        <w:t>Менгисту Хайле Мариама</w:t>
      </w:r>
      <w:r>
        <w:rPr>
          <w:rFonts w:cs="Arial" w:ascii="Arial" w:hAnsi="Arial"/>
        </w:rPr>
        <w:t xml:space="preserve">. В обращение к народу было заявлено, что Эфиопия будет развиваться по социалистическому пути. В 1976г. в Москве был подписан долгосрочный договор между СССР и Эфиопией о военной помощи. В обмен на военную помощь М.Х.Мариам обещал в качестве военно-морской базы эфиопский порт </w:t>
      </w:r>
      <w:r>
        <w:rPr>
          <w:rFonts w:cs="Arial" w:ascii="Arial" w:hAnsi="Arial"/>
          <w:b/>
        </w:rPr>
        <w:t>Массауа</w:t>
      </w:r>
      <w:r>
        <w:rPr>
          <w:rFonts w:cs="Arial" w:ascii="Arial" w:hAnsi="Aria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995045</wp:posOffset>
                </wp:positionV>
                <wp:extent cx="2862580" cy="2729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677795" cy="2636520"/>
                                  <wp:effectExtent l="0" t="0" r="0" b="0"/>
                                  <wp:docPr id="6" name="Рисунок 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7222" t="5713" r="1519" b="170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795" cy="263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5875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14.9pt;mso-wrap-distance-left:9.05pt;mso-wrap-distance-right:9.05pt;mso-wrap-distance-top:0pt;mso-wrap-distance-bottom:0pt;margin-top:78.35pt;mso-position-vertical-relative:text;margin-left:2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677795" cy="2636520"/>
                            <wp:effectExtent l="0" t="0" r="0" b="0"/>
                            <wp:docPr id="7" name="Рисунок 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7222" t="5713" r="1519" b="170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7795" cy="2636520"/>
                                    </a:xfrm>
                                    <a:prstGeom prst="rect">
                                      <a:avLst/>
                                    </a:prstGeom>
                                    <a:ln w="15875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3255010" cy="279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 1977 г. поддержка СССР и Кубы помогла Эфиопии одержать победу в войне с Сомали. В 1978 г. на островах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ахлак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была создана база для ремонта советских подводных лодок в зоне Индийского океан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начале 1980-х годов эфиопская экономика, подорванная войной, пострадала также от жесточайшей засухи. В 1983 г. в стране начался страшный голод, унесший более миллиона человек. Все это не могло не оказать влияния на внутриполитическое положение стран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0.4pt;mso-wrap-distance-left:9.05pt;mso-wrap-distance-right:9.05pt;mso-wrap-distance-top:0pt;mso-wrap-distance-bottom:0pt;margin-top:5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В 1977 г. поддержка СССР и Кубы помогла Эфиопии одержать победу в войне с Сомали. В 1978 г. на островах </w:t>
                      </w:r>
                      <w:r>
                        <w:rPr>
                          <w:rFonts w:cs="Arial" w:ascii="Arial" w:hAnsi="Arial"/>
                          <w:b/>
                        </w:rPr>
                        <w:t>Дахлак</w:t>
                      </w:r>
                      <w:r>
                        <w:rPr>
                          <w:rFonts w:cs="Arial" w:ascii="Arial" w:hAnsi="Arial"/>
                        </w:rPr>
                        <w:t xml:space="preserve"> была создана база для ремонта советских подводных лодок в зоне Индийского океан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начале 1980-х годов эфиопская экономика, подорванная войной, пострадала также от жесточайшей засухи. В 1983 г. в стране начался страшный голод, унесший более миллиона человек. Все это не могло не оказать влияния на внутриполитическое положение стра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редине 80-х эритрейские отряды нанесли тяжелое поражение правительственным войскам. Они захватили хорошо укрепленный Афабет, где находились крупнейшая военная база эфиопской армии и центр военной разведки, а также большой склад оружия и боеприпасов. После сражения у Афабета стало ясно, что разгром эфиопской армии – лишь вопрос времени. К 1990 г. после взятия эритрейцами порта Массауа, обстановка ухудшилась настолько, что в Красном море начались настоящие морские сражения между советскими и эритрейскими судами. В феврале 1991г. эфиопские войска потерпели полное поражение в Эритрее. В этих условиях командованием советских ВМФ было принято решение об эвакуации из Эфи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  <w:t>Вооруженные конфликты в Анголе</w:t>
      </w:r>
      <w:r>
        <w:rPr>
          <w:rFonts w:cs="Arial" w:ascii="Arial" w:hAnsi="Arial"/>
          <w:b/>
          <w:color w:val="365F91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ru-RU"/>
        </w:rPr>
      </w:pPr>
      <w:r>
        <w:rPr>
          <w:rFonts w:cs="Arial" w:ascii="Arial" w:hAnsi="Arial"/>
          <w:b/>
          <w:color w:val="365F91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нгола – государство, находящееся на юго-западе Африканского континента со столицей в городе Луанда была с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колонией Португалии. Мощный подъём антиколониального движения начался в 1960-х годах. Его возглавляли три организации: МПЛА, ФНЛА, УНИ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1974 г. правительство Португалии объявило о предоставлении свободы всем колониям. В 1975 г. между Португалией, с одной стороны, и МПЛА, ФНЛА и УНИТА с другой, было подписано соглашение о переходе Анголы к независимости. Однак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9605</wp:posOffset>
                </wp:positionH>
                <wp:positionV relativeFrom="paragraph">
                  <wp:posOffset>710565</wp:posOffset>
                </wp:positionV>
                <wp:extent cx="44450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9pt;mso-wrap-distance-left:9.05pt;mso-wrap-distance-right:9.05pt;mso-wrap-distance-top:0pt;mso-wrap-distance-bottom:0pt;margin-top:55.95pt;mso-position-vertical-relative:text;margin-left:-2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МПЛА и объединившимися ФНЛА-УНИТА начались вооружённые столкновения, что не позволило создать переходное правительство. Началась длительная гражданская вой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8520</wp:posOffset>
                </wp:positionH>
                <wp:positionV relativeFrom="paragraph">
                  <wp:posOffset>462915</wp:posOffset>
                </wp:positionV>
                <wp:extent cx="2590800" cy="28289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399665" cy="2513965"/>
                                  <wp:effectExtent l="0" t="0" r="0" b="0"/>
                                  <wp:docPr id="11" name="Рисунок 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665" cy="2513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5875">
                                            <a:solidFill>
                                              <a:srgbClr val="0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2.75pt;mso-wrap-distance-left:9.05pt;mso-wrap-distance-right:9.05pt;mso-wrap-distance-top:0pt;mso-wrap-distance-bottom:0pt;margin-top:36.45pt;mso-position-vertical-relative:text;margin-left:2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2399665" cy="2513965"/>
                            <wp:effectExtent l="0" t="0" r="0" b="0"/>
                            <wp:docPr id="12" name="Рисунок 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665" cy="2513965"/>
                                    </a:xfrm>
                                    <a:prstGeom prst="rect">
                                      <a:avLst/>
                                    </a:prstGeom>
                                    <a:ln w="15875">
                                      <a:solidFill>
                                        <a:srgbClr val="0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87630</wp:posOffset>
                </wp:positionV>
                <wp:extent cx="3346450" cy="2748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оружённым силам МПЛА удалось вытеснить ФНЛА и УНИТА из Луанды. Для поддержки ФНЛА и УНИТА на территорию Анголы вторглись войска ЮАР. В 1975 г. МПЛА объявила о независимости страны. Была провозглашена Независимая Республика Ангола, президентом становится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Жозе Эдуарду душ Сантуш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уба и СССР помогли вооружённым силам МПЛА изгнать из Анголы войска ЮАР. Однако ФНЛА и УНИТА продолжили партизанскую войну. Перед страной возник ряд трудностей. Из Анголы после начала гражданской войны уехали все португальцы, кофейные и хлопковые плантации пришл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pt;height:216.4pt;mso-wrap-distance-left:9.05pt;mso-wrap-distance-right:9.05pt;mso-wrap-distance-top:0pt;mso-wrap-distance-bottom:0pt;margin-top:6.9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ооружённым силам МПЛА удалось вытеснить ФНЛА и УНИТА из Луанды. Для поддержки ФНЛА и УНИТА на территорию Анголы вторглись войска ЮАР. В 1975 г. МПЛА объявила о независимости страны. Была провозглашена Независимая Республика Ангола, президентом становится </w:t>
                      </w:r>
                      <w:r>
                        <w:rPr>
                          <w:rFonts w:cs="Arial" w:ascii="Arial" w:hAnsi="Arial"/>
                          <w:b/>
                        </w:rPr>
                        <w:t>Жозе Эдуарду душ Сантуш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уба и СССР помогли вооружённым силам МПЛА изгнать из Анголы войска ЮАР. Однако ФНЛА и УНИТА продолжили партизанскую войну. Перед страной возник ряд трудностей. Из Анголы после начала гражданской войны уехали все португальцы, кофейные и хлопковые плантации приш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пустение из-за ухода крестьян, опасавшихся нападений боевиков УНИ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конца 1970-х годов боевики УНИТА получают помощь от США и стран Запада. Источником доходов УНИТА стали алмазы, крупные месторождения которых находились на подконтрольных ей территориях. В то же время, главным источником дохода для МПЛА был экспорт нефти, добычей которой на территории Анголы занимались американские компа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трану стали проникать гигантские потоки оружия. На стороне УНИТА воевали войска ЮАР. Оказывали помощь американские советники. На стороне правительственных войск сражались кубинские отряды, солдат МПЛА обучали советские и кубинские специалисты. Побережье Анголы патрулировалось кораблями ВМФ СССР. В Луанде находилась военная и военно-воздушная база ССС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1987-1988 гг. в боях с войсками ЮАР за Намибию (город Куито-Куанавале) активно участвовали советские воины-интернационалисты. Эти сражения явились поворотным пунктом в истории Анголы и всего Юга Африки. 22 декабря 1988 г. в Нью-Йорке было подписано соглашение по полному выводу войск ЮАР из Анголы и предоставлению независимости Намиби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обеда объединенных анголо-кубинских войск привела не только к освобождению Намибии, но и существенно ускорила крушение системы апартеида в ЮАР. Первый чернокожий президент ЮАР Нельсон Мандела высоко оценил значение этого событ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Судьба распорядилась так, что одним из первых, пострадавших в этой военной операции, стал советский военный переводчик младший лейтенант Олег Снитко, смертельно раненый 26 сентября 1987 г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7 ноября 1987 г. от осколка снаряда погиб советник полковник Андрей Горб. Подорвавшись на мине, 20 декабря 1987 г. погиб Александр Никитенко. Именно под Куито-Куанавале родились строки стихотворения «Вас там быть не могло», сложенные военным переводчиком Александром Поливиным. Стихи о том, как воевали наши ребята под «ангольским Сталинградом» – так его окрестили участники сражения. Но о том, что в боях под Куито-Куанавале сражались и гибли наши военнослужащие, в советских газетах тогда не писал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Даже в 1989 г. советский МИД, отвечая на обвинения в том, что военнослужащие Советского Союза принимали участие в боевых действиях в Африке, Азии и Латинской Америке, официально заявил, что «советские военные советники в боевых действиях за рубежом не участвуют». Такова была официальная позиция СССР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деле же случалось, как это было и в Анголе, по-иному. Под пули и cнаряды боевиков из антиправительственной группировки УНИТА попадали и наши военные советники, и специалисты, официально в боевых действиях не участвовавш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Куда нас, дружище, с тобой занесло…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верно, большое и нужное дело?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 нам говорят: «Вас там быть не могло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 кровью российской Анголы земля не алела…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Из воспоминаний одного из советских воинов-интернационалистов, воевавшего в Ангол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000000"/>
          <w:lang w:val="ru-RU"/>
        </w:rPr>
        <w:t>«Мы с боевыми товарищами были просто поражены, когда услышали в январе 1990 года по радио заявление советского дипломата с высокой трибуны ООН о том, что «не только советских военнослужащих, но и вообще советских граждан в Анголе нет». Значит, мы, находясь в самом сердце Африки, в ангольской саванне официально просто… не существовали!»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данным Генерального штаба ВС СССР в 1975-1991 гг. в Анголе погибло и умерло 54 чел., в том числе 45 офицеров. Советские военные советники и специалисты наравне со своими ангольскими и кубинскими товарищами сражались, выполняли свой долг, находясь за пультами управления зенитных ракетных комплексов, защищая от налетов южноафриканской авиации города Намиб, Лубанго и Менонге – столицы южных ангольских провинц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lang w:val="ru-RU"/>
        </w:rPr>
      </w:pPr>
      <w:r>
        <w:rPr>
          <w:rFonts w:cs="Arial" w:ascii="Arial" w:hAnsi="Arial"/>
          <w:b/>
          <w:color w:val="C0000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Вопросы для самопроверк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/>
      </w:pPr>
      <w:r>
        <w:rPr>
          <w:rFonts w:cs="Arial" w:ascii="Arial" w:hAnsi="Arial"/>
          <w:bCs/>
          <w:i/>
          <w:color w:val="C00000"/>
        </w:rPr>
        <w:t>Когда началась и как в целом проходила борьба стран Африки за независимость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Какие интересы имел СССР в этой части мира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В каких африканских странах сталкивались интересы США и СССР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С какими государствами  Африки и Ближнего востока у СССР существовали стратегические договоренности и военные базы?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/>
      </w:pPr>
      <w:r>
        <w:rPr>
          <w:rFonts w:cs="Arial" w:ascii="Arial" w:hAnsi="Arial"/>
          <w:bCs/>
          <w:i/>
          <w:color w:val="C00000"/>
        </w:rPr>
        <w:t>Опишите особенности вооруженного конфликта на территории Сомал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Опишите особенности вооруженного конфликта в Эфиопии и Эритре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Опишите особенности вооруженного конфликта на территории Ангол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В чем, на ваш взгляд, причины неудач советской внешней политики в этом регион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Что вам известно о сегодняшнем состоянии указанных стран Африк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11"/>
        <w:rPr>
          <w:rFonts w:ascii="Arial" w:hAnsi="Arial" w:cs="Arial"/>
          <w:bCs/>
          <w:i/>
          <w:i/>
          <w:color w:val="C00000"/>
        </w:rPr>
      </w:pPr>
      <w:r>
        <w:rPr>
          <w:rFonts w:cs="Arial" w:ascii="Arial" w:hAnsi="Arial"/>
          <w:bCs/>
          <w:i/>
          <w:color w:val="C00000"/>
        </w:rPr>
        <w:t>Во сколько СССР обошлась помощь развивающимся странам Африки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bCs/>
          <w:i/>
          <w:color w:val="C00000"/>
          <w:sz w:val="20"/>
          <w:szCs w:val="20"/>
          <w:lang w:val="ru-RU"/>
        </w:rPr>
      </w:r>
    </w:p>
    <w:p>
      <w:pPr>
        <w:pStyle w:val="Normal"/>
        <w:keepNext w:val="true"/>
        <w:keepLines/>
        <w:ind w:left="40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Style w:val="222"/>
          <w:b/>
          <w:color w:val="C00000"/>
          <w:sz w:val="20"/>
          <w:szCs w:val="20"/>
        </w:rPr>
        <w:t>Вопросы для дискуссии (обсуждения</w:t>
      </w:r>
      <w:r>
        <w:rPr>
          <w:rStyle w:val="222"/>
          <w:b/>
          <w:color w:val="C00000"/>
          <w:sz w:val="20"/>
          <w:szCs w:val="20"/>
          <w:lang w:val="ru-RU"/>
        </w:rPr>
        <w:t>)</w:t>
      </w:r>
      <w:r>
        <w:rPr>
          <w:rStyle w:val="222"/>
          <w:b/>
          <w:color w:val="C00000"/>
          <w:sz w:val="20"/>
          <w:szCs w:val="20"/>
        </w:rPr>
        <w:t>:</w:t>
      </w:r>
      <w:bookmarkEnd w:id="4"/>
    </w:p>
    <w:p>
      <w:pPr>
        <w:pStyle w:val="Normal"/>
        <w:numPr>
          <w:ilvl w:val="0"/>
          <w:numId w:val="3"/>
        </w:numPr>
        <w:tabs>
          <w:tab w:val="clear" w:pos="708"/>
          <w:tab w:val="left" w:pos="304" w:leader="none"/>
        </w:tabs>
        <w:ind w:left="0" w:hanging="0"/>
        <w:jc w:val="both"/>
        <w:rPr>
          <w:rStyle w:val="27"/>
          <w:color w:val="C00000"/>
          <w:sz w:val="20"/>
          <w:szCs w:val="20"/>
          <w:lang w:val="ru-RU"/>
        </w:rPr>
      </w:pPr>
      <w:r>
        <w:rPr>
          <w:rStyle w:val="27"/>
          <w:i/>
          <w:color w:val="C00000"/>
          <w:sz w:val="20"/>
          <w:szCs w:val="20"/>
          <w:lang w:val="ru-RU"/>
        </w:rPr>
        <w:t>Современное состояние и проблемы развития  африканских стран.</w:t>
      </w:r>
    </w:p>
    <w:p>
      <w:pPr>
        <w:pStyle w:val="Normal"/>
        <w:tabs>
          <w:tab w:val="clear" w:pos="708"/>
          <w:tab w:val="left" w:pos="304" w:leader="none"/>
        </w:tabs>
        <w:jc w:val="both"/>
        <w:rPr>
          <w:rStyle w:val="12"/>
          <w:color w:val="C00000"/>
          <w:sz w:val="20"/>
          <w:szCs w:val="20"/>
          <w:highlight w:val="yellow"/>
          <w:lang w:val="ru-RU"/>
        </w:rPr>
      </w:pPr>
      <w:r>
        <w:rPr/>
      </w:r>
    </w:p>
    <w:p>
      <w:pPr>
        <w:pStyle w:val="63"/>
        <w:shd w:fill="auto" w:val="clear"/>
        <w:spacing w:lineRule="auto" w:line="240" w:before="0" w:after="0"/>
        <w:ind w:right="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веты на задания выполните в документе </w:t>
      </w:r>
      <w:r>
        <w:rPr>
          <w:rFonts w:cs="Arial" w:ascii="Arial" w:hAnsi="Arial"/>
          <w:sz w:val="18"/>
          <w:szCs w:val="18"/>
          <w:lang w:val="en-US"/>
        </w:rPr>
        <w:t>MS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fic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Word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отправьте на электронную почту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e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mit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yandex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highlight w:val="yellow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Менгисту Хайле Мариам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— военный и государственный деятель Эфиопии. После свержения монархии в сентябре 1974 г. — 1-й заместитель председателя военно-административного совета, выполнявшего до 1987 г. функции главы государства. Генеральный секретарь ЦК Рабочей партии Эфиопии. В 1987—1991 годах — президент и председатель Государственного Совета Эфиопии. С 21 мая 1991 года в эмиграци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Как руководитель государства ориентировался на построение в Эфиопии социализма. Считается одним из жесточайших правителей XX века. За годы его правления погибли от 200 тысяч до 3 миллионов человек. Развал экономики, голод и война с сепаратистами в Эритрее привели в 1991 г. к его свержению, после чего Хайле Мариам эмигрировал в Зимбабве, где получил политическое убежище. На родине Высший суд Эфиопии заочно приговорил Менгисту Хайле Мариама к пожизненному заключению, а затем к смертной казни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Мохаммед Сиад Барре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19 — 1995) — сомалийский государственный и военный деятель, президент Сомали в 1969—1991 г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21 октября 1969 г. офицеры сомалийской армии под его руководством осуществили военный переворот и захватили власть. После переворота различные кланы не получили мест в центральном правительстве, из-за чего они перестали подчиняться новому президенту. Возник вооружённый конфликт. Сомалийское правительство воспользовалось помощью СССР для борьбы с оппозицией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Государство Сомали было провозглашено Сомалийской Демократической Республикой (СДР). Новое сомалийское руководство объявило, что в СДР будет создано «общество, основанное на труде и социальной справедливости». В 1970 г. в первую годовщину переворота, который теперь стал называться революцией, объявили, что СДР будет идти по пути социалистического развития, что её идеологией станут принципы научного социализм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Мохамед Сиад Барре установил в стране свой культ личности. Наряду с портретами Карла Маркса и Ленина улицы Могадишо украшали портреты и плакаты президента. Сомалийцы называли своего лидера «учителем», «отцом знаний»  и «Победным лидером». Мохамед Сиад Барре пресекал всякое инакомыслие в стране и жестоко подавлял оппозиционные движения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После поражения в войне с Эфиопией Сиад Барре постепенно стал утрачивать популярность среди населения, режим становился всё более авторитарным. Это только накаляло межплеменную рознь в условиях разгоравшейся гражданской войны. В 1982 г. на севере страны началась партизанская война против правящего режима. В мае 1986 г. Сиад Барре был вновь избран на пост президента страны. В 1988—1990 гг. идет активная война против правительства. Около 350 тыс. сомалийцев вынуждены были бежать в Эфиопию. В 1990 г. от репрессий погибли 50—60 тыс. человек. Войска, верные Сиаду Барре, уничтожали целые поселения и даже города, насиловали женщин, разрушали и отравляли колодцы. Все эти действия привели к тому, что против президента выступили почти все кланы страны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Несмотря на жестокие меры, к 1990 году Барре утратил контроль над большей частью Сомали. 26 января Мохамед Сиад Барре был вынужден бежать из страны. В дальнейшем Сомали утратила все атрибуты единой государственности и распалась на части, контролируемые враждебными друг другу племенными и криминальными группировками. Свергнутый президент предпринял несколько попыток захватить Могадишо и вернуться к власти, но неудачно. Сиад Барре попросил политического убежища в Кении. Однако кенийское правительство отказало и он вынужден был перебраться в Нигерию. Там 2 января 1995 года Сиад Барре скончался от сердечного приступа. 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Мохамед Сиад Барре — противоречивая фигура. Годы его правления были «золотым веком» для Сомали, но, с другой стороны, он ответственен за преступления против собственного народа. Имел прозвище "Большой Рот", данную за алчность и многослови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Style w:val="Style15"/>
          <w:i/>
          <w:sz w:val="20"/>
          <w:szCs w:val="20"/>
        </w:rPr>
        <w:t xml:space="preserve">Агостинья Нето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22 — 1979) — ангольский государственный деятель, поэт, первый президент Народной Республики Ангола с 1975 по 1979 год, председатель МПЛА—Партии труда. Умер в Москве 10 сентября 1979 года после онкологической операции. Был похоронен в Луанде в специально сооружённом мавзоле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Жонас Савимби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 - (1934 — 2002) — ангольский политический и военный деятель, партизанский лидер, основатель повстанческого движения и политической партии УНИТА. Активный участник ангольской войны за независимость и гражданской войны. Кандидат в президенты Анголы на выборах 1992. Видный деятель Холодной войны и мирового антикоммунистического движения.</w:t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/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Calibri" w:hAnsi="Calibri" w:eastAsia="Calibri" w:cs="Times New Roman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sz w:val="20"/>
        <w:i/>
        <w:szCs w:val="20"/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 w:val="false"/>
      <w:i/>
      <w:color w:val="C00000"/>
    </w:rPr>
  </w:style>
  <w:style w:type="character" w:styleId="WW8Num4z0">
    <w:name w:val="WW8Num4z0"/>
    <w:qFormat/>
    <w:rPr>
      <w:color w:val="C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70C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/>
      <w:color w:val="365F91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Refinfo">
    <w:name w:val="ref-info"/>
    <w:qFormat/>
    <w:rPr/>
  </w:style>
  <w:style w:type="character" w:styleId="Linkru">
    <w:name w:val="link-ru"/>
    <w:qFormat/>
    <w:rPr/>
  </w:style>
  <w:style w:type="character" w:styleId="Style81">
    <w:name w:val="style8"/>
    <w:qFormat/>
    <w:rPr/>
  </w:style>
  <w:style w:type="character" w:styleId="311">
    <w:name w:val="стиль31"/>
    <w:qFormat/>
    <w:rPr/>
  </w:style>
  <w:style w:type="character" w:styleId="Style101">
    <w:name w:val="style10"/>
    <w:qFormat/>
    <w:rPr/>
  </w:style>
  <w:style w:type="character" w:styleId="322">
    <w:name w:val="стиль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2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ae.dmit@yandex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3:00Z</dcterms:created>
  <dc:creator>Admit</dc:creator>
  <dc:description/>
  <cp:keywords/>
  <dc:language>en-US</dc:language>
  <cp:lastModifiedBy>Мама</cp:lastModifiedBy>
  <cp:lastPrinted>2015-02-16T09:29:00Z</cp:lastPrinted>
  <dcterms:modified xsi:type="dcterms:W3CDTF">2020-02-11T17:39:00Z</dcterms:modified>
  <cp:revision>12</cp:revision>
  <dc:subject/>
  <dc:title/>
</cp:coreProperties>
</file>