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123634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51560" cy="124333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05.2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51560" cy="124333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122555</wp:posOffset>
                </wp:positionV>
                <wp:extent cx="4651375" cy="603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 xml:space="preserve">Лекция </w:t>
                            </w:r>
                            <w:r>
                              <w:rPr>
                                <w:lang w:val="en-US"/>
                              </w:rPr>
                              <w:t>2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pacing w:lineRule="auto" w:line="240" w:before="0" w:after="0"/>
                              <w:ind w:left="23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Берлинский кризис 1948-1949 гг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47.55pt;mso-wrap-distance-left:9.05pt;mso-wrap-distance-right:9.05pt;mso-wrap-distance-top:0pt;mso-wrap-distance-bottom:0pt;margin-top:9.6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 xml:space="preserve">Лекция </w:t>
                      </w:r>
                      <w:r>
                        <w:rPr>
                          <w:lang w:val="en-US"/>
                        </w:rPr>
                        <w:t>2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pacing w:lineRule="auto" w:line="240" w:before="0" w:after="0"/>
                        <w:ind w:left="23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Берлинский кризис 1948-1949 гг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Стратегия СССР и Запада в странах Европы и появление политики «сдержив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Образование Тризонии и начало кризис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Денежная реформа в западном секторе оккупаци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Блокада Западного Берлина (21 июня 1948 - 11 мая 1949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Завершение кризиса и его последствия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bookmarkStart w:id="4" w:name="bookmark7"/>
      <w:r>
        <w:rPr>
          <w:rFonts w:cs="Arial" w:ascii="Arial" w:hAnsi="Arial"/>
          <w:color w:val="000000"/>
        </w:rPr>
        <w:t>Одним из первых кризисов </w:t>
      </w:r>
      <w:r>
        <w:rPr>
          <w:rFonts w:eastAsia="Calibri" w:cs="Arial" w:ascii="Arial" w:hAnsi="Arial"/>
          <w:color w:val="000000"/>
        </w:rPr>
        <w:t>«холодной войны»</w:t>
      </w:r>
      <w:r>
        <w:rPr>
          <w:rFonts w:cs="Arial" w:ascii="Arial" w:hAnsi="Arial"/>
          <w:color w:val="000000"/>
        </w:rPr>
        <w:t> стал </w:t>
      </w:r>
      <w:r>
        <w:rPr>
          <w:rStyle w:val="StrongEmphasis"/>
          <w:rFonts w:eastAsia="Arial" w:cs="Arial" w:ascii="Arial" w:hAnsi="Arial"/>
          <w:color w:val="002433"/>
        </w:rPr>
        <w:t xml:space="preserve">берлинский кризис 1948-1949 гг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21 июня 1948 — 11 мая 1949)</w:t>
      </w:r>
      <w:r>
        <w:rPr>
          <w:rFonts w:cs="Arial" w:ascii="Arial" w:hAnsi="Arial"/>
          <w:color w:val="000000"/>
        </w:rPr>
        <w:t>, сопровождавшийся советской </w:t>
      </w:r>
      <w:r>
        <w:rPr>
          <w:rStyle w:val="StrongEmphasis"/>
          <w:rFonts w:eastAsia="Arial" w:cs="Arial" w:ascii="Arial" w:hAnsi="Arial"/>
          <w:color w:val="002433"/>
        </w:rPr>
        <w:t>блокадой За</w:t>
        <w:softHyphen/>
        <w:t>падного Берлин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войны руководство СССР делало всё возможное, чтобы в странах Центральной и Восточной Европы к власти пришли  коммунистические партии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СССР стремился использовать Ялтинские договоренности для расширения своего влияния в Европе. 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 xml:space="preserve">СССР потребовал изменения статуса черноморских проливов, включая права СССР на создание военно-морской базы в Дарданеллах. 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 xml:space="preserve">В Греции набирало мощь партизанское движение, руководимое коммунистами. 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>СССР потребовал предоставления ему права на протекторат над Ливией, чтобы обеспечить присутствие в Средиземноморье. 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 xml:space="preserve">Во Франции и Италии компартии стали самыми крупными политическими партиями в своих странах. Здесь и ещё в ряде стран Западной Европы коммунисты были в составе правительств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после вывода из Европы основной части американских войск, СССР превратился в доминирующую военную силу в континентальной Европе. Всё благоприятствовало планам советского руководства. 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кий рост влияния СССР в странах Европы был замечен Западными странами и вызывал у них тревогу. Идеи и авторитет Советского Союза стремительно распространялся на Запад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9220</wp:posOffset>
            </wp:positionH>
            <wp:positionV relativeFrom="paragraph">
              <wp:posOffset>151765</wp:posOffset>
            </wp:positionV>
            <wp:extent cx="1988185" cy="14884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</w:rPr>
        <w:t xml:space="preserve">США искали способ противодействия СССР. Важную роль в этом сыграл американский дипломат, специалист по России </w:t>
      </w:r>
      <w:hyperlink r:id="rId5">
        <w:r>
          <w:rPr>
            <w:rStyle w:val="InternetLink"/>
            <w:rFonts w:cs="Arial" w:ascii="Arial" w:hAnsi="Arial"/>
            <w:b/>
            <w:bCs/>
          </w:rPr>
          <w:t>Джордж Кеннан</w:t>
        </w:r>
      </w:hyperlink>
      <w:r>
        <w:rPr>
          <w:rFonts w:cs="Arial" w:ascii="Arial" w:hAnsi="Arial"/>
        </w:rPr>
        <w:t>. В 1946 г. он излагает основные принципы политики «</w:t>
      </w:r>
      <w:r>
        <w:rPr>
          <w:rFonts w:cs="Arial" w:ascii="Arial" w:hAnsi="Arial"/>
          <w:b/>
          <w:bCs/>
        </w:rPr>
        <w:t>сдержива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  <w:bCs/>
        </w:rPr>
        <w:t>СССР.</w:t>
      </w:r>
      <w:r>
        <w:rPr>
          <w:rFonts w:cs="Arial" w:ascii="Arial" w:hAnsi="Arial"/>
        </w:rPr>
        <w:t xml:space="preserve"> 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iCs/>
        </w:rPr>
        <w:t>США должны жестко противодействовать попыткам СССР расширить сферу своего влияния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Для этого странам Запада необходимо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Ослаблять и вредить СССР любыми средствами и там, где это возможно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  <w:iCs/>
        </w:rPr>
        <w:t>Ввести запрет на поставку в СССР товаров и технологий для его развития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Идеи коммунизма популярны там, где общество испытывает нужду и угнетение, следовательно, нужно противопоставить бедности населения Востока богатство и успешность населения стран Запада.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Большинство городов Европы лежало в руинах. Экономика была разрушена, голод и нищета затронули огромное количество населения. В этих условиях коммунистические идеалы и лозунги справедливости, равенства и труда действительно сплачивали население европейских стран и обеспечивали симпатии советскому строю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2110</wp:posOffset>
            </wp:positionH>
            <wp:positionV relativeFrom="paragraph">
              <wp:posOffset>83820</wp:posOffset>
            </wp:positionV>
            <wp:extent cx="1765300" cy="2232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Именно против этих симпатий и ради препятствия распространению идей коммунизма США и союзные им страны Запада начали непримиримую борьбу, основой которой и стала политика «сдерживания СССР»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м воплощением политики «сдерживания СССР» явилась так называемая «</w:t>
      </w:r>
      <w:r>
        <w:rPr>
          <w:rFonts w:cs="Arial" w:ascii="Arial" w:hAnsi="Arial"/>
          <w:b/>
        </w:rPr>
        <w:t>доктрина Трумэна</w:t>
      </w:r>
      <w:r>
        <w:rPr>
          <w:rFonts w:cs="Arial" w:ascii="Arial" w:hAnsi="Arial"/>
        </w:rPr>
        <w:t xml:space="preserve">». Это программа, объявленная в речи </w:t>
      </w:r>
      <w:r>
        <w:rPr>
          <w:rFonts w:cs="Arial" w:ascii="Arial" w:hAnsi="Arial"/>
          <w:b/>
        </w:rPr>
        <w:t>12 марта 1947 г.</w:t>
      </w:r>
      <w:r>
        <w:rPr>
          <w:rFonts w:cs="Arial" w:ascii="Arial" w:hAnsi="Arial"/>
        </w:rPr>
        <w:t xml:space="preserve">: </w:t>
      </w:r>
    </w:p>
    <w:p>
      <w:pPr>
        <w:pStyle w:val="Style22"/>
        <w:shd w:fill="FFFFFF" w:val="clear"/>
        <w:spacing w:before="0" w:after="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2"/>
        <w:shd w:fill="FFFFFF" w:val="clear"/>
        <w:spacing w:before="0" w:after="0"/>
        <w:ind w:left="851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… народам многих стран недавно навязали тоталитарные режимы против их желания. Правительство США выражает протест против нарушения Ялтинских соглашений Советским Союзом, выразившееся в принуждении и запугивании властей в Польше, Румынии, и Болгарии … США вложили 341 млрд. в победу в войне. Это — инвестиции в свободу и мир во всем мире. </w:t>
      </w:r>
    </w:p>
    <w:p>
      <w:pPr>
        <w:pStyle w:val="Style22"/>
        <w:shd w:fill="FFFFFF" w:val="clear"/>
        <w:spacing w:before="0" w:after="0"/>
        <w:ind w:left="851" w:firstLine="567"/>
        <w:jc w:val="both"/>
        <w:rPr/>
      </w:pPr>
      <w:r>
        <w:rPr>
          <w:rFonts w:cs="Arial" w:ascii="Arial" w:hAnsi="Arial"/>
          <w:i/>
        </w:rPr>
        <w:t xml:space="preserve">Я прошу Конгресс оказать помощь Турции и Греции в их борьбе против тоталитаризма. Мы должны сохранить свои инвестиции и удостовериться, что траты не напрасны. Семена тоталитарных режимов распространяются и растут в злой почве бедности и борьбы. Они достигают своего расцвета, когда надежда людей на лучшую жизнь умерла. Мы должны поддержать эту надежду. Свободные народы мира обращаются к нам с просьбой о поддержании их свободы. Если мы колеблемся в нашем лидерстве, мы можем подвергнуть опасности мир во всем мире ...»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</w:rPr>
        <w:t xml:space="preserve">В разработке доктрины участвовали: </w:t>
      </w:r>
      <w:r>
        <w:rPr>
          <w:rFonts w:cs="Arial" w:ascii="Arial" w:hAnsi="Arial"/>
          <w:b/>
        </w:rPr>
        <w:t>Аллен Далле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Дин Ачесо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Джордж Кеннан</w:t>
      </w:r>
      <w:r>
        <w:rPr>
          <w:rFonts w:cs="Arial" w:ascii="Arial" w:hAnsi="Arial"/>
        </w:rPr>
        <w:t xml:space="preserve"> ..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</w:rPr>
        <w:t xml:space="preserve">Доктрина утверждала американскую исключительность и была направлена на ограничение роста социализма, оказание давления на СССР. Доктрина положила начало оказанию широкой военной помощи другим странам и использовалась для оправдания вмешательства США во внутренние дела других стран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казания помощи Греции и Турции предусматривалось выделение 400 млн долларов на борьбу против СССР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</w:rPr>
        <w:t xml:space="preserve">Интересно, что вице-президент США </w:t>
      </w:r>
      <w:r>
        <w:rPr>
          <w:rFonts w:cs="Arial" w:ascii="Arial" w:hAnsi="Arial"/>
          <w:b/>
        </w:rPr>
        <w:t>Генри Уоллес</w:t>
      </w:r>
      <w:r>
        <w:rPr>
          <w:rFonts w:cs="Arial" w:ascii="Arial" w:hAnsi="Arial"/>
        </w:rPr>
        <w:t xml:space="preserve"> охарактеризовал доктрину как «</w:t>
      </w:r>
      <w:r>
        <w:rPr>
          <w:rFonts w:cs="Arial" w:ascii="Arial" w:hAnsi="Arial"/>
          <w:i/>
        </w:rPr>
        <w:t>безумный шаг к войне, вызвавший кризис в международных отношениях</w:t>
      </w:r>
      <w:r>
        <w:rPr>
          <w:rFonts w:cs="Arial" w:ascii="Arial" w:hAnsi="Arial"/>
        </w:rPr>
        <w:t>»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гресс США санкционировал вмешательство Америки во внутренние дела других стран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4 июля 1947 г. </w:t>
      </w:r>
      <w:r>
        <w:rPr>
          <w:rFonts w:cs="Arial" w:ascii="Arial" w:hAnsi="Arial"/>
        </w:rPr>
        <w:t>начал реализовываться план США, получивший название по имени государственного секретаря - «</w:t>
      </w:r>
      <w:r>
        <w:rPr>
          <w:rFonts w:cs="Arial" w:ascii="Arial" w:hAnsi="Arial"/>
          <w:b/>
        </w:rPr>
        <w:t>план Маршалла</w:t>
      </w:r>
      <w:r>
        <w:rPr>
          <w:rFonts w:cs="Arial" w:ascii="Arial" w:hAnsi="Arial"/>
        </w:rPr>
        <w:t>». Правительство США предоставляло европейским государствам финансовую помощь в размере около 13 млрд. долларов. При этом американцы, в качестве условия предоставления помощи, потребовали выведения коммунистов из состава правительств этих стран. К 1948 году ни в одном правительстве Западной Европы коммунистов не было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СССР ослабленный войной не мог ответить США тем же и предоставить странам Европы свои финансы.</w:t>
      </w:r>
      <w:r>
        <w:rPr/>
        <w:t xml:space="preserve"> </w:t>
      </w:r>
      <w:r>
        <w:rPr>
          <w:rFonts w:cs="Arial" w:ascii="Arial" w:hAnsi="Arial"/>
        </w:rPr>
        <w:t>Противостояние между СССР и Западом усиливалось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Cs/>
          <w:color w:val="365F91"/>
          <w:lang w:val="ru-RU"/>
        </w:rPr>
        <w:t>Образование Тризонии и начало кризиса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iCs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асаясь советской экспансии, американцы и англичане желают поскорее восстановить экономику Германии в своих зонах оккупации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ме того, капиталистический Запад был заинтересован в том, чтобы побежденная страна оплачивала репарации, а это требовало наличие производительной экономики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омощь Западной Германии оценена приблизительно в 4 миллиарда американских долларов. К тому же, восстановление экономически сильного демократического немецкого государства становится необходимым, чтобы преграждать путь наступающему с Востока коммунизму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1631315" cy="2172335"/>
            <wp:effectExtent l="0" t="0" r="0" b="0"/>
            <wp:wrapTight wrapText="bothSides">
              <wp:wrapPolygon edited="0">
                <wp:start x="-51" y="0"/>
                <wp:lineTo x="-51" y="21510"/>
                <wp:lineTo x="21600" y="21510"/>
                <wp:lineTo x="21600" y="0"/>
                <wp:lineTo x="-5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8960</wp:posOffset>
            </wp:positionH>
            <wp:positionV relativeFrom="paragraph">
              <wp:posOffset>47625</wp:posOffset>
            </wp:positionV>
            <wp:extent cx="1813560" cy="21723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января 1947 года американские и английские власти, без совещания с советской стороной, путём экономического слияния своих зон, решают создать так называемую </w:t>
      </w:r>
      <w:r>
        <w:rPr>
          <w:rFonts w:cs="Arial" w:ascii="Arial" w:hAnsi="Arial"/>
          <w:b/>
          <w:color w:val="000000"/>
        </w:rPr>
        <w:t>Бизонию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моженные барьеры между обеими зонами отменены с целью благоприятствовать экономическому развитию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итогам Лондонской конференции весной 1948 года, в результате присоединения французской зоны оккупации, Бизония становится </w:t>
      </w:r>
      <w:r>
        <w:rPr>
          <w:rFonts w:cs="Arial" w:ascii="Arial" w:hAnsi="Arial"/>
          <w:b/>
          <w:color w:val="000000"/>
        </w:rPr>
        <w:t>Тризонией</w:t>
      </w:r>
      <w:r>
        <w:rPr>
          <w:rFonts w:cs="Arial" w:ascii="Arial" w:hAnsi="Arial"/>
          <w:color w:val="000000"/>
        </w:rPr>
        <w:t xml:space="preserve"> и включается в экономическую организацию Западной Европы. По указанию из Вашингтона американцы первыми приступили к установке пограничных столбов между советской и американской зонами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ом на это стала раздраженная реакция Сталина в январе 1948 г.: «Запад из Западной Германии сделает свое, а мы из Восточной Германии — свое государство!»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 замыслу советского руководителя, весь Берлин должен был стать «частью советской зоны оккупации». В знак протеста против односторонних соглашений 20 марта 1948 года Советский Союз покидает Контрольный совет, тем самым положив конец четырёхстороннему управлению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iCs/>
          <w:color w:val="365F91"/>
        </w:rPr>
        <w:t>Денежная реформа в западном секторе оккупации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39420</wp:posOffset>
            </wp:positionV>
            <wp:extent cx="2541270" cy="12439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20 июня 1948 г. три западные зоны принимают </w:t>
      </w:r>
      <w:r>
        <w:rPr>
          <w:rFonts w:cs="Arial" w:ascii="Arial" w:hAnsi="Arial"/>
          <w:b/>
          <w:color w:val="000000"/>
        </w:rPr>
        <w:t>западну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емецкую марку</w:t>
      </w:r>
      <w:r>
        <w:rPr>
          <w:rFonts w:cs="Arial" w:ascii="Arial" w:hAnsi="Arial"/>
          <w:color w:val="000000"/>
        </w:rPr>
        <w:t xml:space="preserve"> взамен старых оккупационных денег. Этой денежной реформой Запад </w:t>
      </w:r>
      <w:r>
        <w:rPr>
          <w:rFonts w:cs="Arial" w:ascii="Arial" w:hAnsi="Arial"/>
          <w:b/>
          <w:color w:val="000000"/>
        </w:rPr>
        <w:t>экономически отрывает Тризонию от советской зоны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форма необходима для того, чтобы стимулировать производство. Сталин выступает против этой реформы, ибо считает её нарушением Потсдамского соглашения, по которому все четыре оккупационных державы сохраняют коллективный суверенитет над Германией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тем Запад желает провести эту реформу и в Берлине. После отказа советской стороны союзники принимают решение в одностороннем порядке с 24 июня реформировать денежную систему в Западном Берлине. При этом каждому немцу меняли только 60 марок по курсу 1:1, причём 40 марок меняли немедленно, а 20 лишь через два месяца. Остальные сбережения менялись уже по курсу 1:20.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Пенсии, зарплаты, платежи и налоги пересчитывались 1:1. В итоге в Берлине входят в оборот две совершенно разные валюты. Немцы, которым предложили поменять старые сбережения по курсу 1:20, старались их истратить там, где эти деньги ещё ходят. То есть — в советской зоне оккупации. В «восточной» зоне с полок </w:t>
      </w:r>
      <w:r>
        <w:rPr>
          <w:rFonts w:cs="Arial" w:ascii="Arial" w:hAnsi="Arial"/>
          <w:b/>
          <w:color w:val="000000"/>
        </w:rPr>
        <w:t>сметалось все</w:t>
      </w:r>
      <w:r>
        <w:rPr>
          <w:rFonts w:cs="Arial" w:ascii="Arial" w:hAnsi="Arial"/>
          <w:color w:val="000000"/>
        </w:rPr>
        <w:t>, главное было истратить деньги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Установление блокады Западного сектора оккупации Берлина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b/>
          <w:color w:val="000000"/>
        </w:rPr>
        <w:t>25 марта 1948 г.</w:t>
      </w:r>
      <w:r>
        <w:rPr>
          <w:rFonts w:cs="Arial" w:ascii="Arial" w:hAnsi="Arial"/>
          <w:color w:val="000000"/>
        </w:rPr>
        <w:t xml:space="preserve"> решением советского руководства сокращено движение пассажирских поездов и транспортов американских, английских и французских войск на территории Восточной Германии. Через два дня были введены существенные ограничения на передвижение людей и транспортные перевозки через берлинские границы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 апреля</w:t>
      </w:r>
      <w:r>
        <w:rPr>
          <w:rFonts w:cs="Arial" w:ascii="Arial" w:hAnsi="Arial"/>
          <w:color w:val="000000"/>
        </w:rPr>
        <w:t xml:space="preserve"> американской стороне было предложено эвакуировать подразделения войск связи, расположенные в советской зоне оккупации в г.Веймар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b/>
          <w:color w:val="000000"/>
        </w:rPr>
        <w:t>12 июня</w:t>
      </w:r>
      <w:r>
        <w:rPr>
          <w:rFonts w:cs="Arial" w:ascii="Arial" w:hAnsi="Arial"/>
          <w:color w:val="000000"/>
        </w:rPr>
        <w:t xml:space="preserve"> было прекращено дорожное сообщение с Западным Берлином.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b/>
          <w:color w:val="000000"/>
        </w:rPr>
        <w:t>21 июня</w:t>
      </w:r>
      <w:r>
        <w:rPr>
          <w:rFonts w:cs="Arial" w:ascii="Arial" w:hAnsi="Arial"/>
          <w:color w:val="000000"/>
        </w:rPr>
        <w:t xml:space="preserve"> прекратилось речное сообщение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4 июня</w:t>
      </w:r>
      <w:r>
        <w:rPr>
          <w:rFonts w:cs="Arial" w:ascii="Arial" w:hAnsi="Arial"/>
          <w:color w:val="000000"/>
        </w:rPr>
        <w:t xml:space="preserve"> прекращено железнодорожное сообщение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b/>
          <w:color w:val="000000"/>
        </w:rPr>
        <w:t>24 июня 1948 года</w:t>
      </w:r>
      <w:r>
        <w:rPr>
          <w:rFonts w:cs="Arial" w:ascii="Arial" w:hAnsi="Arial"/>
          <w:color w:val="000000"/>
        </w:rPr>
        <w:t xml:space="preserve"> блокада становится абсолютной, что является полным нарушением четырёхстороннего соглашения, по которому снабжение Берлина осуществляется общими усилиями. Снабжение по воздуху остаётся единственным возможным путём доставки продовольствия в блокированные зоны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этому западными союзниками был организован </w:t>
      </w:r>
      <w:r>
        <w:rPr>
          <w:rFonts w:cs="Arial" w:ascii="Arial" w:hAnsi="Arial"/>
          <w:b/>
          <w:color w:val="000000"/>
        </w:rPr>
        <w:t>воздушный мост</w:t>
      </w:r>
      <w:r>
        <w:rPr>
          <w:rFonts w:cs="Arial" w:ascii="Arial" w:hAnsi="Arial"/>
          <w:color w:val="000000"/>
        </w:rPr>
        <w:t xml:space="preserve">, по которому американская и британская транспортная авиация снабжала свои блокированные в городе гарнизоны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ервые дни кризиса генерал </w:t>
      </w:r>
      <w:r>
        <w:rPr>
          <w:rFonts w:cs="Arial" w:ascii="Arial" w:hAnsi="Arial"/>
          <w:b/>
          <w:color w:val="000000"/>
        </w:rPr>
        <w:t>Клей</w:t>
      </w:r>
      <w:r>
        <w:rPr>
          <w:rFonts w:cs="Arial" w:ascii="Arial" w:hAnsi="Arial"/>
          <w:color w:val="000000"/>
        </w:rPr>
        <w:t xml:space="preserve"> в качестве временной меры для доставки продовольствия в западные сектора Берлина прибегнул к использованию транспортных самолетов. И это неожиданно оказалось эффективным. В конечном счете, был выбран именно этот вариант, хотя в тот момент никто в Вашингтоне не был уверен, что для преодоления кризиса этого окажется достаточно. Мало кто верил, что воздушный мост сможет длительное время бесперебойно обеспечивать жителей западных секторов Берлина всем необходимым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990</wp:posOffset>
            </wp:positionH>
            <wp:positionV relativeFrom="paragraph">
              <wp:posOffset>50800</wp:posOffset>
            </wp:positionV>
            <wp:extent cx="2806700" cy="21799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лько за один день, 18 сентября 1948 г., американские и английские военно-транспортные самолеты доставили 7 тыс. тонн продовольствия, горючего, снаряжения и др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все же, несмотря на большой объем перевозимых грузов, жители Западного Берлина по-прежнему испытывали значительные трудности, особенно в связи с нехваткой топлива в зимний период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Блокада продолжалась год. В массовом сознании установилась довольно однобокая точка зрения на эти события: </w:t>
      </w:r>
      <w:r>
        <w:rPr>
          <w:rFonts w:cs="Arial" w:ascii="Arial" w:hAnsi="Arial"/>
          <w:b/>
          <w:color w:val="000000"/>
        </w:rPr>
        <w:t xml:space="preserve">блокада Западного Берлина обрекла на голодную смерть двух с половиной миллионное население города, спасенное лишь благодаря установлению американскими и британскими ВВС «воздушного моста», по которому было переправлено основное количество продуктов питания для немецких граждан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амом деле картина была совершенно иная. На территории советского сектора находилось 2 800 продовольственных магазинов различных видов. Большое количество этих магазинов было развернуто непосредственно возле границы с западными секторами. Таким образом, жители западных секторов могли получать продукты питания в советском секторе по карточкам, которые им выдавались не только в своих секторах, но и в советском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 августа было объявлено об обеспечении углем населения всех четырёх секторов Берлина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С 1 сентября 1948 г. объявлено о начале выдачи молока всем детям до 14 лет из западных секторов, зарегистрированным в восточном секторе. Всего выделялось 55 тыс. литров молока.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b/>
          <w:color w:val="000000"/>
        </w:rPr>
        <w:t xml:space="preserve">Западные державы запретили жителям получать продукты в восточном секторе города, спекулируя в СМИ тезисом об опасности голодной смерти для граждан города со стороны Советов и о спасении их с помощью так называемого «воздушного моста»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990</wp:posOffset>
            </wp:positionH>
            <wp:positionV relativeFrom="paragraph">
              <wp:posOffset>-5080</wp:posOffset>
            </wp:positionV>
            <wp:extent cx="2360295" cy="18929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2380" r="-7" b="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Так начал действовать знаменитый «воздушной мост», который функционировал в течение 343 дней. Вокруг этого предприятия на Западе была организована громкая пропагандистская кампания: Берлин изображался «аванпостом свободного Запада», который необходимо отстоять любой ценой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мотно спланированная и проведенная, она дала свои ощутимые плоды: СССР оказался в затруднительном положении, а в американцах немцы начали видеть своих подлинных защитников.  Однако стоит отметить, что воздушные коридоры, которые позволили провести операцию по доставке грузов, в основном угля, СССР не закрывал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набжение города через «воздушный мост» позволило доставить в Западный Берлин 2 031 746,5 тонн грузов, из них на уголь, бензин, жидкое топливо и военные грузы приходилось 80 %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вольствия же за период с июня 1948 г. по май 1949 г. было доставлено 488 088,1 тонны, т. е. 20 % от общего количества грузов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Посадка самолетов производилась в аэропорту Темпельхоф.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За время операции «воздушный мост» погибли 31 американский и 39 британских лётчиков, 13 граждан Германии. Одним из примечательных эпизодов этой кампании стал сброс на парашютах сладостей для детей осаждённого Берлина («Изюмная бомбардировка»)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Завершение берлинского кризиса и его последствия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К концу февраля 1949 г. в результате встречной контрблокады Западом восточной зоны Берлина практически прекратились поставки из Западной Германии продовольствия, химикатов, стали и других видов жизненно важной продукции, что не замедлило сказаться на экономическом состоянии Восточной Германии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3 августа 1948 г. в переговорах между Сталиным и представителями трех западных правительств Сталин отказался от своих первоначальных условий, предполагавших полный отказ Запада от планов создания западногерманского государства.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Со своей стороны, убедившись в жизнеспособности воздушного моста, Вашингтон в начале января 1949 г. решил ускорить процедуру проведения денежной реформы в западных секторах Берлина. Это было сделано, несмотря на возражения англичан и французов, которые опасались, что подобный шаг окончательно отрежет любые возможности для ведения переговоров с Советским Союзом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Под давлением сложившихся неблагоприятных обстоятельств Сталин был вынужден пересмотреть свою позицию в отношении блокады. После долгих месяцев дипломатического тупика он в конце января 1949 г. в интервью американскому журналисту намекнул на готовность Советского Союза рассмотреть возможность снятия ограничений на поставки в Берлин, если одновременно будут сняты санкции торгового эмбарго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b/>
          <w:color w:val="000000"/>
        </w:rPr>
        <w:t>4 мая 1949 г.</w:t>
      </w:r>
      <w:r>
        <w:rPr>
          <w:rFonts w:cs="Arial" w:ascii="Arial" w:hAnsi="Arial"/>
          <w:color w:val="000000"/>
        </w:rPr>
        <w:t xml:space="preserve"> состоялись секретные переговоры между представителями СССР и США в ООН, в результате которых две стороны согласились отказаться от любых видов блокадных действий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Тем самым первый Берлинский кризис подошел к концу. Советская блокада Западного Берлина, длившаяся 343 дня, закончилась. Несмотря на относительно мирное протекание кризиса, в ходе его несколько раз возникали ситуации, грозившие большой войной между двумя сверхдержавами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рлинский кризис стал своеобразной пробой на взаимное истощение. Советский Союз на этот раз был вынужден отступить. Основными, глубинными причинами провала блокады являлись в первую очередь тяжелое экономическое и политическое положение в самой советской зоне оккупации и очевидные успехи западных союзников в организации воздушного моста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b/>
          <w:color w:val="000000"/>
        </w:rPr>
        <w:t>23 мая 1949 г.</w:t>
      </w:r>
      <w:r>
        <w:rPr>
          <w:rFonts w:cs="Arial" w:ascii="Arial" w:hAnsi="Arial"/>
          <w:color w:val="000000"/>
        </w:rPr>
        <w:t xml:space="preserve"> первая сессия Национального парламента провозгласила создание нового государства — </w:t>
      </w:r>
      <w:r>
        <w:rPr>
          <w:rFonts w:cs="Arial" w:ascii="Arial" w:hAnsi="Arial"/>
          <w:b/>
          <w:color w:val="000000"/>
        </w:rPr>
        <w:t>Федеративной Республики Германии (ФРГ).</w:t>
      </w:r>
      <w:r>
        <w:rPr>
          <w:rFonts w:cs="Arial" w:ascii="Arial" w:hAnsi="Arial"/>
          <w:color w:val="000000"/>
        </w:rPr>
        <w:t xml:space="preserve"> Войска США, Англии и Франции оставались на территории нового государственного образования на европейском континенте. Их взаимоотношения с новыми властями регулировались «Оккупационным статутом», который сохранял за оккупационными командованиями право «взять на себя» всю полноту власти в стране, если они сочтут это необходимым. Вскоре началось создание западногерманской армии — бундесвера — в составе 25 дивизий. В полную силу заработал «план Маршалла» в отношении ФРГ и Западного Берлина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здавшейся обстановке Москва была вынуждена отвечать «зеркально» параллельным формированием в советской зоне оккупации восточногерманского государства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 октября 1949 г.</w:t>
      </w:r>
      <w:r>
        <w:rPr>
          <w:rFonts w:cs="Arial" w:ascii="Arial" w:hAnsi="Arial"/>
          <w:color w:val="000000"/>
        </w:rPr>
        <w:t xml:space="preserve"> провозглашением </w:t>
      </w:r>
      <w:r>
        <w:rPr>
          <w:rFonts w:cs="Arial" w:ascii="Arial" w:hAnsi="Arial"/>
          <w:b/>
          <w:color w:val="000000"/>
        </w:rPr>
        <w:t xml:space="preserve">Германской Демократической Республики (ГДР). </w:t>
      </w:r>
      <w:r>
        <w:rPr>
          <w:rFonts w:cs="Arial" w:ascii="Arial" w:hAnsi="Arial"/>
          <w:color w:val="000000"/>
        </w:rPr>
        <w:t xml:space="preserve">Советская военная администрация в Германии передала принадлежавшие ей ранее функции управления временному правительству новой социалистической республики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ящая роль в ГДР принадлежала </w:t>
      </w:r>
      <w:r>
        <w:rPr>
          <w:rFonts w:cs="Arial" w:ascii="Arial" w:hAnsi="Arial"/>
          <w:b/>
          <w:color w:val="000000"/>
        </w:rPr>
        <w:t>Социалистической единой партии Германии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СЕПГ</w:t>
      </w:r>
      <w:r>
        <w:rPr>
          <w:rFonts w:cs="Arial" w:ascii="Arial" w:hAnsi="Arial"/>
          <w:color w:val="000000"/>
        </w:rPr>
        <w:t xml:space="preserve">). Верховная власть принадлежала генеральному секретарю партии. До 1971 г. этот пост занимал </w:t>
      </w:r>
      <w:r>
        <w:rPr>
          <w:rFonts w:cs="Arial" w:ascii="Arial" w:hAnsi="Arial"/>
          <w:b/>
          <w:color w:val="000000"/>
        </w:rPr>
        <w:t>Вальтер Ульбрихт</w:t>
      </w:r>
      <w:r>
        <w:rPr>
          <w:rFonts w:cs="Arial" w:ascii="Arial" w:hAnsi="Arial"/>
          <w:color w:val="000000"/>
        </w:rPr>
        <w:t>, затем —</w:t>
      </w:r>
      <w:r>
        <w:rPr>
          <w:rFonts w:cs="Arial" w:ascii="Arial" w:hAnsi="Arial"/>
          <w:b/>
          <w:color w:val="000000"/>
        </w:rPr>
        <w:t xml:space="preserve"> Эрих Хонеккер</w:t>
      </w:r>
      <w:r>
        <w:rPr>
          <w:rFonts w:cs="Arial" w:ascii="Arial" w:hAnsi="Arial"/>
          <w:color w:val="000000"/>
        </w:rPr>
        <w:t>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Таким образом, на немецкой земле возникло два антагонистических германских государства с различным общественно-политическим строем. Единая немецкая нация была искусственно разделена. Итогом Первого берлинского кризиса стало рез</w:t>
        <w:softHyphen/>
        <w:t>кое ухудшение общественного мнения в странах Запада о СССР. Западный Берлин становился автономным само</w:t>
        <w:softHyphen/>
        <w:t>управляемым городом, связанным наземным транс</w:t>
        <w:softHyphen/>
        <w:t xml:space="preserve">портным коридором с ФРГ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Назовите страны, имевшие зоны оккупации в Германии и Берлине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color w:val="C00000"/>
        </w:rPr>
        <w:t>Используя другие источники (поисковый сервис Интернет) найдите и кратко законспектируйте материал о денежной реформе западной Германии в 1947-48 гг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color w:val="C00000"/>
        </w:rPr>
        <w:t>Зачем советскому руководству потребовалось блокировать западный Берлин. Какие цели, помимо указанных в тексте мог преследовать Сталин этим действием?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Что такое "воздушный мост", сколько он просуществовал? Какой ценой он был оплачен?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Используя другие источники (поисковый сервис Интернет) найдите ответ на вопрос: что такое «изюмная бомбардировка»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en-US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i/>
          <w:i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Как вы считаете, была ли действительно необходимость применения США ядерного оружия в войне против Японии. Ответ обоснуйте ф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Как по разному американская и советская сторона понимали задачу освобождения Германии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>Франклин Делано Рузвельт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82 – 1945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32-й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президент США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, одна из центральных фигур мировых событий первой половины XX века, возглавлял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СШ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о время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мирового экономического кризис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Второй мировой войны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 Единственный американский президент, избиравшийся более чем на два срок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Style w:val="Style15"/>
          <w:i/>
          <w:sz w:val="20"/>
          <w:szCs w:val="20"/>
        </w:rPr>
        <w:t>Уинстон Леонард Спенсер Черчилль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74 – 1965)</w:t>
      </w:r>
      <w:r>
        <w:rPr>
          <w:rFonts w:cs="Arial" w:ascii="Arial" w:hAnsi="Arial"/>
          <w:i/>
          <w:color w:val="252525"/>
          <w:sz w:val="20"/>
          <w:szCs w:val="20"/>
        </w:rPr>
        <w:t xml:space="preserve"> —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британский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государственный и политический деятель,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ремьер-министр Великобритан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40</w:t>
      </w:r>
      <w:r>
        <w:rPr>
          <w:rFonts w:cs="Arial" w:ascii="Arial" w:hAnsi="Arial"/>
          <w:i/>
          <w:color w:val="252525"/>
          <w:sz w:val="20"/>
          <w:szCs w:val="20"/>
        </w:rPr>
        <w:t>—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45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51</w:t>
      </w:r>
      <w:r>
        <w:rPr>
          <w:rFonts w:cs="Arial" w:ascii="Arial" w:hAnsi="Arial"/>
          <w:i/>
          <w:color w:val="252525"/>
          <w:sz w:val="20"/>
          <w:szCs w:val="20"/>
        </w:rPr>
        <w:t>—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55 гг.</w:t>
      </w:r>
      <w:r>
        <w:rPr>
          <w:rFonts w:cs="Arial" w:ascii="Arial" w:hAnsi="Arial"/>
          <w:i/>
          <w:color w:val="252525"/>
          <w:sz w:val="20"/>
          <w:szCs w:val="20"/>
        </w:rPr>
        <w:t>; военный (полковник), журналист, писатель, лауреат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 xml:space="preserve">Нобелевской премии по литературе </w:t>
      </w:r>
      <w:r>
        <w:rPr>
          <w:rFonts w:cs="Arial" w:ascii="Arial" w:hAnsi="Arial"/>
          <w:i/>
          <w:color w:val="252525"/>
          <w:sz w:val="20"/>
          <w:szCs w:val="20"/>
        </w:rPr>
        <w:t>(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53</w:t>
      </w:r>
      <w:r>
        <w:rPr>
          <w:rFonts w:cs="Arial" w:ascii="Arial" w:hAnsi="Arial"/>
          <w:i/>
          <w:color w:val="252525"/>
          <w:sz w:val="20"/>
          <w:szCs w:val="20"/>
        </w:rPr>
        <w:t>). По данным опроса, проведённого 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2002 г.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был назван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величайшим британцем в истории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>Иосиф Виссарионович Джугашвили (Сталин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79 – 1953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советский политический, государственный, военный и партийный деятель. С начала 1930-х гг. единолично руководил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Советским государством</w:t>
      </w:r>
      <w:r>
        <w:rPr>
          <w:rFonts w:cs="Arial" w:ascii="Arial" w:hAnsi="Arial"/>
          <w:i/>
          <w:color w:val="252525"/>
          <w:sz w:val="20"/>
          <w:szCs w:val="20"/>
        </w:rPr>
        <w:t>. Сторонник проведения в стране форсированной индустриализации и сплошной коллективизац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сельского хозяйства </w:t>
      </w:r>
      <w:r>
        <w:rPr>
          <w:rFonts w:cs="Arial" w:ascii="Arial" w:hAnsi="Arial"/>
          <w:i/>
          <w:color w:val="252525"/>
          <w:sz w:val="20"/>
          <w:szCs w:val="20"/>
        </w:rPr>
        <w:t>для осуществления перехода в кратчайшие сроки от традиционного аграрного общества к индустриальному путём всемерной мобилизации внутренних ресурсов, сверхцентрализации экономической жизни и формирования в СССР командно-административной системы управл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В обстановке обострения внешнеполитической ситуации в Европе в конце 1930-х годов,  пошёл на сближени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с нацистской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Германией</w:t>
      </w:r>
      <w:r>
        <w:rPr>
          <w:rFonts w:cs="Arial" w:ascii="Arial" w:hAnsi="Arial"/>
          <w:i/>
          <w:color w:val="252525"/>
          <w:sz w:val="20"/>
          <w:szCs w:val="20"/>
        </w:rPr>
        <w:t>, достигнув договоренности о разграничении сфер влияния, на основании которой после начала Второй мировой войны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СССР присоединил к себе территории Западной Украины и Западной Белоруссии, Прибалтики, Бессарабии и Буковины, а также осуществил нападение на Финляндию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С 1941 г. СССР под руководством Сталина присоединился к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антигитлеровской коалиц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 внёс решающий вклад в победу над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нацизмом</w:t>
      </w:r>
      <w:r>
        <w:rPr>
          <w:rFonts w:cs="Arial" w:ascii="Arial" w:hAnsi="Arial"/>
          <w:i/>
          <w:color w:val="252525"/>
          <w:sz w:val="20"/>
          <w:szCs w:val="20"/>
        </w:rPr>
        <w:t>, что способствовало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расширению сферы влияния СССР в Восточной Европе и Восточной Азии</w:t>
      </w:r>
      <w:r>
        <w:rPr>
          <w:rFonts w:cs="Arial" w:ascii="Arial" w:hAnsi="Arial"/>
          <w:i/>
          <w:color w:val="252525"/>
          <w:sz w:val="20"/>
          <w:szCs w:val="20"/>
        </w:rPr>
        <w:t>, что, в свою очередь, привело к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холодной войн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 расколу мира на две противоборствующие системы. В послевоенные годы Сталин способствовал созданию в стране мощного военно-промышленного комплекса и превращению СССР в одну из мировых сверхдержав, обладающую ядерным оружие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Правление Сталина характеризовалось наличием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автократического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режима личной власти, господством авторитарно-бюрократических методов управления, чрезмерным усилением репрессивных функций государства, сращиванием партийных и государственных органов,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жёстким контролем государства за всеми сторонами жизни общества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Fonts w:cs="Arial" w:ascii="Arial" w:hAnsi="Arial"/>
          <w:i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>Гарри Трумэ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84 – 1972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33-й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президент США(1945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—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53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от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Демократической партии США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22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благодаря миллионеру </w:t>
      </w: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Тому Пендергасту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становится судьёй окружного суда. С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34 г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избран сенатором США. Сторонник «нового курса», предложенного Рузвельтом. В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0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озглавил комитет по программе вооружения. С ноября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4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ице-президент, обойдя. Конкурента в лиц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Генри Уоллеса, которого категорически отвергло финансовое руководство партии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После смерти Рузвельта 12 апреля 1945 г.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становится президентом СШ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За все время пребывания на посту вице-президента его ни разу не привлекали к участию в выработке ключевых внешнеполитических решений. Трумэн считал, что Рузвельт н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конференции в Ялт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ошёл на слишком большие уступки Сталину. Возникли разногласия по поводу освобождения Европы и особенно Восточной Европы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24 июля 1945 г. на конференции в Потсдам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Трумэн уведомил Сталина, что США создали атомную бомбу. В своём дневнике президент писал: «Мы разработали самое ужасное оружие в истории человечества… Это оружие будет применено против Японии… так, чтобы военные объекты, солдаты и моряки были целями, а не женщины и дети. В август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5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Трумэн был инициатором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атомной бомбардировки Хиросимы и Нагасаки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12 март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7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ровозгласил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доктрину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, которая предполагала помощь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Турци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Греци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для того, чтобы спасти их от «международного коммунизма». Это было одним из ключевых событий начал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холодной войны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47 г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был разработан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лан Маршалла</w:t>
      </w:r>
      <w:r>
        <w:rPr>
          <w:rFonts w:cs="Arial" w:ascii="Arial" w:hAnsi="Arial"/>
          <w:i/>
          <w:color w:val="252525"/>
          <w:sz w:val="20"/>
          <w:szCs w:val="20"/>
        </w:rPr>
        <w:t>, который предполагал восстановление экономики европейских стран на определённых условиях. В программе участвовали 17 стран. 13 миллиардов долларов помощи было выделено, чтобы помочь восстановлению европейских стран, объединившихся в Организацию Европейского Экономического Сотрудничества (ОЕЭС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Трумэн был сторонником создания военного блок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НАТО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 Он предлагал это сделать для того, чтобы остановить экспансию СССР в Европе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4 апреля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9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ряд стран подписали договор о создании блока НАТО. В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52 г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блок вступили Греция и Турци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  <w:t>Ссылки: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tbl>
      <w:tblPr>
        <w:tblW w:w="9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73"/>
        <w:gridCol w:w="6247"/>
      </w:tblGrid>
      <w:tr>
        <w:trPr>
          <w:trHeight w:val="813" w:hRule="atLeast"/>
        </w:trPr>
        <w:tc>
          <w:tcPr>
            <w:tcW w:w="3073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  <w:t>О формировании идеи мирового лидерства в США при президенте Р.Рейгане:</w:t>
            </w:r>
          </w:p>
        </w:tc>
        <w:tc>
          <w:tcPr>
            <w:tcW w:w="27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</w:r>
          </w:p>
        </w:tc>
        <w:tc>
          <w:tcPr>
            <w:tcW w:w="624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  <w:shd w:fill="FFFFFF" w:val="clear"/>
              </w:rPr>
              <w:t>https://knowledge.allbest.ru/political/2c0a65625a2ac79b5c53a89521316d36_0.html</w:t>
            </w:r>
          </w:p>
        </w:tc>
      </w:tr>
      <w:tr>
        <w:trPr>
          <w:trHeight w:val="813" w:hRule="atLeast"/>
        </w:trPr>
        <w:tc>
          <w:tcPr>
            <w:tcW w:w="3073" w:type="dxa"/>
            <w:tcBorders/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  <w:t>Лидерство и современный миропорядок</w:t>
            </w:r>
          </w:p>
        </w:tc>
        <w:tc>
          <w:tcPr>
            <w:tcW w:w="27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</w:r>
          </w:p>
        </w:tc>
        <w:tc>
          <w:tcPr>
            <w:tcW w:w="624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  <w:shd w:fill="FFFFFF" w:val="clear"/>
              </w:rPr>
              <w:t>http://www.intertrends.ru/forty-third/Shakleina.pdf</w:t>
            </w:r>
          </w:p>
        </w:tc>
      </w:tr>
    </w:tbl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sectPr>
      <w:head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70C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grinchevskiy.ru/1945-1990/istoki-sovetskogo-povedeniya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ae.dmit@yandex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0:00Z</dcterms:created>
  <dc:creator>Admit</dc:creator>
  <dc:description/>
  <cp:keywords/>
  <dc:language>en-US</dc:language>
  <cp:lastModifiedBy>Admit</cp:lastModifiedBy>
  <cp:lastPrinted>2015-02-16T09:29:00Z</cp:lastPrinted>
  <dcterms:modified xsi:type="dcterms:W3CDTF">2020-02-11T06:58:00Z</dcterms:modified>
  <cp:revision>7</cp:revision>
  <dc:subject/>
  <dc:title/>
</cp:coreProperties>
</file>