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73025</wp:posOffset>
                </wp:positionV>
                <wp:extent cx="151955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34770" cy="7861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67" r="-3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69.2pt;mso-wrap-distance-left:9.05pt;mso-wrap-distance-right:9.05pt;mso-wrap-distance-top:0pt;mso-wrap-distance-bottom:0pt;margin-top:-5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34770" cy="7861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67" r="-3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2" w:name="bookmark0"/>
      <w:bookmarkStart w:id="3" w:name="book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122555</wp:posOffset>
                </wp:positionV>
                <wp:extent cx="4767580" cy="663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Лекция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Мировое лидерство как идея. Лидерство во второй половине XX 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52.25pt;mso-wrap-distance-left:9.05pt;mso-wrap-distance-right:9.05pt;mso-wrap-distance-top:0pt;mso-wrap-distance-bottom:0pt;margin-top:9.6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en-US"/>
                        </w:rPr>
                      </w:pPr>
                      <w:r>
                        <w:rPr/>
                        <w:t xml:space="preserve">Лекция </w:t>
                      </w: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  <w:t>Мировое лидерство как идея. Лидерство во второй половине XX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1. Смена стан-лидеров мирового развития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2. Общая характеристика международных отношений после Второй мировой войны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3. Распад колониальной системы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 xml:space="preserve">4. Продолжение холодной войны в </w:t>
      </w:r>
      <w:r>
        <w:rPr>
          <w:rFonts w:cs="Arial" w:ascii="Arial" w:hAnsi="Arial"/>
          <w:i/>
          <w:color w:val="0070C0"/>
          <w:sz w:val="20"/>
          <w:szCs w:val="20"/>
          <w:lang w:val="en-US"/>
        </w:rPr>
        <w:t>XXI</w:t>
      </w:r>
      <w:r>
        <w:rPr>
          <w:rFonts w:cs="Arial" w:ascii="Arial" w:hAnsi="Arial"/>
          <w:i/>
          <w:color w:val="0070C0"/>
          <w:sz w:val="20"/>
          <w:szCs w:val="20"/>
          <w:lang w:val="ru-RU"/>
        </w:rPr>
        <w:t xml:space="preserve"> веке и перспективы.</w:t>
      </w:r>
    </w:p>
    <w:p>
      <w:pPr>
        <w:pStyle w:val="Style22"/>
        <w:spacing w:before="0" w:after="0"/>
        <w:ind w:left="765" w:hanging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bookmarkStart w:id="4" w:name="bookmark7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5025</wp:posOffset>
            </wp:positionH>
            <wp:positionV relativeFrom="paragraph">
              <wp:posOffset>39370</wp:posOffset>
            </wp:positionV>
            <wp:extent cx="2585085" cy="176911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909" r="3401" b="3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С момента появления самых первых государств между ними идет непрекращающаяся борьба за лидерство.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рубеже Новой эры наиболее могущественным государством становится Римская империя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 ее могущества – прогресс, т.е. такие открытия и достижения общества, которые коренным образом влияют на успешность любых начинаний (быт, порядок, военная мощь и т.д.). Наследниками достижений Римской империи после ее распада становятся государства Европы периода Средневековья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100965</wp:posOffset>
            </wp:positionV>
            <wp:extent cx="2902585" cy="180911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2" t="-7" r="155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08910</wp:posOffset>
                </wp:positionH>
                <wp:positionV relativeFrom="paragraph">
                  <wp:posOffset>433070</wp:posOffset>
                </wp:positionV>
                <wp:extent cx="762000" cy="21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3.3pt;margin-top:34.1pt;width:0pt;height:0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74595</wp:posOffset>
                </wp:positionH>
                <wp:positionV relativeFrom="paragraph">
                  <wp:posOffset>454660</wp:posOffset>
                </wp:positionV>
                <wp:extent cx="645160" cy="605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85pt;margin-top:35.8pt;width:0pt;height:0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94510</wp:posOffset>
                </wp:positionH>
                <wp:positionV relativeFrom="paragraph">
                  <wp:posOffset>454660</wp:posOffset>
                </wp:positionV>
                <wp:extent cx="1169670" cy="339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3pt;margin-top:35.8pt;width:0pt;height:0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В XV веке лидирующие позиции занимает Испания, мореплаватели которой заново открывают мир ..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21840</wp:posOffset>
            </wp:positionH>
            <wp:positionV relativeFrom="paragraph">
              <wp:posOffset>102870</wp:posOffset>
            </wp:positionV>
            <wp:extent cx="1042670" cy="150368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конце XVI в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позиции Испании отвоевывает </w:t>
      </w:r>
      <w:r>
        <w:rPr>
          <w:rFonts w:cs="Arial" w:ascii="Arial" w:hAnsi="Arial"/>
          <w:lang w:val="ru-RU"/>
        </w:rPr>
        <w:t>Англия</w:t>
      </w:r>
      <w:r>
        <w:rPr>
          <w:rFonts w:cs="Arial" w:ascii="Arial" w:hAnsi="Arial"/>
        </w:rPr>
        <w:t xml:space="preserve">, ставшая «владычицей морей»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начале XIX века огромных успехов добивается Франция Наполеона Бонапарта, соперничающая с Великобританией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8310</wp:posOffset>
            </wp:positionH>
            <wp:positionV relativeFrom="paragraph">
              <wp:posOffset>121920</wp:posOffset>
            </wp:positionV>
            <wp:extent cx="1701800" cy="232854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269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протяжении многих веков лидирующие позиции в мире занимали страны Европы – </w:t>
      </w:r>
      <w:r>
        <w:rPr>
          <w:rFonts w:cs="Arial" w:ascii="Arial" w:hAnsi="Arial"/>
          <w:b/>
        </w:rPr>
        <w:t>Великобритания, Франция, Герман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с ними связывают понятие могущества, прогресса и вершин цивилизац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времен могущественной Римской империи в начале Новой эры до обширных колониальных завоеваний Британской империи в XIX в. именно государства Европы считались вершителями судеб народов мира и источником прогресс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760</wp:posOffset>
            </wp:positionH>
            <wp:positionV relativeFrom="paragraph">
              <wp:posOffset>104775</wp:posOffset>
            </wp:positionV>
            <wp:extent cx="3533140" cy="235966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1914 г. Германия развязывает Первую мировую войну, оспаривая лидерство Великобритании 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ражения Германии и России в Первой мировой войне в число лидеров наряду с Великобританией и Францией попадают США, которые активно участвуют в перекраивании границ новой Европы.Потерпевшие поражение и разрушенные Германская и Российская империи уже на иной основе вновь претендуют на лидерство..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6775</wp:posOffset>
            </wp:positionH>
            <wp:positionV relativeFrom="paragraph">
              <wp:posOffset>28575</wp:posOffset>
            </wp:positionV>
            <wp:extent cx="2573655" cy="118046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0325</wp:posOffset>
            </wp:positionH>
            <wp:positionV relativeFrom="paragraph">
              <wp:posOffset>1367790</wp:posOffset>
            </wp:positionV>
            <wp:extent cx="2110105" cy="2604135"/>
            <wp:effectExtent l="0" t="0" r="0" b="0"/>
            <wp:wrapSquare wrapText="bothSides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151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65F91"/>
        </w:rPr>
        <w:t xml:space="preserve">На протяжении почти тридцати последних лет дискуссии о мировом и международном порядках </w:t>
      </w:r>
      <w:r>
        <w:rPr>
          <w:rFonts w:cs="Arial" w:ascii="Arial" w:hAnsi="Arial"/>
          <w:b/>
          <w:color w:val="365F91"/>
          <w:lang w:val="ru-RU"/>
        </w:rPr>
        <w:t>основывается</w:t>
      </w:r>
      <w:r>
        <w:rPr>
          <w:rFonts w:cs="Arial" w:ascii="Arial" w:hAnsi="Arial"/>
          <w:b/>
          <w:color w:val="365F91"/>
        </w:rPr>
        <w:t xml:space="preserve"> на таких вопросах, как взаимодействие между мировыми державами в решении глобальных и макрорегиональных проблем, число и статус великих держав, их роль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аны Европы и СССР лежали в руинах, зато явным лидером становятся </w:t>
      </w:r>
      <w:r>
        <w:rPr>
          <w:rFonts w:cs="Arial" w:ascii="Arial" w:hAnsi="Arial"/>
          <w:b/>
          <w:lang w:val="ru-RU"/>
        </w:rPr>
        <w:t>СШ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я США не подверглась разрушительным бомбардировка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юдские потери составили около 400 тыс., что было гораздо ниже потерь европейских стра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ономический потенциал вырос в несколько раз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Великобритания достаточно легко признала лидерство США в послевоенном мире, согласившись на вторые роли в образовавшемся тандеме. </w:t>
      </w:r>
      <w:r>
        <w:rPr>
          <w:rFonts w:cs="Arial" w:ascii="Arial" w:hAnsi="Arial"/>
          <w:bCs/>
          <w:lang w:val="ru-RU"/>
        </w:rPr>
        <w:t>Основанием для этого стал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щая идеология империализма, исповедовавшаяся обоими державам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яростное противостояние распространению идей социализма и коммунизма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 окончанием войны интересы СССР и США вошли в противоречие. Оба государства стремились расширить пределы своего влияния. Началась борьба по всем направлениям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в идеологии, чтобы завоевать умы и сердца людей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стремлении вырваться вперед в гонке вооружений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экономике – продемонстрировать превосходство своего общественного стро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в попытке распространить свое влияние на другие страны (участие в локальных военных конфликтах второй половины </w:t>
      </w:r>
      <w:r>
        <w:rPr>
          <w:rFonts w:cs="Arial" w:ascii="Arial" w:hAnsi="Arial"/>
          <w:bCs/>
          <w:lang w:val="en-US"/>
        </w:rPr>
        <w:t>XX</w:t>
      </w:r>
      <w:r>
        <w:rPr>
          <w:rFonts w:cs="Arial" w:ascii="Arial" w:hAnsi="Arial"/>
          <w:bCs/>
          <w:lang w:val="ru-RU"/>
        </w:rPr>
        <w:t xml:space="preserve"> в.)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65F91"/>
          <w:lang w:val="ru-RU"/>
        </w:rPr>
        <w:t>Общая характеристика международных отношений после Второй мировой войн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ое новое состояние мира, образовавшееся после Второй Мировой войны, быстрее других осознал Премьер-министр Великобритании </w:t>
      </w:r>
      <w:r>
        <w:rPr>
          <w:rFonts w:cs="Arial" w:ascii="Arial" w:hAnsi="Arial"/>
          <w:b/>
          <w:bCs/>
          <w:lang w:val="ru-RU"/>
        </w:rPr>
        <w:t>У.Черчилль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овина стран Европы оказалось в советской зоне влияния и там сформировались просоветские режимы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зникла мощная волна освободительного движения в бывших колониях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ь мир быстро превращался в двухполюсный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лись две сверхдержавы, военно-экономическая мощь которых давала им существенное превосходство над другим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тересы стран Запада в различных точках земного шара наталкиваются на интересы СССР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зрыв атомной бомбы 16 июля 1945 г., что ознаменовал появление монополии США на обладание оружием массового пораже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ru-RU"/>
        </w:rPr>
        <w:t>5 марта 1946 г.</w:t>
      </w:r>
      <w:r>
        <w:rPr>
          <w:rFonts w:cs="Arial" w:ascii="Arial" w:hAnsi="Arial"/>
          <w:lang w:val="ru-RU"/>
        </w:rPr>
        <w:t xml:space="preserve"> У. Черчилль произнес ставшую знаменитой Фултонскую речь, которую принято считать точкой отсчёта холодной войн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В середине ж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  <w:lang w:val="ru-RU"/>
        </w:rPr>
        <w:t xml:space="preserve"> века желание США быть мировым капиталистическим лидером и уничтожить конкурентов на пути к этой цели привели к многолетнему противостоянию с социалистическими идеями и СССР. Во всей предшествующей истории подобные притязания решались в ходе войны. Победитель получал всё. Однако в условиях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  <w:lang w:val="ru-RU"/>
        </w:rPr>
        <w:t xml:space="preserve"> века, когда возможность уничтожения соперника выросла многократно и высока возможность понести в подобной войне весьма ощутимый урон – обычные способы ведения войны были трансформированы в тактику т.н. Холодной войны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Холодная война </w:t>
      </w:r>
      <w:r>
        <w:rPr>
          <w:rFonts w:cs="Arial" w:ascii="Arial" w:hAnsi="Arial"/>
          <w:lang w:val="ru-RU"/>
        </w:rPr>
        <w:t>- глобальное противостояние между США и их союзниками с одной стороны, и СССР и его союзниками — с другой, имевшее место с 1946 по 1991 г. и продолжающееся до сих пор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лодную войну 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  <w:lang w:val="ru-RU"/>
        </w:rPr>
        <w:t xml:space="preserve"> веке</w:t>
      </w:r>
      <w:r>
        <w:rPr>
          <w:rFonts w:cs="Arial" w:ascii="Arial" w:hAnsi="Arial"/>
        </w:rPr>
        <w:t xml:space="preserve"> можно разделить на 3 этап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I этап: Начало и пик противостояния 1946-1962 гг</w:t>
            </w:r>
            <w:r>
              <w:rPr>
                <w:rFonts w:cs="Arial" w:ascii="Arial" w:hAnsi="Arial"/>
              </w:rPr>
              <w:t>. 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емление</w:t>
            </w:r>
            <w:r>
              <w:rPr>
                <w:rFonts w:cs="Arial" w:ascii="Arial" w:hAnsi="Arial"/>
              </w:rPr>
              <w:t xml:space="preserve"> США и СССР включить в свою сферу влияния как можно больше стран</w:t>
            </w:r>
            <w:r>
              <w:rPr>
                <w:rFonts w:cs="Arial" w:ascii="Arial" w:hAnsi="Arial"/>
                <w:lang w:val="ru-RU"/>
              </w:rPr>
              <w:t>, «</w:t>
            </w:r>
            <w:r>
              <w:rPr>
                <w:rFonts w:cs="Arial" w:ascii="Arial" w:hAnsi="Arial"/>
              </w:rPr>
              <w:t>Доктрина Трумэна</w:t>
            </w:r>
            <w:r>
              <w:rPr>
                <w:rFonts w:cs="Arial" w:ascii="Arial" w:hAnsi="Arial"/>
                <w:lang w:val="ru-RU"/>
              </w:rPr>
              <w:t>», «п</w:t>
            </w:r>
            <w:r>
              <w:rPr>
                <w:rFonts w:cs="Arial" w:ascii="Arial" w:hAnsi="Arial"/>
              </w:rPr>
              <w:t>лан Маршалла</w:t>
            </w:r>
            <w:r>
              <w:rPr>
                <w:rFonts w:cs="Arial" w:ascii="Arial" w:hAnsi="Arial"/>
                <w:lang w:val="ru-RU"/>
              </w:rPr>
              <w:t>», создание</w:t>
            </w:r>
            <w:r>
              <w:rPr>
                <w:rFonts w:cs="Arial" w:ascii="Arial" w:hAnsi="Arial"/>
              </w:rPr>
              <w:t xml:space="preserve"> НАТО и ОВД</w:t>
            </w:r>
            <w:r>
              <w:rPr>
                <w:rFonts w:cs="Arial" w:ascii="Arial" w:hAnsi="Arial"/>
                <w:lang w:val="ru-RU"/>
              </w:rPr>
              <w:t>, начало гонки ядерных вооружений, гонка обычных</w:t>
            </w:r>
            <w:r>
              <w:rPr>
                <w:rFonts w:cs="Arial" w:ascii="Arial" w:hAnsi="Arial"/>
              </w:rPr>
              <w:t xml:space="preserve"> вооружений. Карибский кризис 1962 г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II этап: Разрядка 1962-1979 гг.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изнание паритета</w:t>
            </w:r>
            <w:r>
              <w:rPr>
                <w:rFonts w:cs="Arial" w:ascii="Arial" w:hAnsi="Arial"/>
              </w:rPr>
              <w:t xml:space="preserve"> в ядерных силах</w:t>
            </w:r>
            <w:r>
              <w:rPr>
                <w:rFonts w:cs="Arial" w:ascii="Arial" w:hAnsi="Arial"/>
                <w:lang w:val="ru-RU"/>
              </w:rPr>
              <w:t xml:space="preserve"> обеих противоборствующих сторон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литика «разрядки» и потепления в отношениях (</w:t>
            </w:r>
            <w:r>
              <w:rPr>
                <w:rFonts w:cs="Arial" w:ascii="Arial" w:hAnsi="Arial"/>
              </w:rPr>
              <w:t>1972 г. - визит Р. Никсона в Москву</w:t>
            </w:r>
            <w:r>
              <w:rPr>
                <w:rFonts w:cs="Arial" w:ascii="Arial" w:hAnsi="Arial"/>
                <w:lang w:val="ru-RU"/>
              </w:rPr>
              <w:t>;</w:t>
            </w:r>
            <w:r>
              <w:rPr>
                <w:rFonts w:cs="Arial" w:ascii="Arial" w:hAnsi="Arial"/>
              </w:rPr>
              <w:t xml:space="preserve"> 1973 г. - визит Л.И. Брежнева в США</w:t>
            </w:r>
            <w:r>
              <w:rPr>
                <w:rFonts w:cs="Arial" w:ascii="Arial" w:hAnsi="Arial"/>
                <w:lang w:val="ru-RU"/>
              </w:rPr>
              <w:t>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</w:rPr>
              <w:t>оговор</w:t>
            </w:r>
            <w:r>
              <w:rPr>
                <w:rFonts w:cs="Arial" w:ascii="Arial" w:hAnsi="Arial"/>
                <w:lang w:val="ru-RU"/>
              </w:rPr>
              <w:t>ы: ПРО, СН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III этап: Новый виток и окончание Холодной войны 1979-1987 гг.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вод</w:t>
            </w:r>
            <w:r>
              <w:rPr>
                <w:rFonts w:cs="Arial" w:ascii="Arial" w:hAnsi="Arial"/>
              </w:rPr>
              <w:t xml:space="preserve"> войск СССР в Афганистан</w:t>
            </w:r>
            <w:r>
              <w:rPr>
                <w:rFonts w:cs="Arial" w:ascii="Arial" w:hAnsi="Arial"/>
                <w:lang w:val="ru-RU"/>
              </w:rPr>
              <w:t>, политика</w:t>
            </w:r>
            <w:r>
              <w:rPr>
                <w:rFonts w:cs="Arial" w:ascii="Arial" w:hAnsi="Arial"/>
              </w:rPr>
              <w:t xml:space="preserve"> Р. Рейган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</w:rPr>
              <w:t>ССС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 xml:space="preserve"> - империя зла</w:t>
            </w:r>
            <w:r>
              <w:rPr>
                <w:rFonts w:cs="Arial" w:ascii="Arial" w:hAnsi="Arial"/>
                <w:lang w:val="ru-RU"/>
              </w:rPr>
              <w:t>»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грамма СОИ</w:t>
            </w:r>
            <w:r>
              <w:rPr>
                <w:rFonts w:cs="Arial" w:ascii="Arial" w:hAnsi="Arial"/>
              </w:rPr>
              <w:t xml:space="preserve"> США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 xml:space="preserve"> 198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г. - новое политическое мышление </w:t>
            </w:r>
            <w:r>
              <w:rPr>
                <w:rFonts w:cs="Arial" w:ascii="Arial" w:hAnsi="Arial"/>
                <w:lang w:val="ru-RU"/>
              </w:rPr>
              <w:t xml:space="preserve">и перестройка в СССР, сдача позиций социализма </w:t>
            </w:r>
            <w:r>
              <w:rPr>
                <w:rFonts w:cs="Arial" w:ascii="Arial" w:hAnsi="Arial"/>
              </w:rPr>
              <w:t>М.С.Горбачев</w:t>
            </w:r>
            <w:r>
              <w:rPr>
                <w:rFonts w:cs="Arial" w:ascii="Arial" w:hAnsi="Arial"/>
                <w:lang w:val="ru-RU"/>
              </w:rPr>
              <w:t>ым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держка из речи Черчилля 5 марта 1946 г.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 xml:space="preserve">«… </w:t>
      </w:r>
      <w:r>
        <w:rPr>
          <w:rFonts w:cs="Arial" w:ascii="Arial" w:hAnsi="Arial"/>
          <w:i/>
          <w:iCs/>
          <w:lang w:val="ru-RU"/>
        </w:rPr>
        <w:t>Сумрак опустился на международную политическую арену, некогда освещенную лучами общей победы… От Польши до Средиземного моря «железный занавес» разделил европейский континент. По ту сторону этого барьера оказались древние столицы Центральной и Восточной Европы – Варшава, Берлин, Прага, Вена, Будапешт, Белград, Бухарест, София. Население всех этих знаменитых городов перешло в советский лагерь и находится не только под сильным влиянием Москвы, но и под ее жестким контролем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дельное значение приобрела проблема лидерства в современных условиях, когда число ведущих держав выросло, и выявились разногласия между ними. Этот вопрос приобрел особую актуальность в ситуации, когда </w:t>
      </w:r>
      <w:r>
        <w:rPr>
          <w:rFonts w:cs="Arial" w:ascii="Arial" w:hAnsi="Arial"/>
          <w:b/>
        </w:rPr>
        <w:t>Соединенные Штаты</w:t>
      </w:r>
      <w:r>
        <w:rPr>
          <w:rFonts w:cs="Arial" w:ascii="Arial" w:hAnsi="Arial"/>
        </w:rPr>
        <w:t xml:space="preserve"> объявили себя глобальным лидером, заявили, что именно благодаря американской политике во второй половине XX века удалось избежать большой войны. В русле американской политики действуют государства-члены НАТО и ЕС, а также кандидаты в эти организации. В результате Североатлантический альянс и Европейский Союз в целом претендуют на формирующую роль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 xml:space="preserve">о если взглянуть на результаты действий Соединенных Штатов и их союзников в ХХI веке, то приходится признать, что разумного взаимодействия между всеми ведущими державами не произошло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Напротив, возрастало стремление в американо-европейской политике к неоспоримому диктату новых правил и установлению их путем разрушения отдельных государств и любых неподконтрольных Америке организационных инициатив как на глобальном, так и на региональном уровнях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естабилизация международных отношений и усугубление ряда глобальных угроз ставят вопрос о целесообразности лидерства вообще и американского лидерства в частности. Напрашивается вывод о том, что миру не нужен ни «одиночный лидер – США», ни «двуединый американо-европейский лидер». Необходимы </w:t>
      </w:r>
      <w:r>
        <w:rPr>
          <w:rFonts w:cs="Arial" w:ascii="Arial" w:hAnsi="Arial"/>
          <w:b/>
        </w:rPr>
        <w:t>другие форматы коллективного взаимодействия для того, чтобы остановить дестабилизаци</w:t>
      </w:r>
      <w:r>
        <w:rPr>
          <w:rFonts w:cs="Arial" w:ascii="Arial" w:hAnsi="Arial"/>
          <w:b/>
          <w:lang w:val="ru-RU"/>
        </w:rPr>
        <w:t>ю</w:t>
      </w:r>
      <w:r>
        <w:rPr>
          <w:rFonts w:cs="Arial" w:ascii="Arial" w:hAnsi="Arial"/>
        </w:rPr>
        <w:t xml:space="preserve">. Вопрос войны и мира остается важнейшим в мировой повестке дня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365F91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3690</wp:posOffset>
            </wp:positionH>
            <wp:positionV relativeFrom="paragraph">
              <wp:posOffset>20320</wp:posOffset>
            </wp:positionV>
            <wp:extent cx="3094990" cy="2971800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602" r="180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365F91"/>
          <w:lang w:val="ru-RU"/>
        </w:rPr>
        <w:t>Распад колониальной систе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365F91"/>
          <w:lang w:val="ru-RU"/>
        </w:rPr>
      </w:pPr>
      <w:r>
        <w:rPr>
          <w:rFonts w:cs="Arial" w:ascii="Arial" w:hAnsi="Arial"/>
          <w:b/>
          <w:i/>
          <w:iCs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второй мировой войны начался процесс распада </w:t>
      </w:r>
      <w:r>
        <w:rPr>
          <w:rFonts w:cs="Arial" w:ascii="Arial" w:hAnsi="Arial"/>
          <w:b/>
          <w:bCs/>
          <w:lang w:val="ru-RU"/>
        </w:rPr>
        <w:t>колониальной системы империализм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В течение нескольких лет Великобритания была вынуждена предоставить независимость всем своим колония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Этот процесс шел не безболезненно. Населению колоний пришлось отвоевывать свою независимость с оружием в рук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302895</wp:posOffset>
                </wp:positionV>
                <wp:extent cx="2141855" cy="238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Ближний Во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8.8pt;mso-wrap-distance-left:9.05pt;mso-wrap-distance-right:9.05pt;mso-wrap-distance-top:0pt;mso-wrap-distance-bottom:0pt;margin-top:23.8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Ближний 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612140</wp:posOffset>
                </wp:positionV>
                <wp:extent cx="2141855" cy="2387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альний Во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8.8pt;mso-wrap-distance-left:9.05pt;mso-wrap-distance-right:9.05pt;mso-wrap-distance-top:0pt;mso-wrap-distance-bottom:0pt;margin-top:48.2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Дальний 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Национально-освободительное движение угнетенных народов было горячо поддержано Советским Союзом и всячески тормози</w:t>
      </w:r>
      <w:r>
        <w:rPr>
          <w:lang w:val="ru-RU" w:eastAsia="en-US"/>
        </w:rPr>
        <w:t xml:space="preserve"> </w:t>
      </w:r>
      <w:r>
        <w:rPr>
          <w:rFonts w:cs="Arial" w:ascii="Arial" w:hAnsi="Arial"/>
          <w:lang w:val="ru-RU"/>
        </w:rPr>
        <w:t>лось странами Запада. Сразу же после Второй ми</w:t>
      </w:r>
      <w:r>
        <w:rPr>
          <w:lang w:val="ru-RU" w:eastAsia="en-US"/>
        </w:rPr>
        <w:t xml:space="preserve"> </w:t>
      </w:r>
      <w:r>
        <w:rPr>
          <w:rFonts w:cs="Arial" w:ascii="Arial" w:hAnsi="Arial"/>
          <w:lang w:val="ru-RU"/>
        </w:rPr>
        <w:t>ровой войны СССР оказался втянут в череду военных конфликтов  по всему свету – на азиатском, африканском и южноамериканском континент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0260</wp:posOffset>
                </wp:positionH>
                <wp:positionV relativeFrom="paragraph">
                  <wp:posOffset>229870</wp:posOffset>
                </wp:positionV>
                <wp:extent cx="2098675" cy="238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Юго-Восточная Аз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8.8pt;mso-wrap-distance-left:9.05pt;mso-wrap-distance-right:9.05pt;mso-wrap-distance-top:0pt;mso-wrap-distance-bottom:0pt;margin-top:18.1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Юго-Восточная А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0260</wp:posOffset>
                </wp:positionH>
                <wp:positionV relativeFrom="paragraph">
                  <wp:posOffset>527685</wp:posOffset>
                </wp:positionV>
                <wp:extent cx="2141855" cy="2387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Южная Аз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8.8pt;mso-wrap-distance-left:9.05pt;mso-wrap-distance-right:9.05pt;mso-wrap-distance-top:0pt;mso-wrap-distance-bottom:0pt;margin-top:41.5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Южная А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64690</wp:posOffset>
                </wp:positionV>
                <wp:extent cx="2141855" cy="2679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Южная Аз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21.1pt;mso-wrap-distance-left:9.05pt;mso-wrap-distance-right:9.05pt;mso-wrap-distance-top:0pt;mso-wrap-distance-bottom:0pt;margin-top:154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Южная А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зи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оменту окончания II Мировой войны колонии Азиатского региона уже были охвачены национально-освободительным движ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В результате японской оккупации </w:t>
      </w:r>
      <w:r>
        <w:rPr>
          <w:rFonts w:cs="Arial" w:ascii="Arial" w:hAnsi="Arial"/>
          <w:b/>
          <w:lang w:val="ru-RU"/>
        </w:rPr>
        <w:t>Бирмы, Малайи, Индонезии, Индокитая и Филиппин</w:t>
      </w:r>
      <w:r>
        <w:rPr>
          <w:rFonts w:cs="Arial" w:ascii="Arial" w:hAnsi="Arial"/>
          <w:lang w:val="ru-RU"/>
        </w:rPr>
        <w:t xml:space="preserve"> были ликвидированы европейские и американские колониальные органы власти. Местное население, создав вооружённые партизанские отряды и целые армии, вели борьбу сначала с оккупантами, а затем и с метрополиям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 широкий размах движение приобрело во Вьетнаме, входившем в состав французского Индокита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 Вьетнаме возникло 2 государства: опирающийся на западную помощь Южный Вьетнам со столицей Сайгон, и коммунистический ДРВ со столицей Хан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1945 г. о независимости объявила голландская Индонези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1947 г. независимость обрела Бир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В 1947 г. Англия объявила о разделе Индии по религиозному признаку на 2 государства: индуистскую Индию и исламский Пакистан и предоставления им прав доминиона. Первым главой новой Индии стал выдающийся деятель индийского национально-освободительного движения </w:t>
      </w:r>
      <w:r>
        <w:rPr>
          <w:rFonts w:cs="Arial" w:ascii="Arial" w:hAnsi="Arial"/>
          <w:b/>
          <w:lang w:val="ru-RU"/>
        </w:rPr>
        <w:t>Джавахарлал Неру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1950 г. Индия отказалась от статуса доминиона и провозгласила республику, в 1956 г. подобный шаг сделал Пакистан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1946 г. независимость обрели Филиппинские о-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Ближний Восток и Африк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1946 г. Англия дала независимость Иордании, заключив соглашение о сохранении на ее территории английских войс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Франция вынуждена была признать независимость Сирии и Ливана и вывести оттуда свои войск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динственной колонией в этом регионе оставалась Палестина со смешанным арабско-еврейским насел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Стремление Запада сохранить свое влияние в этом нефтеносном регионе привело к принятию 14 мая 1948 г. решения ООН о создании на территории Палестины еврейского государства Израиль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громное значение для Запада, благодаря запасам нефти, имели арабские Иран и Ирак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хранив правящие монархии, колонизаторы, в основном англичане, взяли под свой контроль добывающие отрасли и внешнюю торговлю, оставляя страны в полуколониальной зависимости. Прозападная политика монархий вызывала недовольство населения, что выливалось в революционные выступлени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1958 г. в ходе революции в Ираке была свергнута прозападная монархия и провозглашена республик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1979 г. в Иране была провозглашена Исламская республика, отказавшаяся и от капитализма, противопоставив им свой «исламский» путь развития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50-е гг. независимости добилась Ливия, Ливан и Тунис, Алжир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 xml:space="preserve">Продолжение холодной войны в </w:t>
      </w:r>
      <w:r>
        <w:rPr>
          <w:rFonts w:cs="Arial" w:ascii="Arial" w:hAnsi="Arial"/>
          <w:b/>
          <w:color w:val="365F91"/>
          <w:lang w:val="en-US"/>
        </w:rPr>
        <w:t>XXI</w:t>
      </w:r>
      <w:r>
        <w:rPr>
          <w:rFonts w:cs="Arial" w:ascii="Arial" w:hAnsi="Arial"/>
          <w:b/>
          <w:color w:val="365F91"/>
          <w:lang w:val="ru-RU"/>
        </w:rPr>
        <w:t xml:space="preserve"> веке и перспектив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1991 г. СССР прекратил свое существование, уничтоженный «изнутри» благодаря предательству элит и высшего государственного руководства. Однако противостояние в борьбе за мировое лидерство на этом не прекратилось, а лишь усилилось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годня, в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  <w:lang w:val="ru-RU"/>
        </w:rPr>
        <w:t xml:space="preserve"> веке, ситуация коренным образом изменилась. Благодаря техническому прогрессу, направленному в военные области появились такие </w:t>
      </w:r>
      <w:r>
        <w:rPr>
          <w:rFonts w:cs="Arial" w:ascii="Arial" w:hAnsi="Arial"/>
          <w:b/>
          <w:lang w:val="ru-RU"/>
        </w:rPr>
        <w:t>летальные вооружения</w:t>
      </w:r>
      <w:r>
        <w:rPr>
          <w:rFonts w:cs="Arial" w:ascii="Arial" w:hAnsi="Arial"/>
          <w:lang w:val="ru-RU"/>
        </w:rPr>
        <w:t xml:space="preserve">, которые никак не связаны с традиционными видами оружия и могут использоваться скрытно. Наиболее известный пример такого оружия — </w:t>
      </w:r>
      <w:r>
        <w:rPr>
          <w:rFonts w:cs="Arial" w:ascii="Arial" w:hAnsi="Arial"/>
          <w:b/>
          <w:lang w:val="ru-RU"/>
        </w:rPr>
        <w:t>кибератаки</w:t>
      </w:r>
      <w:r>
        <w:rPr>
          <w:rFonts w:cs="Arial" w:ascii="Arial" w:hAnsi="Arial"/>
          <w:lang w:val="ru-RU"/>
        </w:rPr>
        <w:t xml:space="preserve">. На подходе — психофизиологическое, климатическое оружие и т.п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Так, в докладе Министерства обороны Великобритании - «Глобальные стратегические тенденции-2045» (опубликован в 2014 г.) отмечено, что в ближайшие 30 лет ситуация в мире станет значительно более взрывоопасно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временном мире больше нельзя провести грань между войной и миром, и привычные нам понятия «горячей» и «холодной войны» утеряли смыс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годня правящей элитой США принята на вооружение доктрина американской исключительности. Эта доктрина предоставляет право быть лидером только лишь США. Остальные страны должны выполнять роль инструментов в реализации исключительного права Америки устанавливать идеалы, сформулированные в её </w:t>
      </w:r>
      <w:r>
        <w:rPr>
          <w:rFonts w:cs="Arial" w:ascii="Arial" w:hAnsi="Arial"/>
          <w:b/>
          <w:lang w:val="ru-RU"/>
        </w:rPr>
        <w:t>Декларации о независимост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а доктрина появилась и была обнародована вскоре после исторической Мюнхенской речи В.В. Путина (2009 г.). В этом выступлении президент РФ сформулировал видение современности и будущего как взаимозависимого существования и развития равноправных цивилизационных миров, каждый из которых имеет собственную логику развития, ценности и суверенные прав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сути, выступление В.В. Путина явилось обнародованием первой за столетие </w:t>
      </w:r>
      <w:r>
        <w:rPr>
          <w:rFonts w:cs="Arial" w:ascii="Arial" w:hAnsi="Arial"/>
          <w:b/>
          <w:lang w:val="ru-RU"/>
        </w:rPr>
        <w:t>российской внешнеполитической доктрины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этого момента правящие элиты не только США, но и Запада в целом, прилагают все усилия к тому, чтобы не допустить формирования Росси как самостоятельного политического субъект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ая проблема доктрины американской исключительности состоит в том, что её невозможно реализовать без ликвидации России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Перечислите основные страны-лидеры мирового развития, начиная с Римской импери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 xml:space="preserve">К чему привела борьба стран за мировое лидерство в </w:t>
      </w:r>
      <w:r>
        <w:rPr>
          <w:rStyle w:val="222"/>
          <w:i/>
          <w:color w:val="C00000"/>
          <w:sz w:val="20"/>
          <w:szCs w:val="20"/>
          <w:lang w:val="en-US"/>
        </w:rPr>
        <w:t>XX</w:t>
      </w:r>
      <w:r>
        <w:rPr>
          <w:rStyle w:val="222"/>
          <w:i/>
          <w:color w:val="C00000"/>
          <w:sz w:val="20"/>
          <w:szCs w:val="20"/>
          <w:lang w:val="ru-RU"/>
        </w:rPr>
        <w:t xml:space="preserve"> веке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Чем в вопросе лидерства завершилась Вторая мировая война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Охарактеризуйте в целом сложившиеся после завершения Второй мировой войны отношения между СССР и США-Великобританией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Как определял состояние мира после завершения Второй мировой войны У.Черчилль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Дайте определение понятиям «холодная война», «железный занавес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>Перечислите и обоснуйте деление холодной войны на этап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 xml:space="preserve">Чем завершилась холодная война в </w:t>
      </w:r>
      <w:r>
        <w:rPr>
          <w:rStyle w:val="222"/>
          <w:i/>
          <w:color w:val="C00000"/>
          <w:sz w:val="20"/>
          <w:szCs w:val="20"/>
          <w:lang w:val="en-US"/>
        </w:rPr>
        <w:t>XX</w:t>
      </w:r>
      <w:r>
        <w:rPr>
          <w:rStyle w:val="222"/>
          <w:i/>
          <w:color w:val="C00000"/>
          <w:sz w:val="20"/>
          <w:szCs w:val="20"/>
          <w:lang w:val="ru-RU"/>
        </w:rPr>
        <w:t xml:space="preserve"> веке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 xml:space="preserve">Перечислите страны азиатского региона, получившие независимость во второй половине </w:t>
      </w:r>
      <w:r>
        <w:rPr>
          <w:rStyle w:val="222"/>
          <w:i/>
          <w:color w:val="C00000"/>
          <w:sz w:val="20"/>
          <w:szCs w:val="20"/>
          <w:lang w:val="en-US"/>
        </w:rPr>
        <w:t>XX</w:t>
      </w:r>
      <w:r>
        <w:rPr>
          <w:rStyle w:val="222"/>
          <w:i/>
          <w:color w:val="C00000"/>
          <w:sz w:val="20"/>
          <w:szCs w:val="20"/>
          <w:lang w:val="ru-RU"/>
        </w:rPr>
        <w:t xml:space="preserve"> век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 xml:space="preserve">Перечислите страны Ближневосточного и Африканского региона, получившие независимость во второй половине </w:t>
      </w:r>
      <w:r>
        <w:rPr>
          <w:rStyle w:val="222"/>
          <w:i/>
          <w:color w:val="C00000"/>
          <w:sz w:val="20"/>
          <w:szCs w:val="20"/>
          <w:lang w:val="en-US"/>
        </w:rPr>
        <w:t>XX</w:t>
      </w:r>
      <w:r>
        <w:rPr>
          <w:rStyle w:val="222"/>
          <w:i/>
          <w:color w:val="C00000"/>
          <w:sz w:val="20"/>
          <w:szCs w:val="20"/>
          <w:lang w:val="ru-RU"/>
        </w:rPr>
        <w:t xml:space="preserve"> век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22"/>
          <w:i/>
          <w:color w:val="C00000"/>
          <w:sz w:val="20"/>
          <w:szCs w:val="20"/>
          <w:lang w:val="ru-RU"/>
        </w:rPr>
        <w:t xml:space="preserve">Чем, на ваш взгляд, обусловлено продолжающееся противостояние России и стран Запада в </w:t>
      </w:r>
      <w:r>
        <w:rPr>
          <w:rStyle w:val="222"/>
          <w:i/>
          <w:color w:val="C00000"/>
          <w:sz w:val="20"/>
          <w:szCs w:val="20"/>
          <w:lang w:val="en-US"/>
        </w:rPr>
        <w:t>XXI</w:t>
      </w:r>
      <w:r>
        <w:rPr>
          <w:rStyle w:val="222"/>
          <w:i/>
          <w:color w:val="C00000"/>
          <w:sz w:val="20"/>
          <w:szCs w:val="20"/>
          <w:lang w:val="ru-RU"/>
        </w:rPr>
        <w:t xml:space="preserve"> веке?</w:t>
      </w:r>
    </w:p>
    <w:p>
      <w:pPr>
        <w:pStyle w:val="Normal"/>
        <w:tabs>
          <w:tab w:val="clear" w:pos="708"/>
          <w:tab w:val="left" w:pos="304" w:leader="none"/>
        </w:tabs>
        <w:ind w:left="40" w:hanging="0"/>
        <w:jc w:val="both"/>
        <w:rPr>
          <w:rStyle w:val="222"/>
          <w:color w:val="C00000"/>
          <w:sz w:val="20"/>
          <w:szCs w:val="20"/>
        </w:rPr>
      </w:pPr>
      <w:r>
        <w:rPr/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en-US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 xml:space="preserve">Продолжение холодной войны в </w:t>
      </w:r>
      <w:r>
        <w:rPr>
          <w:rFonts w:cs="Arial" w:ascii="Arial" w:hAnsi="Arial"/>
          <w:i/>
          <w:color w:val="C00000"/>
          <w:sz w:val="20"/>
          <w:szCs w:val="20"/>
          <w:lang w:val="en-US"/>
        </w:rPr>
        <w:t>XXI</w:t>
      </w:r>
      <w:r>
        <w:rPr>
          <w:rFonts w:cs="Arial" w:ascii="Arial" w:hAnsi="Arial"/>
          <w:i/>
          <w:color w:val="C00000"/>
          <w:sz w:val="20"/>
          <w:szCs w:val="20"/>
          <w:lang w:val="ru-RU"/>
        </w:rPr>
        <w:t xml:space="preserve"> веке и перспективы.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>Франклин Делано Рузвельт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82 – 1945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32-й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президент США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, одна из центральных фигур мировых событий первой половины XX века, возглавлял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СШ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о время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мирового экономического кризис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и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Второй мировой войны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 Единственный американский президент, избиравшийся более чем на два срок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Style w:val="Style15"/>
          <w:i/>
          <w:sz w:val="20"/>
          <w:szCs w:val="20"/>
        </w:rPr>
        <w:t>Уинстон Леонард Спенсер Черчилль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74 – 1965)</w:t>
      </w:r>
      <w:r>
        <w:rPr>
          <w:rFonts w:cs="Arial" w:ascii="Arial" w:hAnsi="Arial"/>
          <w:i/>
          <w:color w:val="252525"/>
          <w:sz w:val="20"/>
          <w:szCs w:val="20"/>
        </w:rPr>
        <w:t xml:space="preserve"> —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британский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государственный и политический деятель,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премьер-министр Великобритани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в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40</w:t>
      </w:r>
      <w:r>
        <w:rPr>
          <w:rFonts w:cs="Arial" w:ascii="Arial" w:hAnsi="Arial"/>
          <w:i/>
          <w:color w:val="252525"/>
          <w:sz w:val="20"/>
          <w:szCs w:val="20"/>
        </w:rPr>
        <w:t>—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45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и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51</w:t>
      </w:r>
      <w:r>
        <w:rPr>
          <w:rFonts w:cs="Arial" w:ascii="Arial" w:hAnsi="Arial"/>
          <w:i/>
          <w:color w:val="252525"/>
          <w:sz w:val="20"/>
          <w:szCs w:val="20"/>
        </w:rPr>
        <w:t>—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55 гг.</w:t>
      </w:r>
      <w:r>
        <w:rPr>
          <w:rFonts w:cs="Arial" w:ascii="Arial" w:hAnsi="Arial"/>
          <w:i/>
          <w:color w:val="252525"/>
          <w:sz w:val="20"/>
          <w:szCs w:val="20"/>
        </w:rPr>
        <w:t>; военный (полковник), журналист, писатель, лауреат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 xml:space="preserve">Нобелевской премии по литературе </w:t>
      </w:r>
      <w:r>
        <w:rPr>
          <w:rFonts w:cs="Arial" w:ascii="Arial" w:hAnsi="Arial"/>
          <w:i/>
          <w:color w:val="252525"/>
          <w:sz w:val="20"/>
          <w:szCs w:val="20"/>
        </w:rPr>
        <w:t>(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53</w:t>
      </w:r>
      <w:r>
        <w:rPr>
          <w:rFonts w:cs="Arial" w:ascii="Arial" w:hAnsi="Arial"/>
          <w:i/>
          <w:color w:val="252525"/>
          <w:sz w:val="20"/>
          <w:szCs w:val="20"/>
        </w:rPr>
        <w:t>). По данным опроса, проведённого в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2002 г.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был назван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величайшим британцем в истории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>Иосиф Виссарионович Джугашвили (Сталин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79 – 1953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советский политический, государственный, военный и партийный деятель. С начала 1930-х гг. единолично руководил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Советским государством</w:t>
      </w:r>
      <w:r>
        <w:rPr>
          <w:rFonts w:cs="Arial" w:ascii="Arial" w:hAnsi="Arial"/>
          <w:i/>
          <w:color w:val="252525"/>
          <w:sz w:val="20"/>
          <w:szCs w:val="20"/>
        </w:rPr>
        <w:t>. Сторонник проведения в стране форсированной индустриализации и сплошной коллективизаци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сельского хозяйства </w:t>
      </w:r>
      <w:r>
        <w:rPr>
          <w:rFonts w:cs="Arial" w:ascii="Arial" w:hAnsi="Arial"/>
          <w:i/>
          <w:color w:val="252525"/>
          <w:sz w:val="20"/>
          <w:szCs w:val="20"/>
        </w:rPr>
        <w:t>для осуществления перехода в кратчайшие сроки от традиционного аграрного общества к индустриальному путём всемерной мобилизации внутренних ресурсов, сверхцентрализации экономической жизни и формирования в СССР командно-административной системы управле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В обстановке обострения внешнеполитической ситуации в Европе в конце 1930-х годов,  пошёл на сближение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с нацистской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Германией</w:t>
      </w:r>
      <w:r>
        <w:rPr>
          <w:rFonts w:cs="Arial" w:ascii="Arial" w:hAnsi="Arial"/>
          <w:i/>
          <w:color w:val="252525"/>
          <w:sz w:val="20"/>
          <w:szCs w:val="20"/>
        </w:rPr>
        <w:t>, достигнув договоренности о разграничении сфер влияния, на основании которой после начала Второй мировой войны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СССР присоединил к себе территории Западной Украины и Западной Белоруссии, Прибалтики, Бессарабии и Буковины, а также осуществил нападение на Финляндию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С 1941 г. СССР под руководством Сталина присоединился к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антигитлеровской коалици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и внёс решающий вклад в победу над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нацизмом</w:t>
      </w:r>
      <w:r>
        <w:rPr>
          <w:rFonts w:cs="Arial" w:ascii="Arial" w:hAnsi="Arial"/>
          <w:i/>
          <w:color w:val="252525"/>
          <w:sz w:val="20"/>
          <w:szCs w:val="20"/>
        </w:rPr>
        <w:t>, что способствовало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расширению сферы влияния СССР в Восточной Европе и Восточной Азии</w:t>
      </w:r>
      <w:r>
        <w:rPr>
          <w:rFonts w:cs="Arial" w:ascii="Arial" w:hAnsi="Arial"/>
          <w:i/>
          <w:color w:val="252525"/>
          <w:sz w:val="20"/>
          <w:szCs w:val="20"/>
        </w:rPr>
        <w:t>, что, в свою очередь, привело к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холодной войне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и расколу мира на две противоборствующие системы. В послевоенные годы Сталин способствовал созданию в стране мощного военно-промышленного комплекса и превращению СССР в одну из мировых сверхдержав, обладающую ядерным оружием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Правление Сталина характеризовалось наличием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автократического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режима личной власти, господством авторитарно-бюрократических методов управления, чрезмерным усилением репрессивных функций государства, сращиванием партийных и государственных органов,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жёстким контролем государства за всеми сторонами жизни общества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</w:rPr>
      </w:pPr>
      <w:r>
        <w:rPr>
          <w:rFonts w:cs="Arial" w:ascii="Arial" w:hAnsi="Arial"/>
          <w:i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>Гарри Трумэн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1884 – 1972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33-й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президент США(1945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—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53)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от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Демократической партии США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22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благодаря миллионеру </w:t>
      </w: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  <w:t>Тому Пендергасту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становится судьёй окружного суда. С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34 г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>.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избран сенатором США. Сторонник «нового курса», предложенного Рузвельтом. В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0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озглавил комитет по программе вооружения. С ноября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4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ице-президент, обойдя. Конкурента в лице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Генри Уоллеса, которого категорически отвергло финансовое руководство партии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После смерти Рузвельта 12 апреля 1945 г.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становится президентом США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За все время пребывания на посту вице-президента его ни разу не привлекали к участию в выработке ключевых внешнеполитических решений. Трумэн считал, что Рузвельт н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конференции в Ялте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пошёл на слишком большие уступки Сталину. Возникли разногласия по поводу освобождения Европы и особенно Восточной Европы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>24 июля 1945 г. на конференции в Потсдаме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Трумэн уведомил Сталина, что США создали атомную бомбу. В своём дневнике президент писал: «Мы разработали самое ужасное оружие в истории человечества… Это оружие будет применено против Японии… так, чтобы военные объекты, солдаты и моряки были целями, а не женщины и дети. В августе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5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Трумэн был инициатором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атомной бомбардировки Хиросимы и Нагасаки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>12 март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7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провозгласил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доктрину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, которая предполагала помощь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Турции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и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Греции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для того, чтобы спасти их от «международного коммунизма». Это было одним из ключевых событий начал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холодной войны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</w:rPr>
        <w:t>В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1947 г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</w:rPr>
        <w:t>был разработан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план Маршалла</w:t>
      </w:r>
      <w:r>
        <w:rPr>
          <w:rFonts w:cs="Arial" w:ascii="Arial" w:hAnsi="Arial"/>
          <w:i/>
          <w:color w:val="252525"/>
          <w:sz w:val="20"/>
          <w:szCs w:val="20"/>
        </w:rPr>
        <w:t>, который предполагал восстановление экономики европейских стран на определённых условиях. В программе участвовали 17 стран. 13 миллиардов долларов помощи было выделено, чтобы помочь восстановлению европейских стран, объединившихся в Организацию Европейского Экономического Сотрудничества (ОЕЭС)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Трумэн был сторонником создания военного блока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НАТО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. Он предлагал это сделать для того, чтобы остановить экспансию СССР в Европе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4 апреля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49 г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ряд стран подписали договор о создании блока НАТО. В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1952 г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Style w:val="Appleconvertedspace"/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 блок вступили Греция и Турци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</w:rPr>
        <w:t>Ссылки: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</w:r>
    </w:p>
    <w:tbl>
      <w:tblPr>
        <w:tblW w:w="9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73"/>
        <w:gridCol w:w="6247"/>
      </w:tblGrid>
      <w:tr>
        <w:trPr>
          <w:trHeight w:val="813" w:hRule="atLeast"/>
        </w:trPr>
        <w:tc>
          <w:tcPr>
            <w:tcW w:w="3073" w:type="dxa"/>
            <w:tcBorders/>
          </w:tcPr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shd w:fill="FFFFFF" w:val="clear"/>
              </w:rPr>
              <w:t>О формировании идеи мирового лидерства в США при президенте Р.Рейгане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shd w:fill="FFFFFF" w:val="clear"/>
              </w:rPr>
            </w:r>
          </w:p>
        </w:tc>
        <w:tc>
          <w:tcPr>
            <w:tcW w:w="273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shd w:fill="FFFFFF" w:val="clear"/>
              </w:rPr>
            </w:r>
          </w:p>
        </w:tc>
        <w:tc>
          <w:tcPr>
            <w:tcW w:w="624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  <w:shd w:fill="FFFFFF" w:val="clear"/>
              </w:rPr>
              <w:t>https://knowledge.allbest.ru/political/2c0a65625a2ac79b5c53a89521316d36_0.html</w:t>
            </w:r>
          </w:p>
        </w:tc>
      </w:tr>
      <w:tr>
        <w:trPr>
          <w:trHeight w:val="487" w:hRule="atLeast"/>
        </w:trPr>
        <w:tc>
          <w:tcPr>
            <w:tcW w:w="3073" w:type="dxa"/>
            <w:tcBorders/>
          </w:tcPr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shd w:fill="FFFFFF" w:val="clear"/>
              </w:rPr>
              <w:t>Лидерство и современный миропорядок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shd w:fill="FFFFFF" w:val="clear"/>
              </w:rPr>
            </w:r>
          </w:p>
        </w:tc>
        <w:tc>
          <w:tcPr>
            <w:tcW w:w="273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shd w:fill="FFFFFF" w:val="clear"/>
              </w:rPr>
            </w:r>
          </w:p>
        </w:tc>
        <w:tc>
          <w:tcPr>
            <w:tcW w:w="624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  <w:shd w:fill="FFFFFF" w:val="clear"/>
              </w:rPr>
              <w:t>http://www.intertrends.ru/forty-third/Shakleina.pdf</w:t>
            </w:r>
          </w:p>
        </w:tc>
      </w:tr>
      <w:tr>
        <w:trPr>
          <w:trHeight w:val="813" w:hRule="atLeast"/>
        </w:trPr>
        <w:tc>
          <w:tcPr>
            <w:tcW w:w="3073" w:type="dxa"/>
            <w:tcBorders/>
          </w:tcPr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shd w:fill="FFFFFF" w:val="clear"/>
              </w:rPr>
              <w:t>Холодная война сегодня: анализ</w:t>
            </w:r>
          </w:p>
        </w:tc>
        <w:tc>
          <w:tcPr>
            <w:tcW w:w="273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52525"/>
                <w:sz w:val="20"/>
                <w:szCs w:val="20"/>
                <w:shd w:fill="FFFFFF" w:val="clear"/>
              </w:rPr>
            </w:r>
          </w:p>
        </w:tc>
        <w:tc>
          <w:tcPr>
            <w:tcW w:w="624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  <w:shd w:fill="FFFFFF" w:val="clear"/>
              </w:rPr>
              <w:t>http://voprosik.net/xolodnaya-vojna-segodnya-analiz/</w:t>
            </w:r>
          </w:p>
        </w:tc>
      </w:tr>
    </w:tbl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sectPr>
      <w:headerReference w:type="defaul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C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2">
    <w:name w:val="WW8Num9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22">
    <w:name w:val="стиль3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ae.dmit@yandex.r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2:56:00Z</dcterms:created>
  <dc:creator>Admit</dc:creator>
  <dc:description/>
  <cp:keywords/>
  <dc:language>en-US</dc:language>
  <cp:lastModifiedBy>Admit</cp:lastModifiedBy>
  <cp:lastPrinted>2015-02-16T09:29:00Z</cp:lastPrinted>
  <dcterms:modified xsi:type="dcterms:W3CDTF">2020-02-11T06:58:00Z</dcterms:modified>
  <cp:revision>4</cp:revision>
  <dc:subject/>
  <dc:title/>
</cp:coreProperties>
</file>