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63F5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63F53"/>
          <w:sz w:val="28"/>
          <w:szCs w:val="28"/>
          <w:lang w:eastAsia="ru-RU"/>
        </w:rPr>
        <w:t>Контроль по теме «Образование русского централизованного государств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C00000"/>
          <w:sz w:val="28"/>
          <w:szCs w:val="28"/>
          <w:shd w:fill="FFFFFF" w:val="clear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Инструкция для учащихся</w:t>
      </w: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Тест состоит из частей А и В.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C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C00000"/>
          <w:shd w:fill="FFFFFF" w:val="clear"/>
          <w:lang w:eastAsia="ru-RU"/>
        </w:rPr>
        <w:t>Часть 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К каждому заданию части А дано несколько ответов, из которых только один верный. Выберите правильны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А1. Князь Иван Калита заслужил уважение современников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строительством в Москве дубового кремля и каменных соборов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окончательным свержением ордынского иг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подавлением восстания в Твер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разгромом войск Мам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hd w:fill="FFFFFF" w:val="clear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А2. Правление Дмитрия Донского характеризуется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попытками Русской православной церкви полностью подчинить княжескую власть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ожесточенным соперничеством Москвы с другими великими княжествам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междоусобной войной за власть между потомками Ивана Калиты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заимствованием западных обычаев и порядк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hd w:fill="FFFFFF" w:val="clear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hd w:fill="FFFFFF" w:val="clear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А3. Иван III Великий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окончательно сверг ордынское иго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созвал первый Земский собор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уничтожил Сибирское ханство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разгромил войска Мам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A4. Раньше, чем Куликовская битва, произошла(о)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Грюнвальдская битва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битва на реке Шелони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битва на реке Воже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стояние на реке Угр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hd w:fill="FFFFFF" w:val="clear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А5. Местничеством называлась система…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государственного управления, сложившаяся в Московском Великом княжестве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распределения служебных мест с учетом вероисповедания и национальности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распределения служебных мест с учетом происхождения и служебного положения предков человека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местного управления в Московском Великом княжеств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A6. Победе Василия II над удельными князьями способствовала поддержка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ханов Золотой Орды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Великого Новгорода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православной церкви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Литвы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A7. Прочтите отрывок из летописи и укажите, о ком идет речь.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«К великому князю пришла весть, что … доподлинно идет [на него] со всею своею ордою — с царевичами, уланами и князьями, а также и с королем Казимиром в общей думе; король и повел царя на великого князя, желая разорить христиан.».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1. Ахмат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2. Мамай</w:t>
      </w: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3. Тохтамыш</w:t>
      </w: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4. Узбек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b/>
          <w:b/>
          <w:color w:val="C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C00000"/>
          <w:shd w:fill="FFFFFF" w:val="clear"/>
          <w:lang w:eastAsia="ru-RU"/>
        </w:rPr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b/>
          <w:b/>
          <w:color w:val="C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C00000"/>
          <w:shd w:fill="FFFFFF" w:val="clear"/>
          <w:lang w:eastAsia="ru-RU"/>
        </w:rPr>
        <w:t>Часть В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Ответом на задание в части В может быть слово, словосочетание, сочетание букв или букв и цифр.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B1.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 Расположите в хронологическом порядке присоединение к Москве княжеств и земель. Запишите буквы, которыми обозначены события, в правильной последовательности, НЕ делая пропусков и НЕ ставя запятые. Например: БВАГ. __________________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А) Нижний Новгород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Б) Новгород Великий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В) Тверь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Г) Рязань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B2.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 Установите соответствие между историческими деятелями – современниками. Ответ запишите в левый столбик (сначала цифру, затем соответствующую ей букву, например 1А, 2Б, 3В, 4Г)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05"/>
        <w:gridCol w:w="3124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нязь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лигиозные деятел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hd w:fill="FFFFFF" w:val="clear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1. Иван Кали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А. Сергий Радонежский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2. Владимир Храбры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Б. Митрополит Петр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3. Василий Темны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В. Иосиф Волоцкий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4. Иван Велик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Г. Митрополит Макарий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Д. Митрополит Исидор</w:t>
            </w:r>
          </w:p>
        </w:tc>
      </w:tr>
    </w:tbl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B3.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 Прочтите отрывок из сочинения историка С.Ф. Платонова и назовите прозвище князя, к которому относится эта характеристика.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i/>
          <w:color w:val="000000"/>
          <w:shd w:fill="FFFFFF" w:val="clear"/>
          <w:lang w:eastAsia="ru-RU"/>
        </w:rPr>
        <w:t>«В отношении князей Владимиро-Суздальской Руси, а также в отношении Рязани и Новгорода [он] держался властно и повелительно. По выражению летописца, «он всех князей русских привожаше под свою волю, а которые не повиновахуся воли его, а на тех нача посягати. Он вмешивался в дела других княжеств: утвердил свое влияние в семье суздальско-нижегородских князей, победил рязанского князя Олега и после долгой борьбы привел в зависимость от Москвы Тверь… Но с Литвой осталась у Москвы вражда и после мира с Тверью».</w:t>
      </w: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</w:r>
      <w:r>
        <w:br w:type="page"/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b/>
          <w:b/>
          <w:color w:val="C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C00000"/>
          <w:sz w:val="28"/>
          <w:szCs w:val="28"/>
          <w:shd w:fill="FFFFFF" w:val="clear"/>
          <w:lang w:eastAsia="ru-RU"/>
        </w:rPr>
        <w:t>Вариант 2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b/>
          <w:b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Инструкция для учащихся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Тест состоит из частей А и В.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b/>
          <w:b/>
          <w:color w:val="C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C00000"/>
          <w:shd w:fill="FFFFFF" w:val="clear"/>
          <w:lang w:eastAsia="ru-RU"/>
        </w:rPr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b/>
          <w:b/>
          <w:color w:val="C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C00000"/>
          <w:shd w:fill="FFFFFF" w:val="clear"/>
          <w:lang w:eastAsia="ru-RU"/>
        </w:rPr>
        <w:t>Часть А</w:t>
      </w:r>
    </w:p>
    <w:p>
      <w:pPr>
        <w:pStyle w:val="Style14"/>
        <w:spacing w:lineRule="auto" w:line="240" w:before="0" w:after="0"/>
        <w:ind w:left="284" w:hanging="0"/>
        <w:contextualSpacing/>
        <w:rPr/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К каждому заданию части А дано несколько ответов, из которых только один верный. Выберите правильный.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b/>
          <w:b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А1. Князь Даниил Александрович известен тем, что он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стал основателем московской ветви династии Рюриковичей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окончательно избавил Русь от ордынского ига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присоединил к Москве Тверь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разгромил литовцев и поляков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b/>
          <w:b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А2. Сыновья Ивана Калиты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продолжали политику своего отца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окончательно избавили Русь от ордынского ига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присоединили к Москве Рязань</w:t>
      </w:r>
    </w:p>
    <w:p>
      <w:pPr>
        <w:pStyle w:val="Style14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начали междоусобную войну друг с другом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b/>
          <w:b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А3. Василий II Темный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начал собирание русских земель вокруг Москвы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одержал победу в борьбе с удельными князьями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издал первый общерусский судебник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окончательно сверг ордынское иго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A4. В какие годы произошли все названные события – присоединение Новгорода к Москве, свержение ордынского ига, женитьба Ивана III на Софье Палеолог?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1380-е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1430-е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1470-е</w:t>
      </w:r>
    </w:p>
    <w:p>
      <w:pPr>
        <w:pStyle w:val="Style14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1490-е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b/>
          <w:b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A5. Какое из приведенных ниже понятий непосредственно связано с незавершенностью процесса централизации в России?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«уезд»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«нестяжательство»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«княжата»</w:t>
      </w:r>
    </w:p>
    <w:p>
      <w:pPr>
        <w:pStyle w:val="Style14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«наместник»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b/>
          <w:b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A6. Победа Москвы над Новгородом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привела к заимствованию Москвой новгородских методов управления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способствовала складыванию поместной системы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оборвала торговлю Руси с Европой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284" w:firstLine="36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привела к гибели Новгорода</w:t>
      </w:r>
    </w:p>
    <w:p>
      <w:pPr>
        <w:pStyle w:val="Style14"/>
        <w:spacing w:lineRule="auto" w:line="240" w:before="0" w:after="0"/>
        <w:ind w:left="64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Style14"/>
        <w:spacing w:lineRule="auto" w:line="240" w:before="0" w:after="0"/>
        <w:ind w:left="284" w:firstLine="36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A7. Прочтите отрывок из летописи и укажите, о ком идет речь.</w:t>
      </w: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i/>
          <w:color w:val="000000"/>
          <w:shd w:fill="FFFFFF" w:val="clear"/>
          <w:lang w:eastAsia="ru-RU"/>
        </w:rPr>
        <w:t>«Сел князь великий… на великом княжении всея Руси, и была с того времени тишина великая в течение 40 лет, и перестали татары воевать Русскую землю и убивать христиан, и отдохнули и успокоились христиане от великой истомы и от многой тягости, от насилья татарского, и была с того времени тишина великая во всей земле».</w:t>
      </w: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Иван I Калита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Иван II Красный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Иван III Великий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Василий I Дмитриевич</w:t>
      </w:r>
    </w:p>
    <w:p>
      <w:pPr>
        <w:pStyle w:val="Style14"/>
        <w:spacing w:lineRule="auto" w:line="240" w:before="0" w:after="0"/>
        <w:ind w:left="1353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color w:val="C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C00000"/>
          <w:shd w:fill="FFFFFF" w:val="clear"/>
          <w:lang w:eastAsia="ru-RU"/>
        </w:rPr>
        <w:t>Часть В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Ответом на задание в части В может быть слово, словосочетание, сочетание букв или букв и цифр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B1.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 Расположите в хронологическом порядке присоединение к Москве княжеств и земель. Запишите буквы, которыми обозначены события, в правильной последовательности, НЕ делая пропусков и НЕ ставя запятые. Например: БВАГ. __________________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А) Нижний Новгород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Б) Псков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В) Можайск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>Г) Коломна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B2.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 Установите соответствие между историческими деятелями – современниками. Ответ запишите в левый столбик (сначала цифру, затем соответствующую ей букву, например 1А, 2Б, 3В, 4Г)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100"/>
        <w:gridCol w:w="3125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нязь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лигиозные деятел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hd w:fill="FFFFFF" w:val="clear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1. Иван Велик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А. Митрополит Алексий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2. Дмитрий Донско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Б. Митрополит Петр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3. Василий Темны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В. Нил Сорский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4. Иван Кали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Г. Митрополит Иларион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eastAsia="ru-RU"/>
              </w:rPr>
              <w:t>Д. Митрополит Исидор</w:t>
            </w:r>
          </w:p>
        </w:tc>
      </w:tr>
    </w:tbl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ru-RU"/>
        </w:rPr>
        <w:t>B3.</w:t>
      </w:r>
      <w:r>
        <w:rPr>
          <w:rFonts w:eastAsia="Times New Roman" w:cs="Arial" w:ascii="Arial" w:hAnsi="Arial"/>
          <w:color w:val="000000"/>
          <w:shd w:fill="FFFFFF" w:val="clear"/>
          <w:lang w:eastAsia="ru-RU"/>
        </w:rPr>
        <w:t xml:space="preserve"> Прочтите отрывок из сочинения современного историка и назовите прозвище князя, к которому относится эта характеристика.</w:t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hd w:fill="FFFFFF" w:val="clear"/>
          <w:lang w:eastAsia="ru-RU"/>
        </w:rPr>
      </w:r>
    </w:p>
    <w:p>
      <w:pPr>
        <w:pStyle w:val="Style14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i/>
          <w:i/>
          <w:color w:val="000000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000000"/>
          <w:shd w:fill="FFFFFF" w:val="clear"/>
          <w:lang w:eastAsia="ru-RU"/>
        </w:rPr>
        <w:t>«Удивительным образом вокруг "маловыразительной личности" "немудрящего" великого князя объединились люди, обладавшие всеми теми талантами, которыми его Бог обделил. Четырежды свергнутый с престола, он четырежды против всех законов природы… возвращался победителем в Москву и в конце концов, пережив всех своих соперников — и умных, и талантливых, и коварных, и благородных, передал сыну… мощное государств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58:00Z</dcterms:created>
  <dc:creator>Мама</dc:creator>
  <dc:description/>
  <dc:language>en-US</dc:language>
  <cp:lastModifiedBy>Мама</cp:lastModifiedBy>
  <dcterms:modified xsi:type="dcterms:W3CDTF">2020-02-26T17:58:00Z</dcterms:modified>
  <cp:revision>2</cp:revision>
  <dc:subject/>
  <dc:title/>
</cp:coreProperties>
</file>