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3F3D2E"/>
        </w:pBdr>
        <w:shd w:fill="FFFFFF" w:val="clear"/>
        <w:spacing w:lineRule="auto" w:line="240" w:before="0" w:after="105"/>
        <w:outlineLvl w:val="0"/>
        <w:rPr>
          <w:rFonts w:ascii="Arial" w:hAnsi="Arial" w:eastAsia="Times New Roman" w:cs="Arial"/>
          <w:b/>
          <w:b/>
          <w:bCs/>
          <w:color w:val="212119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12119"/>
          <w:kern w:val="2"/>
          <w:sz w:val="25"/>
          <w:szCs w:val="25"/>
          <w:lang w:eastAsia="ru-RU"/>
        </w:rPr>
        <w:t>Тренинг и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  <w:lang w:eastAsia="ru-RU"/>
        </w:rPr>
        <w:t>Тренинг по теме «Образование русского централизованного государства»</w:t>
      </w:r>
      <w:r>
        <w:rPr>
          <w:rFonts w:eastAsia="Times New Roman" w:cs="Arial" w:ascii="Arial" w:hAnsi="Arial"/>
          <w:b/>
          <w:color w:val="365F91"/>
          <w:sz w:val="28"/>
          <w:szCs w:val="28"/>
          <w:lang w:eastAsia="ru-RU"/>
        </w:rPr>
        <w:t xml:space="preserve"> (XIV — начало XVI вв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. Работа с хронолог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полните таблиц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итва на реке Во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итва на реке Шело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сстание в Т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юнвальд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няжение Дмитрия Дон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няжение Ивана III Вели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няжение Ивана Калиты в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ревская уния Польши и Л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ликов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бег Тохтамыша на Моск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знание Тверью «старейшинства»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соединение к Москве Колом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соединение к Москве Пскова, Смоленска и Рязанского княж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соединение Новгорода к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соединение Твери к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ржение ордынского 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дебник Ивана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еодальная война в Московском княж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2. Работа с персонал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полните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5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рический дея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гда действовал (и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то такой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то сдела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то с ним произошло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ей Руб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ристотель Фиорова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фанасий Ники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 I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 II Васильевич Те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силий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о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имир Серпух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 Боброк-Волы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митрий До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 I Данилович Ка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ван II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ван III Вел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осиф Воло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трополит Алек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трополит П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хаил Ярославич Тв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ил С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льге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есвет и Осляб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ергий Радоне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имеон Горд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охтам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зб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Юрий Дан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Юрий Дмитриевич, Василий Косой, Дмитрий Шем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Ягай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3. Работа с понят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йте определение пон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оярская Дума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воряне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ретики 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осифляне 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мление 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ничество 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местник 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стяжатели 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ожилое»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естье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дебник 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ния 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Юрьев день» 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4. Работа с источни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ставьте пропущенные имена, определите датировку собы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 xml:space="preserve">Б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i/>
          <w:i/>
          <w:color w:val="365F91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eastAsia="ru-RU"/>
        </w:rPr>
        <w:t xml:space="preserve">«Пришел ордынский князь ____________ с единомышленниками своими и со всеми прочими князьями ордынскими и со всей силой татарской и половецкой, да еще кроме того отряды нанял басурман, армян, фрягов, черкесов, ясов]... Также с ____________ в единомыслии и в единой думе был и литовский ____________ со всею силою литовскою и польскою. С ними же в союзе был князь ____________ и со всеми этими сообщниками пошел на великого князя ____________ и на брата его ____________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171132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та: 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0pt;mso-wrap-distance-left:9.05pt;mso-wrap-distance-right:9.05pt;mso-wrap-distance-top:0pt;mso-wrap-distance-bottom:0pt;margin-top:3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2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  <w:t>Дата: 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i/>
          <w:i/>
          <w:color w:val="365F91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eastAsia="ru-RU"/>
        </w:rPr>
        <w:t xml:space="preserve">«Услышав, что _______________ стоит на берегу со всеми силами, _______________ пошел к Литовской земле, обходя реку Оку и поджидая к себе на помощь _______________ или его войска; проводники вели царя к реке Угре, на броды. Тогда _______________ послал на Угру сына, брата и своих воевод со всеми силами. Придя, они стали на Угре и заняли броды и перевозы. А сам _______________ поехал из Коломны в Москву ко всемилостивому Спасу, пречистой госпоже богородице и святым чудотворцам просить помощи и заступничества православному христианству, а также на совет и думу к своему отцу митрополиту Геронтию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325</wp:posOffset>
                </wp:positionV>
                <wp:extent cx="171132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ата: 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0pt;mso-wrap-distance-left:9.05pt;mso-wrap-distance-right:9.05pt;mso-wrap-distance-top:0pt;mso-wrap-distance-bottom:0pt;margin-top:4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outlineLvl w:val="2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  <w:t>Дата: 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5. Работа с суждением истор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читайте отрывок из работы историка В.О. Ключевского. Назовите князей, к которым может быть применена данная характерист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both"/>
        <w:outlineLvl w:val="2"/>
        <w:rPr>
          <w:rFonts w:ascii="Arial" w:hAnsi="Arial" w:eastAsia="Times New Roman" w:cs="Arial"/>
          <w:i/>
          <w:i/>
          <w:color w:val="4A442A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4A442A"/>
          <w:sz w:val="20"/>
          <w:szCs w:val="20"/>
          <w:lang w:eastAsia="ru-RU"/>
        </w:rPr>
        <w:t>«Готовясь предстать пред престолом всевышнего судии [Бога] и диктуя... духовную грамоту, как эти князья внимательны ко всем подробностям своего хозяйства, как хорошо помнят всякую мелочь в нем! Не забудут ни шубки... ни пояса золотого, ни коробки сердоликовой, все запишут, всему найдут место и наследника. Сберечь отцовское стяжание и прибавить к нему что-нибудь новое... новое сельцо прикупить — вот на что, по-видимому, были обращены их правительственные помыслы, как они обнаруживаются в их духовных грамотах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jc w:val="both"/>
        <w:outlineLvl w:val="2"/>
        <w:rPr>
          <w:rFonts w:ascii="Arial" w:hAnsi="Arial" w:eastAsia="Times New Roman" w:cs="Arial"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Проверочный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Структура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ыполнение работы отводится 2,5 часа. Работа состоит из 3 частей, включающих 47 зад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Часть 1</w:t>
      </w:r>
      <w:r>
        <w:rPr>
          <w:rFonts w:eastAsia="Times New Roman" w:cs="Arial" w:ascii="Arial" w:hAnsi="Arial"/>
          <w:color w:val="000000"/>
          <w:lang w:eastAsia="ru-RU"/>
        </w:rPr>
        <w:t xml:space="preserve"> состоит из 30 заданий (А1 – А30). К каждому заданию дается 4 ответа, только один из которых вер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Часть 2</w:t>
      </w:r>
      <w:r>
        <w:rPr>
          <w:rFonts w:eastAsia="Times New Roman" w:cs="Arial" w:ascii="Arial" w:hAnsi="Arial"/>
          <w:color w:val="000000"/>
          <w:lang w:eastAsia="ru-RU"/>
        </w:rPr>
        <w:t xml:space="preserve"> состоит из 10 заданий (В1 - В10), требующих краткого ответа (в виде одного-двух слов или сочетания цифр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Часть 3</w:t>
      </w:r>
      <w:r>
        <w:rPr>
          <w:rFonts w:eastAsia="Times New Roman" w:cs="Arial" w:ascii="Arial" w:hAnsi="Arial"/>
          <w:color w:val="000000"/>
          <w:lang w:eastAsia="ru-RU"/>
        </w:rPr>
        <w:t xml:space="preserve"> состоит из 7 заданий (С1 - С7). При их выполнении требуется записать развернутый от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Общие рекоменд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C00000"/>
          <w:lang w:eastAsia="ru-RU"/>
        </w:rPr>
      </w:pPr>
      <w:r>
        <w:rPr>
          <w:rFonts w:eastAsia="Times New Roman" w:cs="Arial" w:ascii="Arial" w:hAnsi="Arial"/>
          <w:i/>
          <w:color w:val="C00000"/>
          <w:lang w:eastAsia="ru-RU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C00000"/>
          <w:lang w:eastAsia="ru-RU"/>
        </w:rPr>
      </w:pPr>
      <w:r>
        <w:rPr>
          <w:rFonts w:eastAsia="Times New Roman" w:cs="Arial" w:ascii="Arial" w:hAnsi="Arial"/>
          <w:i/>
          <w:color w:val="C00000"/>
          <w:lang w:eastAsia="ru-RU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C00000"/>
          <w:lang w:eastAsia="ru-RU"/>
        </w:rPr>
      </w:pPr>
      <w:r>
        <w:rPr>
          <w:rFonts w:eastAsia="Times New Roman" w:cs="Arial" w:ascii="Arial" w:hAnsi="Arial"/>
          <w:i/>
          <w:color w:val="C00000"/>
          <w:lang w:eastAsia="ru-RU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ЧАСТЬ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выполнении заданий этой части для каждого задания выбирайте тот ответ, который, по Вашему мнению, является правиль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ой ряд дат отражает события внешней политики Ивана II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1478 г., 148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1480 г., 150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1510 г., 15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1497 г., 150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Иване III был построен соб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Успенский в Моск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Софийский в Новгород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окровский в Моск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Дмитриевский во Владимир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 называлось ведомство, которое в начале XVI в. отвечало за управление имуществом великого княз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Государев д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Дворе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Каз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Боярская Ду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ликий князь Владимирский до 1389 г. приобретал право на княжение при услов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передачи этого права от отца к сы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согласия горожан г. Владими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согласия Боярской думы и митрополи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получения ярлыка в Орд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естная система появилась в России непосредственно посл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Куликовской бит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феодальной войны в Московском княже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рисоединения Новгорода к Моск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подавления восстания в Твер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то из деятелей русской истории получил прозвище после того, как стал калекой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Иван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Иван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Василий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Василий 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истема распределения служебных мест с учетом происхождения и служебного положения предков человека называла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разрядная служб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наместни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местни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корм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нязь Иван I Данилович заслужил уважение совреме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строительством в Москве каменных соб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окончательным свержением ордынского и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обедами над ливонскими рыцар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разгромом войск Ма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удебник Ивана Великого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ликвидировал уде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уничтожил вечевой стр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ограничил переход крестья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учредил Боярскую Ду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тите отрывок из сочинения современного историка и укажите, когда произошли описанные собы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Отбросив дипломатические ухищрения, [великий князь] объявил: "Мы, великий князь, хотим государьства своего, как есмы на Москве, так хотим быть на отчине своей Великом Новгороде". Вслед за тем московские бояре продиктовали послам волю государя: "Вечю колоколу в отчине нашей в Новегороде не быти, посаднику не быти, а государство нам свое держати". Когда послы сообщили об этом на вече, в городе поднялось смятение и "многие брани". "Всташа чернь на бояр и бояре на чернь". Народ утратил доверие к боярам и окончательно отказался повиноваться им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 146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 147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3 147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14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ты 1325 г., 1340 г., 1353 г., 1359 г. относятся 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ордынским набегам на Ру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началу правления московских княз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рисоединению новых территорий к Московскому княже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основанию крупных монасты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то из перечисленных ниже лиц прославился в Куликовской битв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Даниил Александр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Симеон Горд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Дмитрий Шемя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Владимир Андре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 назывались крестьяне, которые жили на государственных землях и несли повинности в пользу государств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половники и старожиль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государевы холо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черносош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смер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йны Московского княжества с Суздалем, Тверью, Рязанью, Литвой – относятся к кня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Ивана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Дмитрия Иванович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Василия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Ивана I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беде Василия II над удельными князьями способствовала поддерж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ханов Золотой Ор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Великого Нов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равославной церкв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Лит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кие из перечисленных земель входили в состав Древнерусского государства и вошли в состав Русского централизованного государства к 1533 г.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 Псковская зем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 Полоцкая зем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моленская зем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 Киевская зем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 Рязанская зем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 Галицко-Волынская зем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кажите верный от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 АБ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 АД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3 АВ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В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тите отрывок из народной песни и укажите дату событий, о которых идет ре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И втапоры млад Щелк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Он судьею нас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В Тверь ту старую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В Тверь богату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А немного он судьею сиде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И вдовы-то бесчести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Красны девицы позори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Надо всеми надругатис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134" w:hanging="0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Над домами насмехати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 1327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 1375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3 1480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148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 незавершенностью процесса централизации Руси непосредственно связано поня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«уез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«нестяжательств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«княжат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«намест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итва на реке Воже произошла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131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1378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138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148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ыновья Ивана I Данилович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продолжали политику своего от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окончательно избавили Русь от ордынского и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рисоединили к Москве Ряза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начали междоусобную войну друг с друг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вые московские князья характеризуются многими историками ка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люди низкого происх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неоправданно жестокие прави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рачительные хозя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талантливые полковод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ление Дмитрия Ивановича характеризуется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попытками Русской православной церкви полностью подчинить княжескую вл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ожесточенными войнами Москвы с многочисленными враг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междоусобной войной за власть между потомками Ивана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заимствованием западных обычаев и поряд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из названного характеризует иосифлянств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Церковь должна быть богат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к еретикам следует относиться терпи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необходимо изменить многие церковные обря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Русская церковь должна быть полностью независимой от константинопольского патриар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итайте отрывок из летописи и укажите, о правлении какого князя идет ре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Сел князь великий… на великом княжении всея Руси, и была с того времени тишина великая в течение 40 лет, и перестали татары воевать Русскую землю и убивать христиан, и отдохнули и успокоились христиане от великой истомы и от многой тягости, от насилья татарского, и была с того времени тишина великая во всей земл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Юрий Данил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Иван I Данил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Иван II Ивано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Иван III Василь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правлению Василия I Дмитриевича относи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прекращение уплаты дани Золотой Орд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междоусобица среди сыновей Дмитрия До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рисоединение к Москве Нижнего Новгор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появление первых монастырей в Московском кра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тите отрывок из рассказа путешественника начала XV в. и укажите название города, о котором идет ре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Этот город независим и имеет общинное правление. Здесь есть епископ, который представляет как бы их начальника… Внутри упомянутого города живет много больших сеньоров, которых они называют боярами, и там есть такие горожане, которые владеют землей в 200 лье длины, богаты и могущественны удивительно. И не имеют русские великой Руси других властителей, кроме этих бояр, выбираемых по очереди так, как хочет община… Все сеньоры владеют 40 000 конницы и бесчисленною пехотою.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Новгород Вели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с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Твер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ньше, чем Куликовская битва, произошла(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Грюнвальдская би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разгром Михаилом Тверским Юрия Данилович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битва на реке Шело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присоединение Новгорода Великого к Моск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прессии, проведенные после присоединения Новгорода к Москве, затронули в первую очеред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священнослуж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бояр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дворян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ремесле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2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формирование монастырей связано с имен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митрополита Алек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митрополита Пет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Сергия Радонеж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Иосифа Волоц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A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было одной из причин успешного территориального роста Литвы в XIV век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невмешательство литовцев во внутренние дела русских зем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победы литовцев над ордынцами и крестоносц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заимствование литовцами русских поряд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всё вышеназванно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Часть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ветом на задание в части В может быть слово, словосочетание, сочетание букв или букв и циф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положите в хронологическом порядке присоединение к Москве княжеств и земель. Запишите буквы, которыми обозначены события, в правильной последовательности, НЕ делая пропусков и НЕ ставя запятые. Например: БВАГ. 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) Нижн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) Пс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) Можай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) Колом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2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ите соответствие между историческими деятелями – современниками. Ответ запишите в левый столбик (сначала цифру, затем соответствующую ей букву, например 1А, 2Б, 3В, 4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нязья Религиозные деяте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Иван Великий А. Митрополит Алекс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Дмитрий Донской Б. Митрополит Пет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Василий Темный В. Нил Сор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Иван Калита Г. Митрополит Макар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. Митрополит Исид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тите отрывок из сочинения современного историка и назовите прозвище князя, к которому относится эта характеристик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Удивительным образом вокруг "маловыразительной личности" "немудрящего" великого князя объединились люди, обладавшие всеми теми талантами, которыми его Бог обделил. Четырежды свергнутый с престола, он четырежды против всех законов природы… возвращался победителем в Москву и в конце концов, пережив всех своих соперников — и умных, и талантливых, и коварных, и благородных, передал сыну… мощное государство»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ите соответствие между русскими землями (городами) и способами их присоединения к Москве. Ответ запишите в левый столбик (сначала цифру, затем соответствующую ей букву, например 1А, 2Б, 3В, 4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орода Способ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Коломна А. В результате освоения новой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Новгород Великий Б. В результате ряда военных по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Смоленск В. Мирно, без вооруженной борьб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Ярославль Г. Отобран(а) у другого русского княж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. Отвоеван(а) у соседнего государ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тите отрывок из сочинения историка С.Ф. Платонова и назовите прозвание князя, к которому относится эта характеристика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В отношении князей Владимиро-Суздальской Руси, а также в отношении Рязани и Новгорода [он] держался властно и повелительно. По выражению летописца, «он всех князей русских привожаше под свою волю, а которые не повиновахуся воли его, а на тех нача посягати. Он вмешивался в дела других княжеств: утвердил свое влияние в семье суздальско-нижегородских князей, победил рязанского князя Олега и после долгой борьбы привел в зависимость от Москвы Тверь… Но с Литвой осталась у Москвы вражда и после мира с Тверью»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6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пишите имя книжника, вошедшего в историю как автор теории «Москва — третий Рим» 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ите соответствие между деятелями русской культуры и сферами их деятельности. Ответ запишите в левый столбик (сначала цифру, затем соответствующую ей букву, например 1А, 2Б, 3В, 4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ятели Сферы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Аристотель Фиорованти А. Иконописе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Афанасий Никитин Б. Скульптор и декора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Андрей Рублев В. Религиозный мысл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Нил Сорский Г. Купец и путешественни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. Архитектор и инжен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ите соответствие между русским князем и тем, в каком родстве он состоял с Дмитрием Донским. Ответ запишите в левый столбик (сначала цифру, затем соответствующую ей букву, например 1А, 2Б, 3В, 4Г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нязья Род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Иван I Калита А. Де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Иван III Б. Дяд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Василий II В. Оте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Симеон Гордый Г. Вн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. Правн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B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чтите отрывок из летописи и напишите, где произошли описываемые события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  <w:t>«Пришли татары и начали стрелять в наших, а наши по ним. Наши побили многих стрелами и пищалями, а их стрелы падали между нашими людьми и никого не ранили. И отбили татар от берега. И много дней татары начинали наступать с боем и ничего не могли. Ждали, когда станет река: тогда были большие морозы, и река начала становиться. Были в страхе и те и другие; одни других боялись...»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1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аспределите перечисленные ниже события: связанные с правлением Ивана I – в группу А, связанные с правлением Ивана III – в группу 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ишите номера ответов в порядке возрастания в каждой из групп в нижеприведенную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приглашение итальянских масте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 строительство крепости на северо-западе Рус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 поездки к ордынскому хану за ярлык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 успешные войны с Литв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 перенос в Москву митрополичьей кафед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 покупка вотчин и небольших княже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ЧАСТЬ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очтите отрывок из исторического источника и кратко ответьте на вопросы С1 – С3. Ответы предполагают использование информации из источника, а также применение исторических знаний и ум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«</w:t>
      </w:r>
      <w:r>
        <w:rPr>
          <w:rFonts w:eastAsia="Times New Roman" w:cs="Arial" w:ascii="Arial" w:hAnsi="Arial"/>
          <w:b/>
          <w:i/>
          <w:color w:val="000000"/>
          <w:sz w:val="19"/>
          <w:szCs w:val="19"/>
          <w:lang w:eastAsia="ru-RU"/>
        </w:rPr>
        <w:t>О христианском отказе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color w:val="000000"/>
          <w:sz w:val="19"/>
          <w:szCs w:val="19"/>
          <w:lang w:eastAsia="ru-RU"/>
        </w:rPr>
        <w:t>А христианом отказыватися из волости, из села в село, один срок в году, за неделю до Юрьева дня осеннего и неделя после Юрьева дня осеннего. Дворы пожилые платит в полех за двор рубль, а в лесах полтина. А которой христианин поживет за кем год да пойдет прочь, и он платит четверть двора; а два года поживет да пойдет прочь, и он полдвора платит; а три года поживет, а пойдет прочь, и он платит три четверти двора; а четыре года проживет, и он весь двор плати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1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Что это за документ? Когда он был составлен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2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Чьи интересы был призван защитить докумен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3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Чем была вызвана разница в плате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дания С4-С7 предусматривают разные виды деятельности: представление обобщенной характеристики исторических событий и явлений (С4), сравнение (С5), анализ исторической ситуации (С6), рассмотрение исторических версий и оценок (С7). Выполняя эти задания, обращайте внимание на формулировку каждого вопро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4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Укажите основные итоги деятельности князя Даниила Александрович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5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Сравните Куликовскую битву и стояние на реке Угре. Найдите черты сходства и различ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римечание. Запишите ответ в форме таблицы. Во второй части таблицы могут быть приведены различия как по сопоставимым (парным) признакам, так и те черты, которые были присущи только одному из сравниваемых объектов (приведенная таблица не устанавливает обязательное количество и состав общих признаков и различий, а только показывает, как лучше оформить ответ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бщее 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азличия 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6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Рассмотрите историческую ситуацию (брак Ивана III с Софьей Палеолог) и ответьте на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чему в браке были заинтересованы обе стороны? Какие последствия имел этот брак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C7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Деятельность князя Ивана I вызывает различные оценки историков. Какие оценки вам известны, какие аргументы приводятся в споре? Какую из оценок вы считаете более убедительной? Приведите положения, факты, которые аргументируют избранную вами точку з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ОТВЕ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ренинг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бота с хронолог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ы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итва на реке Во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итва на реке Шело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сстание в Т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юнвальд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няжение Дмитрия Дон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9-13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няжение Ивана III Вели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2-1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няжение Ивана Калиты в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5-1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ревская уния Польши и Л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иков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бег Тохтамыша на Моск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знание Тверью «старейшинства»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оединение к Москве Колом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оединение к Москве Пскова, Смоленска и Рязанского княж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. XVI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оединение Новгорода к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оединение Твери к Моск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ержение ордынского и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дебник Ивана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ru-RU"/>
              </w:rPr>
              <w:t>1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одальная война в Московском княж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орая четверть XV 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2. Работа с персонал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ите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сторический дея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гда действовал (и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то такой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Что сделал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то с ним произошло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ндрей Руб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о X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конописе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р «Троиц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ристотель Фиорова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альянский архите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роитель Успенского соб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фанасий Ники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ерской купе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бывал в Инд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р «Хожения за три мор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Ах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ан Большой орд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ерпел поражение в «стоянии на реке Угр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асилий I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9-1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оединил к Москве Нижний Новгор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асилий II Васильевич Те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5-1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ыл ослепле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бедил в борьбе с удельными князь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асилий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5-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соединил Псков и Рязань</w:t>
            </w:r>
          </w:p>
          <w:p>
            <w:pPr>
              <w:pStyle w:val="Style1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пешно воевал с Литвой и присоединил Смолен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ито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ец XIV – нач. XV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лит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 нем Великое кн. Литовское достигло наибольшего расшир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андовал литовцами в Грюнвальдской бит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ладимир Серпух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дельный серпуховско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частвовал в Куликовской битве и заслужил прозвание «Храбры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митрий Боброк-Волы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сковский полководе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андовал Запасным полком в Куликовской бит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Дмитрий До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9-1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оевал с Литвой, Рязанью, Тверью, Суздал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строил белокаменный Крем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громил Мамая в Куликовской битве Впервые передал Владимирское княжение сыну в завещании без санкции ха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ван I Данилович Ка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5-1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давил вместе с ордынцами восстание в Твер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Закрепил за московскими князьями ярлык на великое Владимирское кня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бирал дань для ордынских ханов Добился переноса в Москву митрополичьей кафед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ван II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53-1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олжал политику от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ван III Вели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62-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соединил Новгород, Тверь и ряд других зем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верг ордынское иго Успешно воевал с Литвой и отвоевал часть русских зем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здал общерусский Судеб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енился на Софье Палеолог и заимствовал ряд византийских обычаев и симво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роем краснокаменный Крем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осиф Воло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ец XV – нач. XVI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рковный дея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дер иосифля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а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ина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дынский тем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л фактическим правителем Орды Потерпел поражение в Куликовской бит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итрополит Алек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ина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рковный дея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актический правитель Московского княжества при малолетнем Дмит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итрополит 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о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рковный дея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го дружба с Иваном Калитой и смерть в Москве способствовали переносу в Москву митрополичьей кафед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Михаил Ярославич Тв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чало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икий тверско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ролся за ярлык с Юрием Даниловичем Казнен в Орде по навету Юр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ил С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нец XV – нач. XVI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рковный дея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дер нестяжа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льге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ередина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громил Золотую Орду и присоединил к Литве Киев и ряд других земель Трижды ходил походом на Москву, но неуда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ересвет и Осля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8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усские монахи-вои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ыли даны Сергием Радонежским Дмитрию перед Куликовской бит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свет сражался в поединке с Челубеем перед Куликовской битв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ергий Радоне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лигиозный деят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новал Троицкий монастырь нового типа (с общим имуществом) Благословил Дмитрия Донского на борьбу с Мама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Симеон Горд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40-1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должал политику от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Тохтам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дынский х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вершил удачный набег на Москву в 1380 г. и добился возобновления выплаты да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Уз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. пол. XI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рдынский ха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ри нем Золотая Орда достигла наивысшего могущ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нял вместе со своими подданными исл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Юрий Дан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3-1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л. моск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оролся за ярлык с Михаилом Тверским и победи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бит в Орде сыном Михаила Дмитрием Грозные о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Юрий Дмитриевич, Василий Косой, Дмитрий Шемя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в. пол. X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осковские удельные княз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оролись за власть с Василием II, иногда одерживали победы, но в конечном счете проигра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Ягай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т. пол. XIV - начало XV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литовский кн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ел на помощь Мамаю, но не успел и отступил</w:t>
            </w:r>
          </w:p>
        </w:tc>
      </w:tr>
    </w:tbl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3. Работа с понятиям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ярская Дума — совещательный орган власти при князе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воряне — первоначально слуги князей и бояр, которые позже стали получать поместья и оформились как самостоятельное служилое сословие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ретики — люди, отошедшие от принятых официальной Церковью догматов и обрядов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осифляне — сторонники Иосифа Волоцкого в Русской православной церкви, выступавшие за богатую церковь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рмление — содержание наместников за счет местного населения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стничество — система распределения служебных мест с учетом происхождения и служебного положения предков человека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местник — назначаемый верховной властью управляющий определенной территорией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тяжатели — сторонники Нила Сорского, выступавшие за «бедную церковь»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Пожилое» — плата крестьянина за уход от землевладельца в Юрьев день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естье — земельное владение, предоставлявшееся за службу и передававшееся по наследству только в случае продолжения службы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удебник — общерусский сборник законов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ния — союз, объединение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Юрьев день» — время, когда разрешался переход крестьянина от одного землевладельца другому.</w:t>
        <w:br/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4. Работа с источникам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 — Ягайло; 2 — Мамай; 3 — Олег (Рязанский); 4 — Дмитрий (Донской); 5 — Владимир (Храбрый); 6 — Иван III Великий; 7 — Ахмат; 8 — Казимир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5. Работа с суждением историка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арактеристика применима в первую очередь в отношении Ивана I Калиты (от которого и дошла первая духовная грамота) и его сыновей Симеона Гордого и Ивана II Красного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рочный контроль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Часть 1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–1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3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4–4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5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6–4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7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8–1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9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0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1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2–4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3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4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5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6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7–1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8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19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0–1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1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2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3–1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4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5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6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7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8–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29–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30–4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  <w:lang w:eastAsia="ru-RU"/>
        </w:rPr>
        <w:t>Часть 2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1. ГВАБ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2. 1В2А3Д4Б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3. Темный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4. 1Г2Б3Д4В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5. Донской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6. Филофей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7. 1Д2Г3А4В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8. 1А2Д3Г4Б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9. река Угра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10. А — 3,5,6; В — 1,2,4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C00000"/>
          <w:lang w:eastAsia="ru-RU"/>
        </w:rPr>
      </w:pPr>
      <w:r>
        <w:rPr>
          <w:rFonts w:eastAsia="Times New Roman" w:cs="Arial" w:ascii="Arial" w:hAnsi="Arial"/>
          <w:b/>
          <w:color w:val="C00000"/>
          <w:lang w:eastAsia="ru-RU"/>
        </w:rPr>
        <w:t>Часть 3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мечание. Здесь даны лишь краткие схемы ответов, они могут носить более развё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1. Судебник Ивана III (1), 1497 г. (1) (Всего – 2.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2. Интересы помещиков и государства. (Всего – 2.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3. Крестьяне безлесных (южных) местностей находились в более выгодных природно-климатических условиях и были зажиточнее. (Всего – 1.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4. При Данииле Александровиче Московское княжество окрепло прежде всего в хозяйственном отношении благодаря притоку людей (1) и заботе князя о развитии хозяйства (1). Даниил также сделал важное приобретение — Коломну (1) и установил хорошие отношения с церковью, основав первый в Московском княжестве монастырь (1) (Всего – 4.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5. (Всего – 6.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Общее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Общий противник — ордынцы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Результат — победа русских, отступление ордынцев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ичина — стремление наказать московского князя за неповиновение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Союз ордынцев с литовцами, которые, однако, реальной помощи не оказали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азличия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овавая битва «Стояние»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привела к падению ига Падение ига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6. Для Ивана III брак с племянницей последнего византийского императора был почетен (1), а для Софьи это была единственная возможность превратиться из «приживалки» при папском дворе в супругу правителя могучей страны (1). В результате брака Русь заимствовала многие византийские символы (1) и церемонии (1), распространилась теория «Москва — третий Рим» (1). (Всего —5)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7. (Примечание. При выполнении заданий на рассмотрение исторических версий и оценок желательно, чтобы экзаменуемый назвал крайние, полярно противоположные точки зрения, а его собственная точка зрения носила бы «промежуточный», по возможности нейтральный характер, но при этом была достаточно аргументирована.)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ве противоположные точки зрения: Иван Калита как верный холоп ордынского хана, думавший только о собственном обогащении (1) или это мудрый правитель, проводивший единственно возможную в тех условиях политику и заложивший основы могущества Москвы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1). Споры в основном концентрируются вокруг подавления Иваном совместно с ордынцами восстания в Твери в 1327 г. (1): одни видят в этом предательство национальных интересов, другие — мудрую прозорливость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927" w:hanging="0"/>
        <w:contextualSpacing/>
        <w:jc w:val="both"/>
        <w:outlineLvl w:val="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мой взгляд, следует учитывать, что Золотая Орда в этот период находилась на вершине могущества (1). Даже объединенная Русь вряд ли тогда могла бы говорить с ней на равных, а ведь русские земли разрывали междоусобицы. В этих условиях политика Ивана Калиты действительно кажется мудрой, хотя моральные аспекты не могут не отталкивать. (Всего – 4.)</w:t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9:00Z</dcterms:created>
  <dc:creator>Мама</dc:creator>
  <dc:description/>
  <dc:language>en-US</dc:language>
  <cp:lastModifiedBy>Мама</cp:lastModifiedBy>
  <dcterms:modified xsi:type="dcterms:W3CDTF">2020-02-26T17:29:00Z</dcterms:modified>
  <cp:revision>2</cp:revision>
  <dc:subject/>
  <dc:title/>
</cp:coreProperties>
</file>