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63F5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Контроль по теме «Политическая раздробленность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C00000"/>
          <w:sz w:val="28"/>
          <w:szCs w:val="28"/>
          <w:shd w:fill="FFFFFF" w:val="clear"/>
          <w:lang w:eastAsia="ru-RU"/>
        </w:rPr>
        <w:t>Вариант 1</w:t>
      </w:r>
      <w:r>
        <w:rPr>
          <w:rFonts w:eastAsia="Times New Roman" w:cs="Arial" w:ascii="Arial" w:hAnsi="Arial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Инструкция для учащихся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Тест состоит из частей А и В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shd w:fill="FFFFFF" w:val="clear"/>
          <w:lang w:eastAsia="ru-RU"/>
        </w:rPr>
        <w:t>Часть А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К каждому заданию части А дано несколько ответов, из которых только один верный. Выберите правиль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1. К XII веку относится: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ступление крестоносцев в Псков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установление республики в Новгород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гибель Волжской Болгарии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бразование Московского княжества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2. Первым князем, подчинившим Киев, но отказавшимся в нем «сидеть», был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Юрий Долгорукий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севолод Большое гнездо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Александр Невский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Андрей Боголюбский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3. Баскак — это…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командир крупного воинского подразделения у монголов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царевич из рода Чингизидов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едставитель хана на Руси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конный воин у монголо-татар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4. Причина распада Древнерусского государства: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ежплеменная рознь полян, древлян и пр. славянских племен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евращение дружинников в бояр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борьба христиан с язычниками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падения половцев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5. Прочтите отрывок из сочинения историка ХХ века и укажите, о ком идет речь.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Он, безусловно, был выдающимся политическим деятелем. Именно ему принадлежит заслуга укрепления политической независимости и авторитета в недавнем прошлом захолустной окраины… Он успешно отражал набеги волжских болгар, сумел отбить притязания… Новгорода, построил или укрепил ряд крепостей-городов, которые были призваны обезопасить рубежи княжества».</w:t>
      </w:r>
      <w:r>
        <w:rPr>
          <w:rFonts w:eastAsia="Times New Roman" w:cs="Arial" w:ascii="Arial" w:hAnsi="Arial"/>
          <w:i/>
          <w:color w:val="365F9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lang w:eastAsia="ru-RU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Андрей Боголюбский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Ярослав Осмомысл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Даниил Романович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Юрий Долгорукий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6. Прочтите отрывок и укажите, в ходе какого сражения имел место описанный эпизод.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000000"/>
          <w:shd w:fill="FFFFFF" w:val="clear"/>
          <w:lang w:eastAsia="ru-RU"/>
        </w:rPr>
        <w:t>«Первый — по имени Гаврило Олексич. Он напал на шнек и, увидев королевича, влекомого под руки, въехал до самого корабля по сходням, по которым бежали с королевичем; преследуемые им схватили Гаврилу Олексича и сбросили его со сходен вместе с конем. Но по божьей милости он вышел из воды невредим и снова напал на них, и бился с самим воеводою посреди их войска».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реке Сить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реке Калке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реке Нева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Чудском озере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7. Прочтите отрывок из летописи и укажите, что последовало непосредственно за описанными событиями.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Не успели русские собраться для битвы, как татары напали на них в большом числе, и сражались обе стороны с неслыханным мужеством... А князей пленных положили под доски, а сами сверху сели обедать. И так князья жизнь свою окончили».</w:t>
      </w:r>
      <w:r>
        <w:rPr>
          <w:rFonts w:eastAsia="Times New Roman" w:cs="Arial" w:ascii="Arial" w:hAnsi="Arial"/>
          <w:i/>
          <w:color w:val="365F9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чалось монгольское нашествие на Русь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онголы ушли назад в степь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 Южной Руси начались междоусобные войны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онголы через южнорусские земли обрушились на Центральную Европу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C00000"/>
          <w:sz w:val="24"/>
          <w:szCs w:val="24"/>
          <w:shd w:fill="FFFFFF" w:val="clear"/>
          <w:lang w:eastAsia="ru-RU"/>
        </w:rPr>
        <w:t>Часть В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тветом на задание в части В может быть слово, словосочетание, сочетание букв или букв и цифр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1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Установите соответствие между битвами (походами) и противниками русских. Ответ запишите в левый столбик (сначала цифру, затем соответствующую ей букву, например 1А, 2Б, 3В, 4Г)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твы / П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ив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. Ледовое побо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. Монголо-тат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. Нев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Б. Крестонос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. Коломенская би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В. Полов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4. Поход Игоря Святосла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 Волжские болга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Д. Швед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2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Прочтите отрывок из сочинения историка С.М. Соловьева и назовите прозвание русского князя, к которому относится эта характеристика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Соблюдение Русской земли от беды на востоке, знаменательные подвиги за веру на западе доставили [князю] славную память на Руси, сделали его самым видным историческим лицом в нашей древней истории — от Мономаха до Донского. Знаком этой памяти и славы служит особое сказание о подвигах…, написанное современником и, как видно, человеком, близким к князю. Великий князь…, говорит автор сказания, побеждал везде, а сам не был нигде побежден».</w:t>
      </w:r>
      <w:r>
        <w:rPr>
          <w:rFonts w:eastAsia="Times New Roman" w:cs="Arial" w:ascii="Arial" w:hAnsi="Arial"/>
          <w:color w:val="365F9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_____________________________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3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Установите соответствие между русскими землями и особенностями их социального развития после распада единого Древнерусского государства. Ответ запишите в левый столбик (сначала цифру, затем соответствующую ей букву, например 1А, 2Б, 3В)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. Владимиро-Суздальская Ру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. Ведущая роль бояр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. Галицко-Волынская Ру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Б. Борьба сильного боярства с сильной княжеской властью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 xml:space="preserve">3. Новгородская земл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В. Ведущая роль купеч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 Очень сильная княжеская власт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4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Прочтите отрывок из сочинения современного историка и напишите прозвание князя, о котором идет речь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Думаю, погубило [князя] желание стать "самовластьцем". Оно противопоставило его всем: родным и чужим, близким и далеким, светским и духовным, знатным и неродовитым, богатым и бедным. И даже те кто шел рядом с [князем] или за ним, делали это с оглядкой. Этим, в частности, объясняются неудачи его последних походов против Новгорода и Киева — дело было не в бездарности полководца, а в нежелании его войска выступать против традиции».</w:t>
      </w:r>
      <w:r>
        <w:rPr>
          <w:rFonts w:eastAsia="Times New Roman" w:cs="Arial" w:ascii="Arial" w:hAnsi="Arial"/>
          <w:color w:val="365F9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_________________________________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C00000"/>
          <w:sz w:val="28"/>
          <w:szCs w:val="28"/>
          <w:shd w:fill="FFFFFF" w:val="clear"/>
          <w:lang w:eastAsia="ru-RU"/>
        </w:rPr>
        <w:t>Вариант 2</w:t>
      </w:r>
      <w:r>
        <w:rPr>
          <w:rFonts w:eastAsia="Times New Roman" w:cs="Arial" w:ascii="Arial" w:hAnsi="Arial"/>
          <w:color w:val="C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Инструкция для учащихся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Тест состоит из частей А и В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shd w:fill="FFFFFF" w:val="clear"/>
          <w:lang w:eastAsia="ru-RU"/>
        </w:rPr>
        <w:t>Часть А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К каждому заданию части А дано несколько ответов, из которых только один верный. Выберите правиль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1. В какой период произошли все названные события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монголо-татарское наше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Невская б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Ледовое побоищ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223-1240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232-1238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236-1242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240-1263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2. В какой битве русские князья действовали в союзе со своими старыми врагами против новых врагов?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реке Сить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реке Калке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реке Нева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 Чудском озере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3. Какое из приведенных ниже понятий связано с ордынским игом?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посадник»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ярлык»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тысяцкий»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посланник»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4. Монголо-татарское нашествие и иго привело к...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усилению элементов деспотизма в политическом строе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еследованию православной церкви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чалу феодальной раздробленности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гибели русской культуры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A5. Прочтите отрывок из сочинения историка укажите, о ком идет речь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От всей фигуры [князя] веет чем-то новым; но едва ли эта новизна была добрая. Князь… был суровый и своенравный хозяин, который во всем поступал по-своему, а не по старине и обычаю. Прогнав из Ростовской земли больших отцовых бояр, он окружил себя такой дворней, которая в благодарность за его барские милости отвратительно его убила и разграбила его дворец».</w:t>
      </w:r>
      <w:r>
        <w:rPr>
          <w:rFonts w:eastAsia="Times New Roman" w:cs="Arial" w:ascii="Arial" w:hAnsi="Arial"/>
          <w:i/>
          <w:color w:val="365F9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Александр Невский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Андрей Боголюбский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севолод Большое гнездо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Юрий Долгорукий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6. Выберите высказывание, относящееся к документу.</w:t>
      </w:r>
      <w:r>
        <w:rPr>
          <w:rFonts w:eastAsia="Times New Roman" w:cs="Arial" w:ascii="Arial" w:hAnsi="Arial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…Избавил бог людей Ростовской земли от лютого томления басурманского и вложил ярость в сердца христианам, не могли дальше терпеть насилия поганых. И созвонили вече, и выгнали басурман из Ростова, из Владимира, из Суздаля и из Ярославля. Ибо те басурмане откупали дань у татар и оттого творили людям великую пагубу».</w:t>
      </w:r>
      <w:r>
        <w:rPr>
          <w:rFonts w:eastAsia="Times New Roman" w:cs="Arial" w:ascii="Arial" w:hAnsi="Arial"/>
          <w:i/>
          <w:color w:val="365F9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осстание привело к временному объединению русских земель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осстание было поддержано многими русскими князьями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осстание ослабило ордынский гнет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ерно все вышесказанное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7. Прочтите отрывок из летописи и укажите, о чем идет речь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Князь же Юрий… прискакал во Владимир к полудню на четвертом коне, загнав трех коней, в одной сорочке, даже подседельник потерял… Во Владимире же остался небоеспособный народ: попы, чернецы, женщины, дети, и увидев всадника, обрадовались, думали, что это послы от князя, а им ведь говорили: "Наши одолеют". И вот Юрий прискакал один и стал ездить вокруг города, говоря: "Укрепляйте город". Они же, услышав, пришли в смятение».</w:t>
      </w:r>
      <w:r>
        <w:rPr>
          <w:rFonts w:eastAsia="Times New Roman" w:cs="Arial" w:ascii="Arial" w:hAnsi="Arial"/>
          <w:i/>
          <w:color w:val="365F9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бег ордынцев на Русь в конце XIII в.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эпизод междоусобной войны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онголо-татарское нашествие;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оражение русских в битве при Калке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shd w:fill="FFFFFF" w:val="clear"/>
          <w:lang w:eastAsia="ru-RU"/>
        </w:rPr>
        <w:t>Часть В</w:t>
      </w: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тветом на задание в части В может быть слово, словосочетание, сочетание букв или букв и цифр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1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Установите соответствие между именами монгольских исторических деятелей, и фактами их биографии. Ответ запишите в левый столбик (сначала цифру, затем соответствующую ей букву, например 1А, 2Б, 3В, 4Г)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9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. Баты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. Монгольский полководец, один из руководителей разведывательного похода на запад в 122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. Джучи (Джоч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Б. Основатель Монгольского государ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. Субуда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В. Хан, представитель правящей династии, единственный погибший во время нашествия на Ру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4. Чингисх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 Сын основателя государства, потомкам которого были выделены в улус земли, вошедшие в историю как «Золотая ор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Д. Руководитель похода в русские земли и Европ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2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Прочтите отрывок из летописи и замените выделенное слово его современным аналогом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И говорили татары: "Дайте нам число, или мы уйдем прочь." Чернь не хотела дать числа, но сказала: "Умрем честно за святую Софию, за дома ангельские". Тогда раздвоились люди: кто добрый, тот стоял за святую Софию и за правую веру. И пошли вятшие против меньших на вече и велели им согласиться на число».</w:t>
      </w:r>
      <w:r>
        <w:rPr>
          <w:rFonts w:eastAsia="Times New Roman" w:cs="Arial" w:ascii="Arial" w:hAnsi="Arial"/>
          <w:color w:val="365F91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_____________________________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3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Установите соответствие между русскими землями и созданными в них в период раздробленности литературными памятниками. Ответ запишите в левый столбик (сначала цифру, затем соответствующую ей букву, например 1А, 2Б, 3В)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ные памят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. Владимиро-Суздальская Рус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. Былины о Сад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. Новгородская зем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Б. «Моление Даниила Заточн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. Южная Рус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В. «Велесова кни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 «Слово о полку Игореве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4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Прочтите отрывок из работы историка Н.И. Костомарова и напишите прозвание князя, о котором идет речь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«Что же касается до его отношения к [собственной] волости, то он смотрел на нее как будто на особую землю от остальной Руси, но которая, однако, должна властвовать над Русью. Таким образом он заботился о благосостоянии своей земли, старался обогатить ее религиозною святынею и в то же время предал на разорение Киев со всем тем, что было там изстари святого для всей Руси. В какой степени оценила его заботы сама [его] земля, показывает его смер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9:00Z</dcterms:created>
  <dc:creator>Мама</dc:creator>
  <dc:description/>
  <dc:language>en-US</dc:language>
  <cp:lastModifiedBy>Мама</cp:lastModifiedBy>
  <dcterms:modified xsi:type="dcterms:W3CDTF">2020-02-26T18:19:00Z</dcterms:modified>
  <cp:revision>2</cp:revision>
  <dc:subject/>
  <dc:title/>
</cp:coreProperties>
</file>