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3.7. МОСКОВСКОЕ ГОСУДАРСТВО ВО ВТОРОЙ ПОЛОВИНЕ XV - КОНЦЕ XVI ВЕКА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Детство и юность Великого князя и царя всея Руси Ивана IV Васильевич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ериод «боярского правления» и его результа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енчание на царство и пожар Москвы 1547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збранная Рада и период реформ Ивана IV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тказ от курса реформ и начало опричного терр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езультаты правления Ивана IV Гроз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7:00Z</dcterms:created>
  <dc:creator>admit</dc:creator>
  <dc:description/>
  <dc:language>en-US</dc:language>
  <cp:lastModifiedBy>Пользователь</cp:lastModifiedBy>
  <dcterms:modified xsi:type="dcterms:W3CDTF">2022-11-02T08:47:00Z</dcterms:modified>
  <cp:revision>2</cp:revision>
  <dc:subject/>
  <dc:title/>
</cp:coreProperties>
</file>