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КОНТРОЛЬНЫЕ ВОПРОСЫ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ТЕМА 3.6. РУССКИЕ ЗЕМЛИ В XIII -XV ВЕКАХ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. Кто такие монголо-татары? Как складывалась история этих народов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2. Когда и где произошла первая встреча в бою русских и татарских отрядов? Чем завершилось сражение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3. Опишите первое вторжение татар на Русь. В чем подвиг защитников Рязани? Легенда о подвиге отряда Евпатия Коловра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Дата и итоги сражения на р.Сить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5. Что такое «татарское иго»? Как система иго отразилась на дальнейшей истории страны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В чем неоднозначность правления Александра Ярославича «Невского»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7. Опишите процесс «собирания» русских земель вокруг Москвы. Иван «Калита», Симеон «Гордый», Иван «Красный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Личность князя Дмитрия Ивановича «Донского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Опишите сражение, вошедшее в историю как Куликовская бит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Александр Пересвет и его подвиг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1. Василий I, Василий II «Темный» и их государственная деятельнос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 Феодальная война XV ве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 Иван III, Василий III и их государственная деятель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46:00Z</dcterms:created>
  <dc:creator>admit</dc:creator>
  <dc:description/>
  <dc:language>en-US</dc:language>
  <cp:lastModifiedBy>Пользователь</cp:lastModifiedBy>
  <dcterms:modified xsi:type="dcterms:W3CDTF">2022-11-02T08:46:00Z</dcterms:modified>
  <cp:revision>2</cp:revision>
  <dc:subject/>
  <dc:title/>
</cp:coreProperties>
</file>