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3.5. КИЕВСКАЯ РУСЬ В XI -XII ВЕКАХ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Почему госудасртво в XI веке по-прежнему сохранило тенденцию к распад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речислите участников второй междоусобной вон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Действительно ли позиция князя Ярослава Мудрого была безупречна в сравнении с позицией Святополка Окаянного? Что здесь может вызывать сомнения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Пречислите основные достижения , появившиеся в период правления Ярослава Мудрог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Какой порядок престолонаследия установил Ярослав? В чем проявилось его ошибочность для прочности государства? Когда этот порядок был изменен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ак назвается период существования государства в XII век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Кто такой Владимир Мономах? Какой вклад в историю он вне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3:00Z</dcterms:created>
  <dc:creator>admit</dc:creator>
  <dc:description/>
  <dc:language>en-US</dc:language>
  <cp:lastModifiedBy>Пользователь</cp:lastModifiedBy>
  <dcterms:modified xsi:type="dcterms:W3CDTF">2022-11-02T08:43:00Z</dcterms:modified>
  <cp:revision>2</cp:revision>
  <dc:subject/>
  <dc:title/>
</cp:coreProperties>
</file>