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КОНТРОЛЬНЫЕ ВОПРОСЫ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ТЕМА 3.4. КИЕВСКАЯ РУСЬ ВО ВТОРОЙ ПОЛОВИНЕ X ВЕКА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Перечислите правителей Киевской Руси X века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2. Какими пороками внутреннего развития обладало государство славян? В чем это проявлялось на примере жизни славянских племен в X веке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Охарактеризуйте киевского князя Святослава как правителя и как воин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Какой относительно новый порядок осуществления киевской власти появляется в период правления князя Святослава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5. Опишите завоевания князя Святослава и причины его гибел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Назовите участников первой междоусобной войн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Какую роль в междоусобной воне сыграли варяги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8. Что могла сделать смена религии в плане укрепления государства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9. Сформулируйте и назовите этапы принятия православия властями Кие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Как князь Владимир принял крещение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1. Какое влияние православное христианство оказало на дальнейшее развитие государств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41:00Z</dcterms:created>
  <dc:creator>admit</dc:creator>
  <dc:description/>
  <dc:language>en-US</dc:language>
  <cp:lastModifiedBy>Пользователь</cp:lastModifiedBy>
  <dcterms:modified xsi:type="dcterms:W3CDTF">2022-11-02T08:41:00Z</dcterms:modified>
  <cp:revision>2</cp:revision>
  <dc:subject/>
  <dc:title/>
</cp:coreProperties>
</file>