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3. ДРЕВНЕРУССКОЕ ГОСУДАРСТВО И ОБЩЕСТВО В IX - НАЧАЛЕ X ВЕКА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Когда возник исторический источник «Повесть временных лет», кто его автор, когда он жил, был ли он свидетелем тех событий, которые описывал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Что такое "Гардарика"? Как можно объяснить существование этого термина в VIII - IX веках? Можно ли его понимать буквальн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азовите основные занятия славян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Что такое государство? Приведите признаки государства у славян в IX век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Какую роль в формировании государства у славян сыграл торговый путь "из варяг в греки"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 Можно ли говорить, что какой-то человек сумел создать государство? Нет ли здесь противоречия с самим понятием государств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акую роль сыграли варяги в вопросе формирования славянской государственност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Какие варианты имеет легенда призвания варягов в Новгород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Когда появляется собственно государство Киевская Русь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0. Почему «русь» киевская? Как объяснить происхождение названия Ру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9:00Z</dcterms:created>
  <dc:creator>admit</dc:creator>
  <dc:description/>
  <dc:language>en-US</dc:language>
  <cp:lastModifiedBy>Пользователь</cp:lastModifiedBy>
  <dcterms:modified xsi:type="dcterms:W3CDTF">2022-11-02T08:39:00Z</dcterms:modified>
  <cp:revision>2</cp:revision>
  <dc:subject/>
  <dc:title/>
</cp:coreProperties>
</file>