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КОНТРОЛЬНЫЕ ВОПРОСЫ</w:t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ТЕМА 3.2. СТРАНЫ ВОСТОКА ПЕРИОДА СРЕДНЕВЕКОВЬЯ</w:t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В чем, на Ваш взгляд, основное различие между восприятием средневековья в странах Европы и странах Востока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2. В чем ошибочность восприятия средневековья как времени отсталости и деспотизма? Приведите аргументы противоположной точки зр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Что собой представляет основная религия стран Востока - ислам? Каковы её основные источники и символы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4. Какие религии, кроме ислама, относятся к религиям Востока? В каких странах они распространены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5. Кто такие сунниты и шииты? Когда и почему произошло разделение мусульман на эти движения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6. Что собой представляет одна из главных святынь мусульманского мира - Кааба? Кто согласно предания её соорудил? Что находится в её основании? Что предполагает ислам для каждого правоверного мусульманина в отношении Каабы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7. Что такое джихад? Почему сегодня тема джихада становится актуальной для населения стран Вост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38:00Z</dcterms:created>
  <dc:creator>admit</dc:creator>
  <dc:description/>
  <dc:language>en-US</dc:language>
  <cp:lastModifiedBy>Пользователь</cp:lastModifiedBy>
  <dcterms:modified xsi:type="dcterms:W3CDTF">2022-11-02T08:38:00Z</dcterms:modified>
  <cp:revision>2</cp:revision>
  <dc:subject/>
  <dc:title/>
</cp:coreProperties>
</file>