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ФОРМА ДЛЯ ВЫПОЛНЕНИЯ ЗАДАНИЙ ПО ТЕМЕ </w:t>
      </w:r>
      <w:r>
        <w:rPr>
          <w:b/>
        </w:rPr>
        <w:t>«</w:t>
      </w:r>
      <w:r>
        <w:rPr>
          <w:b/>
          <w:bCs/>
        </w:rPr>
        <w:t>НЕОЛИТИЧЕСКАЯ РЕВОЛЮЦИЯ</w:t>
      </w:r>
      <w:r>
        <w:rPr>
          <w:b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полни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О студ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пп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выполнения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70"/>
        <w:gridCol w:w="601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обытия хозяйственной жизни человека 8-10 тыс. лет назад назвали «революцией»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«производящее» хозяйство отличается от «присваивающего» хозяйства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приемам должен был обучиться человек для изготовления подобного инструмента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850265</wp:posOffset>
                      </wp:positionV>
                      <wp:extent cx="1190625" cy="1303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8060" cy="1188085"/>
                                        <wp:effectExtent l="0" t="0" r="0" b="0"/>
                                        <wp:docPr id="2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1188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102.6pt;mso-wrap-distance-left:9.05pt;mso-wrap-distance-right:9.05pt;mso-wrap-distance-top:0pt;mso-wrap-distance-bottom:0pt;margin-top:66.95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1188085"/>
                                  <wp:effectExtent l="0" t="0" r="0" b="0"/>
                                  <wp:docPr id="3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ведите примеры, как на практике человек эпохи неолита мог использовать знание некоторых законов физики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рычаг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сила упругости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сила трения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кие новые материалы открыл человек эпохи неолита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какие периоды принято делить «век металлов»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 каким неожиданным последствиям превели достижения человечества в эпоху неолита? Какой выход из этого нашло человечество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пишите наиболее важные, на ваш взгляд, последствия неолитической революци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определение понятиям:</w:t>
            </w:r>
          </w:p>
          <w:p>
            <w:pPr>
              <w:pStyle w:val="Normal"/>
              <w:rPr/>
            </w:pPr>
            <w:r>
              <w:rPr/>
              <w:t>- неолитическая революция;</w:t>
            </w:r>
          </w:p>
          <w:p>
            <w:pPr>
              <w:pStyle w:val="Normal"/>
              <w:rPr/>
            </w:pPr>
            <w:r>
              <w:rPr/>
              <w:t>- цивилизация;</w:t>
            </w:r>
          </w:p>
          <w:p>
            <w:pPr>
              <w:pStyle w:val="Normal"/>
              <w:rPr/>
            </w:pPr>
            <w:r>
              <w:rPr/>
              <w:t>- государство;</w:t>
            </w:r>
          </w:p>
          <w:p>
            <w:pPr>
              <w:pStyle w:val="Normal"/>
              <w:rPr/>
            </w:pPr>
            <w:r>
              <w:rPr/>
              <w:t>- общество;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основные функции государства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Дайте определение понятиям, заполнив пропуски: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олитическая революция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переход от _______________________________ типа хозяйства к хозяйству ____________________________ типа, имевший место  около ______________ лет до н.э.</w:t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деятельности людей: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до неолитической революци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Собирательство, __________________, ____________________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осле неолитической революци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, _______________________________</w:t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Изменения в процессе деятельности людей эпохи неолита: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новые операции в работе с камнем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лифование,  __________________, ________________________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новые материалы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ина, _________________, ______________, _________________</w:t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«кризис перенаселения»,  чему он привел?</w:t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литическая революция включает ряд последствий, важных для всего образа жизни человека:</w:t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</w:t>
            </w:r>
            <w:r>
              <w:rPr>
                <w:rFonts w:eastAsia="Times New Roman" w:cs="Arial" w:ascii="Arial" w:hAnsi="Arial"/>
                <w:i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i/>
              </w:rPr>
              <w:t>занявшиеся сельскохозяйственным трудом люди стали вести ________________ образ жизни;</w:t>
            </w:r>
          </w:p>
          <w:p>
            <w:pPr>
              <w:pStyle w:val="Normal"/>
              <w:rPr/>
            </w:pPr>
            <w:r>
              <w:rPr>
                <w:i/>
              </w:rPr>
              <w:t>2. люди изменяли____________________________ путем культивирования растений, ирригации, строительства дорог, посе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расширялись и усложнялись отношения между людьми, появилась _______________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значительно выросла ____________________________ тру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Повышение производительности труда неизбежно вело к следующим изменениям:</w:t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</w:t>
            </w:r>
            <w:r>
              <w:rPr>
                <w:rFonts w:eastAsia="Times New Roman" w:cs="Arial" w:ascii="Arial" w:hAnsi="Arial"/>
                <w:i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i/>
              </w:rPr>
              <w:t>увеличение _______________________________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оявление _________________________ тру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рост товарообмена и появление права 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4. появление первых социальных ограничений и 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5. появление _______________________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 xml:space="preserve">Выполните работу. При отправке письма в поле «Тема» укажите: </w:t>
      </w:r>
      <w:r>
        <w:rPr>
          <w:i/>
          <w:u w:val="single"/>
        </w:rPr>
        <w:t>Контрольная работа № 3 Фамилия ИО</w:t>
      </w:r>
      <w:r>
        <w:rPr/>
        <w:t>. Данный документ прикрепите в качестве в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23:00Z</dcterms:created>
  <dc:creator>admit</dc:creator>
  <dc:description/>
  <cp:keywords/>
  <dc:language>en-US</dc:language>
  <cp:lastModifiedBy>admit</cp:lastModifiedBy>
  <dcterms:modified xsi:type="dcterms:W3CDTF">2013-10-16T16:02:00Z</dcterms:modified>
  <cp:revision>4</cp:revision>
  <dc:subject/>
  <dc:title/>
</cp:coreProperties>
</file>