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1. СРЕДНЕВЕКОВАЯ ЦИВИЛИЗАЦИЯ ЕВРОП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Какой период европейской истории принято называть Средневековье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Почему период Средних веков считается "темными веками" в истории цивилизации? Так ли это на самом дел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Кто такой Флавио Бьёнде и каков его вклад в понимание истории Европ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Что такое рыцарство? Чем занимались рыцари? Как это понятие отражается в современной жизн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Что такое "оммаж", на кого мог распространяться этот обычай? Существует ли он сегодн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Что такое феодальные отношен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Кто такой сеньор и в чем проявлялся "вассалитет"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    Охарактеризуйте период средневековья с точки зрения религ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.    Чем занималась святая Инквизиция? каковы последствия её деятельности для населения Европ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0.  Что такое "крестовые походы"? Какова была их цель и результа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  <w:tab/>
        <w:t>Что такое Реформация и Контрреформац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admit</dc:creator>
  <dc:description/>
  <dc:language>en-US</dc:language>
  <cp:lastModifiedBy>Пользователь</cp:lastModifiedBy>
  <dcterms:modified xsi:type="dcterms:W3CDTF">2022-11-02T08:36:00Z</dcterms:modified>
  <cp:revision>2</cp:revision>
  <dc:subject/>
  <dc:title/>
</cp:coreProperties>
</file>