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2.5. Историческое наследие древних цивилизаций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чему вопросы религии стали одной из важных составляющих истории человечеств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речислите и объясните сущность религиозных представлений в древ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чем разница между фетишизмом и тотемизмо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Как вы думаете, существует ли в современном обществе представления, сравнимые с анимизм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Какие представления о потустороннем мире развивали в Древнем Египт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 чем, на ваш взгляд, культурное наследие Античност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Что собой представляло дионисийское и аполлоническое начало в Древней Грец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Какой вклад в развитие религии внесли древние римлян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4:00Z</dcterms:created>
  <dc:creator>admit</dc:creator>
  <dc:description/>
  <dc:language>en-US</dc:language>
  <cp:lastModifiedBy>Пользователь</cp:lastModifiedBy>
  <dcterms:modified xsi:type="dcterms:W3CDTF">2022-11-02T08:34:00Z</dcterms:modified>
  <cp:revision>2</cp:revision>
  <dc:subject/>
  <dc:title/>
</cp:coreProperties>
</file>