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КОНТРОЛЬНЫЕ ВОПРОСЫ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Тема 2.4. Народы и древнейшие государства на территории Русской равнины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Кто такие индоевропейцы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Чем занимались и где расселились индоевропейские племен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еречислите известные вам восточнославянские племен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4. Кто такие скифы и какое отношение они имеют к генезису славянских племен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5. Перечислите известные вам северо-черноморские греческие города-колонии, оказавшие влияние на славянские нар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2:00Z</dcterms:created>
  <dc:creator>admit</dc:creator>
  <dc:description/>
  <dc:language>en-US</dc:language>
  <cp:lastModifiedBy>Пользователь</cp:lastModifiedBy>
  <dcterms:modified xsi:type="dcterms:W3CDTF">2022-11-02T08:32:00Z</dcterms:modified>
  <cp:revision>2</cp:revision>
  <dc:subject/>
  <dc:title/>
</cp:coreProperties>
</file>