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3. Духовный мир древних обще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В чем разница между материальным и духовным миром челове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о такое картина мира человека. От чего зависит процесс ее формирован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числите элементы картины ми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Может ли со временем картина мира меняться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еречислите основные мировые религ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6. Охарактеризуйте такую мировую религию, как христиан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когда появляется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где появляется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ущность учения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ак широко распространена сегод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1:00Z</dcterms:created>
  <dc:creator>admit</dc:creator>
  <dc:description/>
  <dc:language>en-US</dc:language>
  <cp:lastModifiedBy>Пользователь</cp:lastModifiedBy>
  <dcterms:modified xsi:type="dcterms:W3CDTF">2022-11-02T08:31:00Z</dcterms:modified>
  <cp:revision>2</cp:revision>
  <dc:subject/>
  <dc:title/>
</cp:coreProperties>
</file>