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Тема 2.2. Античные цивилизации Средиземноморья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Что такое античность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История каких государств относится к периоду антич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 Что собой представляет Крито-микенский период античной Грец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Что называлось областью "Аттика"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а каком полуострове расположен полис Спарт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6. Почему исторический период получил такое название: "темные века"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7. Назовите устройство полиса? Какие категории населения существовали в полисе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 Что такое эллинистический период истории Древней Греци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9. Опишите социальное устройство Рим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0. Кто такие патриции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1. Что собой представляет плебс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2. Что такое республик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3. За что боролись братья Гракхи? Какую должность они занимали в управлении Рима?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4. Расскажите о восстании под предводительством Спартак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5. Почему период республики сменяется установлением империи в Рим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6. Что такое "триумвират"?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7. Почему Рим не смог существовать вечно? Как бы вы сформулировали, что стало причиной его гибе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6:00Z</dcterms:created>
  <dc:creator>admit</dc:creator>
  <dc:description/>
  <dc:language>en-US</dc:language>
  <cp:lastModifiedBy>Пользователь</cp:lastModifiedBy>
  <dcterms:modified xsi:type="dcterms:W3CDTF">2022-11-02T08:26:00Z</dcterms:modified>
  <cp:revision>2</cp:revision>
  <dc:subject/>
  <dc:title/>
</cp:coreProperties>
</file>