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Тема 2.1. Архаичные государства Древнего Востока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Каковы хронологические рамки эпохи Древнего Востока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</w:t>
        <w:tab/>
        <w:t>Где и в какой форме впервые появляется письменнос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  <w:t>Как назывались первые государства в Междуречь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  <w:tab/>
        <w:t>Каковы особенности царско-храмового хозяйства в странах Древнего Восток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  <w:tab/>
        <w:t>В чем особенность ирригационной системы хозяйств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  <w:tab/>
        <w:t>Где и когда появился Кодекс законов царя Хаммурап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  <w:tab/>
        <w:t>Перечислите основные группы структуры населения государств Междуречья различных период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    Что такое «восточная деспотия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1:00Z</dcterms:created>
  <dc:creator>admit</dc:creator>
  <dc:description/>
  <dc:language>en-US</dc:language>
  <cp:lastModifiedBy>Пользователь</cp:lastModifiedBy>
  <dcterms:modified xsi:type="dcterms:W3CDTF">2022-11-02T08:21:00Z</dcterms:modified>
  <cp:revision>2</cp:revision>
  <dc:subject/>
  <dc:title/>
</cp:coreProperties>
</file>