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1.3. Неолитическая революция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Сформулируйте, в чем суть изменений, получивших название «неолитическая революция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 xml:space="preserve">Какие технологические операции по обработке камня и кости были освоены человеком в период неолита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Приобретение человеком каких знаний позволило этого достичь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К каким изменениям в обществе и в окружающем пространстве приводило появление более совершенных орудий труда в руках человек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</w:t>
        <w:tab/>
        <w:t>Дайте определение, что такое «производительность труда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Дайте определение, что такое «разделение труда»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</w:t>
        <w:tab/>
        <w:t xml:space="preserve">В каком регионе земли появились первые очаги цивилизации? Чем это было обусловлено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В каких регионах мира развитие шло быстрее и почему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Какие факторы замедляли или ускоряли темпы развит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6:00Z</dcterms:created>
  <dc:creator>admit</dc:creator>
  <dc:description/>
  <dc:language>en-US</dc:language>
  <cp:lastModifiedBy>Пользователь</cp:lastModifiedBy>
  <dcterms:modified xsi:type="dcterms:W3CDTF">2022-11-02T08:16:00Z</dcterms:modified>
  <cp:revision>2</cp:revision>
  <dc:subject/>
  <dc:title/>
</cp:coreProperties>
</file>